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адеждин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14г.</w:t>
        <w:tab/>
        <w:t xml:space="preserve">                 № 134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зачислении. О   выплате компенсации части родительской платы за содержание ребенка в дошкольной разновозраст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родителей и полного пакета документов на выплату родителям (законным представителям ребенка)  части родительской платы за содержание ребенка в дошкольной разновозрастной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ислить в дошкольную разновозрастную группу Захарова Арсения Павловича 19.10.2011  год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 с  08.09.2014 года  выплаты родителям (законным представителям ребенка)  части родительской платы за содержание ребенка в дошкольной разновозрастной группе  в размере 2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005</wp:posOffset>
            </wp:positionH>
            <wp:positionV relativeFrom="margin">
              <wp:posOffset>5278755</wp:posOffset>
            </wp:positionV>
            <wp:extent cx="176784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9" t="49916" r="31524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казенного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учреждения 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              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  села  Надеждинское»                                                                                /М.В. Латкина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9:00Z</dcterms:created>
  <dc:creator>direktor</dc:creator>
  <dc:description/>
  <cp:keywords/>
  <dc:language>en-US</dc:language>
  <cp:lastModifiedBy>direktor</cp:lastModifiedBy>
  <dcterms:modified xsi:type="dcterms:W3CDTF">2014-10-21T03:29:00Z</dcterms:modified>
  <cp:revision>2</cp:revision>
  <dc:subject/>
  <dc:title/>
</cp:coreProperties>
</file>