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села Надежд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9.08.2014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А. Легинчу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И.Л. Васильчиш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с. Надежд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Латк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14.08.2014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урочной деятельност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гонек души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о-нравственного направление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 класс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Туркова Наталья Александровн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адеждинское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4 г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рс «Огонек души» реализует духовно-нравственного направления во внеурочной деятельности во 2 классе. Программа составлена в соответствии с ФГОС второго поколени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я им соответствующих норм морали на основе игровой деятельности, решения проблемных ситуаций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ъем нагруз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и образовательной программы: обучающиеся 2 класса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образовательной программы: один год обучения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70 часов: 2 занятия в неделю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 xml:space="preserve"> – формирования навыков общения и культуры поведения, развитие и совершенствование нравственных качеств, ориентация на общечеловеческие ценност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навыкам общения и сотрудниче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младших школьников навыки речевого этикета и культуры повед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ммуникативные умения в процессе 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вести в мир человеческих отношений, нравственных ценностей, формировать личность.</w:t>
      </w:r>
    </w:p>
    <w:p>
      <w:pPr>
        <w:pStyle w:val="Normal"/>
        <w:suppressAutoHyphens w:val="true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разделы 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4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реди люд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4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этике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4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о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40" w:right="-18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мире сказок.</w:t>
      </w:r>
    </w:p>
    <w:p>
      <w:pPr>
        <w:pStyle w:val="Normal"/>
        <w:suppressAutoHyphens w:val="true"/>
        <w:spacing w:lineRule="auto" w:line="240" w:before="0" w:after="0"/>
        <w:ind w:left="84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ные идеи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ся делать добро!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ся обидеть человека!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 и прощай людей!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й мир и себя!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ленись и не ищи оправдания собственным слабостям!</w:t>
      </w:r>
    </w:p>
    <w:p>
      <w:pPr>
        <w:pStyle w:val="Normal"/>
        <w:suppressAutoHyphens w:val="true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личного опыта общения де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выполнение нравственных норм заповедей в процессе общ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ормами речевого этикета и культуры поведения.</w:t>
      </w:r>
    </w:p>
    <w:p>
      <w:pPr>
        <w:pStyle w:val="Normal"/>
        <w:suppressAutoHyphens w:val="true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: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аздел (2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ланом работы на год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аздел (6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ольный этикет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«этикет». Правила поведения в школе. Правила общения со сверстника, учителями.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раздел (4 ч.)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 общения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общения с учителями. Манера обращаться, разговаривать, прощаться. Культурный опыт предыдущих поколений.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раздел (5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трудолюбии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тие школьникам любви к труду. Помощь родителям, бабушкам, дедушкам, родным, учителям, сверстникам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раздел (13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 среди людей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людей друг от друга по внешнему виду. Аккуратность, опрятность, бережливость – уважение человека к себе. Обращение по имени к одноклассникам и друзьям. Анализ проблемных ситуаций. Речь – важнейшее средство общения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 и дружба в традициях русского народа. Понятие «настоящий друг» верность и бескорыстие в дружбе. Взаимовыручка и взаимопомощь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раздел (6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чевой этикет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этикет», «этика». Специфика речевого общения. Речь и отношение человека к людям. Зачем людям нужны правила вежливости и этикета. Основные правила вежливости в общении. Правила знакомства, представления и общения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грывание ситуаций. Знакомство с правилами приветствия и прощания, извинения и просьбы, благодарности и отказа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раздел (12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льтура поведения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мья, родители, родные. Отношение поколений в семье. Проявление любви и уважения, заботы и сострадания, помощи в семье. Русские традиции в отношениях к старшим. Проблемная ситуация: как надо относиться к учителю. Этикет в общении с учителем. Проблемная ситуация: как надо относиться к малышам? Помощь и забота по отношению к маленьким. Знакомство с правилами поведения на переменах.  Веселые инсценировки. Знакомство с правилами поведения в столовой, за столом. Ролевая игра «Мы в столовой». Знакомство с правилами поведения в гостях. Разыгрывание ситуации «Мы в гостях». Проблемная ситуация: как правильно выбирать и дарить подарки. Разыгрывание ситуаций. Понятие «тактичность». Знакомство с правилами общения по телефону. Ролевая игра «Мы говорим по телефону». Знакомство с правилами поведения в общественном транспорте. Искусство делать подарки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раздел (6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мире сказок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 и зло в сказках. Добрые и злые поступки, и их последствия. Добро и зло в отношениях между людьми. Слушание сказок и их обсуждение. Волшебство, чудо и правда в сказках. В сказках – мечты людей.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раздел(4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 и моя семья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род», «родословная». Важность семьи, заботы о родителях и других членах семьи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раздел(10 ч.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 и моя Родина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тие любви и гордости за свою Родину, малую родину. Понятие «гражданин».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раздел (2 часа)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тоговые занятия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Результат первого уровня (приобретение школьником социальных знаний): </w:t>
      </w:r>
      <w:r>
        <w:rPr>
          <w:rFonts w:cs="Times New Roman" w:ascii="Times New Roman" w:hAnsi="Times New Roman"/>
        </w:rPr>
        <w:t>овладение способами общения и сотрудничества, самопознания, рефлексии; приобретение социальных знаний о ситуации межличностного взаимодействия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b/>
        </w:rPr>
        <w:t>Результаты второго уровня (формирование ценностного отношения к социальной реальности):</w:t>
      </w:r>
      <w:r>
        <w:rPr>
          <w:rFonts w:cs="Times New Roman" w:ascii="Times New Roman" w:hAnsi="Times New Roman"/>
        </w:rPr>
        <w:t xml:space="preserve"> получение школьникам опыта переживания и позитивного отношения к базовым ценностям общества (человек, семья, Отечество, природа, мир, знания, культура). 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b/>
        </w:rPr>
        <w:t>Результаты третьего уровня (получения школьником опыта самостоятельного общественного действия):</w:t>
      </w:r>
      <w:r>
        <w:rPr>
          <w:rFonts w:cs="Times New Roman" w:ascii="Times New Roman" w:hAnsi="Times New Roman"/>
        </w:rPr>
        <w:t xml:space="preserve"> школьник может приобрести опыт общения с преподавателями других социальных групп, других поколений, опя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 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курса</w:t>
      </w:r>
    </w:p>
    <w:tbl>
      <w:tblPr>
        <w:tblW w:w="10315" w:type="dxa"/>
        <w:jc w:val="left"/>
        <w:tblInd w:w="-9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620"/>
        <w:gridCol w:w="3420"/>
        <w:gridCol w:w="3420"/>
        <w:gridCol w:w="955"/>
      </w:tblGrid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 п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методические приемы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(2 час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— наука о морал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ьный этик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6 часов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выгляжу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икет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быть вежливым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вежливост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грывание жизненных ситуаций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ы умеем? Делаем новогодние игрушки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и зло в сказках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общения (4 ч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поступки и твои родител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и ученика в школе и дома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я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отраженные в народных сказках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гат человек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трудолюб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 ч.)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елигиозного праздника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е здоровь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этикет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ласс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газета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ма — самая лучш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газета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общатьс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семья — традиции и праздники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чу и надо трудный выбор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щаем национальными блюдами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 школьников и родителей  (Ярмарка)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в нашей жизн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среди люд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3 ч.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выгляжу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Я», «внешний вид», отличие людей друг от друга по внешнему виду. Аккуратность, опрятность, бережливость — уважение человека к себе. Личная гигиена. 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нашем имени?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имя», «фамилия», «отчество», «кличка», «прозвище». Обращение по имени к одноклассникам и друзьям. Анализ проблемных ситуаций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одному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человека в общении. Речь — важнейшее средство общения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щи и друзь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воевать друзей?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 с товарищами и друзьями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ыстие в дружб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чевой этикет (6 ч.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тика и этикет?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этика», «этикет».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имики, жестов и позы в общении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речевого общения. Речь и отношение человека к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ежливых словах и их применении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знакомства, представления и обращения.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накомства,  представления и обращения.  Разыгрывание ситуаций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риветствия и прощани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звинения и просьбы.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извинения и просьбы. Разыгрывание ситуаций.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дарности и отказа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благодарности и отказа. Моделирование ситуаций.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 поведения (12 ч.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таршим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, родители, родные. Отношение поколений в семье. Проявление любви и уважения, заботы и сострадания, помощи в семье. Русские традиции отношения к старшим.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учителю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надо относиться к учителю. Этикет в общении с учителем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малышам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в школе, на переменах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поведения на переменах.  Веселые инсценировки.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столовой, за столом.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поведения в столовой, за столом. Ролевая игра «Мы в столовой».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с гостями, в гостях. Приглашение гостей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гостях. Разыгрывание ситуации «Мы в гостях»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лать подарки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к правильно разговорить по телефону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тактичность». Знакомство с правилами общения по телефону. Ролевая игра «Мы говорим по телефону»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общественном транспорте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общественном транспорте. Ролевая игра «В автобусе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ести себя в общественных местах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: «что такое общественное место»? Знакомство с правилами поведения в общественных местах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еатре и кино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театре и кино. Моделирование ситуаций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-48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библиотеке и музе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ире сказок (6 ч.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 и зло в сказках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 и злые поступки, их последствия. Добро и зло в отношениях между людьми. Главное в в сказках – победа добра над злом. Слушание сказок и их обсуждени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– волшебство, чудо и правда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ство, чудо и правда в сказках. В сказках – мечты людей. Почему в сказка всегда есть правда и она побеждае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ать, врать, говорить неправду – плохо. Победа правды над кривдой в сказках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 и моя семья (4 ч.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человек прожить один?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семь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Семейный альбом»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 и моя Родина (10 ч.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Родина моя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газе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 – ЕАО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полезным людям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е любимо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и чему научились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в «Школу вежливых наук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вежливых работ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е занятия (2 часа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граждане Росси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ТОГО: 70 часов.</w:t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уемая литератур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 Д. В. Внеурочная деятельность школьников. Методический конструктор: пособие для учителя / Д. В. Григорьев, П. В. Степанов. – М.: Просвещение, 2010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ский В. А. Примерные программы внеурочной деятельности. Начальное и основное образование. М., Просвещение, 201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-Гангус Л. «Азбука вежливости». М., 198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ычев Я. «Вежливость на каждый день», М., 197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ка К. «Правила хорошего тона». М., 198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ский М. «Этикет делового человека» М., 199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хов А. «О культуре поведения» М., 198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еги Д. «Как завоевать друзей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врентьева Л. И. «Школа и нравственное воспитание личности» // журнал «Завуч начальной школы», №5, 2004.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Liberation Serif;MS PMincho" w:hAnsi="Liberation Serif;MS PMincho" w:eastAsia="Times New Roman" w:cs="Lohit Hindi;Times New Roman"/>
      <w:color w:val="00000A"/>
      <w:sz w:val="24"/>
      <w:szCs w:val="24"/>
      <w:lang w:val="ru-RU" w:eastAsia="zh-CN" w:bidi="hi-IN"/>
    </w:rPr>
  </w:style>
  <w:style w:type="paragraph" w:styleId="Style15">
    <w:name w:val="Содержимое таблицы"/>
    <w:basedOn w:val="WW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56:00Z</dcterms:created>
  <dc:creator>Admin</dc:creator>
  <dc:description/>
  <cp:keywords/>
  <dc:language>en-US</dc:language>
  <cp:lastModifiedBy>Надежда Васильевна</cp:lastModifiedBy>
  <dcterms:modified xsi:type="dcterms:W3CDTF">2014-12-08T13:40:00Z</dcterms:modified>
  <cp:revision>3</cp:revision>
  <dc:subject/>
  <dc:title/>
</cp:coreProperties>
</file>