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236"/>
      </w:tblGrid>
      <w:tr>
        <w:trPr>
          <w:trHeight w:val="1651" w:hRule="atLeast"/>
        </w:trPr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1 от 13.08.2014г. Руководитель:</w:t>
            </w:r>
          </w:p>
          <w:p>
            <w:pPr>
              <w:pStyle w:val="Normal"/>
              <w:rPr/>
            </w:pPr>
            <w:r>
              <w:rPr/>
              <w:t>______М.В.  Лат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 И.Л. Васильчишина</w:t>
            </w:r>
          </w:p>
          <w:p>
            <w:pPr>
              <w:pStyle w:val="Normal"/>
              <w:rPr/>
            </w:pPr>
            <w:r>
              <w:rPr/>
              <w:t>13 августа 2014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14.08.2014г. № 261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 xml:space="preserve">______ М.В. Лат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еография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360"/>
        <w:jc w:val="center"/>
        <w:rPr/>
      </w:pPr>
      <w:r>
        <w:rPr>
          <w:sz w:val="36"/>
          <w:szCs w:val="36"/>
        </w:rPr>
        <w:br/>
      </w:r>
      <w:r>
        <w:rPr/>
        <w:t> </w:t>
        <w:b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br/>
        <w:t xml:space="preserve">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</w:t>
      </w:r>
      <w:r>
        <w:rPr/>
        <w:t>Учитель: Архипкина Ольга Васильевна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с. Надеждинское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Настоящая рабочая учебная программа составлена на основе федерального компонента государственного стандарта общего образования</w:t>
      </w:r>
      <w:r>
        <w:rPr>
          <w:color w:val="1C1C1C"/>
        </w:rPr>
        <w:t xml:space="preserve">  в соответствии с программой </w:t>
      </w:r>
      <w:r>
        <w:rPr>
          <w:color w:val="000000"/>
          <w:szCs w:val="28"/>
        </w:rPr>
        <w:t xml:space="preserve"> под редакцией Бариновой И.И., Дронова В.П.,</w:t>
      </w:r>
      <w:r>
        <w:rPr/>
        <w:t xml:space="preserve"> соответствующие  ФГОС 2004 года; федеральным базисным учебным планом и примерными учебными планами для образовательных учреждений Российской Федерации, реализующие программы общего образования (Приложение к приказу Минобразования России от 09.03.2004г., № 1312).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1"/>
        </w:rPr>
      </w:pPr>
      <w:r>
        <w:rPr>
          <w:color w:val="1C1C1C"/>
        </w:rPr>
        <w:t xml:space="preserve">Изучение географии  в 8 классе  ведется по  учебнику: </w:t>
      </w:r>
      <w:r>
        <w:rPr>
          <w:color w:val="000000"/>
          <w:szCs w:val="28"/>
        </w:rPr>
        <w:t>«Дронов В.П., Баринова И.И, Ром В.Я., Лобжанидзе А.А. География России. Природа. Население. Хозяйство. 8 кл.» – М.: «Дрофа», 2012 и 2013гг. Учебник соответствует Федеральному компоненту стандарта 2004 г. К нему выпущены  рабочая тетрадь и  атлас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rPr>
          <w:u w:val="single"/>
        </w:rPr>
      </w:pPr>
      <w:r>
        <w:rPr>
          <w:b/>
          <w:color w:val="1C1C1C"/>
        </w:rPr>
        <w:t>Программа рассчитана на 70 часов</w:t>
      </w:r>
      <w:r>
        <w:rPr>
          <w:color w:val="1C1C1C"/>
        </w:rPr>
        <w:t>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ЦЕЛИ  И ЗАДАЧИ УЧЕБНОЙ ДИСЦИПЛИНЫ</w:t>
      </w:r>
    </w:p>
    <w:p>
      <w:pPr>
        <w:pStyle w:val="C5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Главная цель данного курса</w:t>
      </w:r>
      <w:r>
        <w:rPr>
          <w:rStyle w:val="C2"/>
        </w:rPr>
        <w:t> — формирование целостного представления об особенностях природы, на селения, хозяйства нашей Родины, о месте России в современном мире, воспитание гражданственности и патриотизма учащихся, уважения к истории и куль туре своей страны и населяющих ее народов, выработка умений и навыков адаптации и социальноответственного поведения в российском пространстве; развитие географического мышления.</w:t>
      </w:r>
    </w:p>
    <w:p>
      <w:pPr>
        <w:pStyle w:val="C5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        </w:t>
      </w:r>
    </w:p>
    <w:p>
      <w:pPr>
        <w:pStyle w:val="C5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         </w:t>
      </w:r>
      <w:r>
        <w:rPr>
          <w:rStyle w:val="C2"/>
          <w:b/>
          <w:bCs/>
        </w:rPr>
        <w:t>Основные задачи курс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сформировать географический образ своей страны о ее многообразии и целостности на основе комплексного подхода и показа взаимодействия основных компонентов: природы, населения, хозяйств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 </w:t>
      </w:r>
      <w:r>
        <w:rPr>
          <w:rStyle w:val="C2"/>
        </w:rPr>
        <w:t>показать  большое  практическое  значение  географического изучения взаимосвязей природных, экономических,    социальных,    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вооружить школьников необходимыми  практическими  умениями  и   навыками  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развивать  представление  о  своем  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C61"/>
        <w:spacing w:lineRule="auto" w:line="276" w:before="0" w:after="0"/>
        <w:rPr>
          <w:rStyle w:val="C101"/>
          <w:rFonts w:ascii="Calibri" w:hAnsi="Calibri" w:cs="Arial"/>
          <w:sz w:val="18"/>
          <w:szCs w:val="18"/>
        </w:rPr>
      </w:pPr>
      <w:r>
        <w:rPr>
          <w:rStyle w:val="C101"/>
          <w:rFonts w:cs="Arial" w:ascii="Calibri" w:hAnsi="Calibri"/>
          <w:sz w:val="18"/>
          <w:szCs w:val="18"/>
        </w:rPr>
        <w:t>      </w:t>
      </w:r>
    </w:p>
    <w:p>
      <w:pPr>
        <w:pStyle w:val="C61"/>
        <w:spacing w:lineRule="auto" w:line="276" w:before="0" w:after="0"/>
        <w:jc w:val="center"/>
        <w:rPr>
          <w:rStyle w:val="C34"/>
          <w:rFonts w:ascii="Calibri" w:hAnsi="Calibri" w:cs="Arial"/>
          <w:b/>
          <w:b/>
          <w:bCs/>
          <w:sz w:val="32"/>
          <w:szCs w:val="32"/>
        </w:rPr>
      </w:pPr>
      <w:r>
        <w:rPr/>
      </w:r>
    </w:p>
    <w:p>
      <w:pPr>
        <w:pStyle w:val="C61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34"/>
          <w:b/>
          <w:bCs/>
          <w:sz w:val="32"/>
          <w:szCs w:val="32"/>
        </w:rPr>
        <w:t>Требования к уровню подготовки обучающихс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Называть и (или) показыват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предмет изучения географии Росс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особенности   географического  положения,   раз меры территории, протяженность морских и сухопутных границ Росс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границы часовых пояс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климатообразующие факторы, особенности  по годы в циклонах и антициклона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распределение рек страны  по бассейнам  океан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основные  области  современного  оледенения  и крупные ледни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зональные   типы   почв,   их   главные   свойства, примеры мелиорации земель в разных зонах и региона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основные виды природных ресурсов и примеры их рационального и нерационального использов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 </w:t>
      </w:r>
      <w:r>
        <w:rPr>
          <w:rStyle w:val="C2"/>
        </w:rPr>
        <w:t>примеры рационального и нерационального размещения производ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районы, подверженные воздействию стихийных природных   явлений   (засухи,   наводнения,   сели, землетрясения и т. д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экологически неблагополучные районы Росс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маршруты и территории  первооткрывателей и исследователей территории России.</w:t>
      </w:r>
    </w:p>
    <w:p>
      <w:pPr>
        <w:pStyle w:val="C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 </w:t>
      </w:r>
      <w:r>
        <w:rPr>
          <w:rStyle w:val="C2"/>
          <w:b/>
          <w:bCs/>
        </w:rPr>
        <w:t>Определять (измерять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географическое положение объек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разницу в поясном времени территор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погоду по синоптической карте.</w:t>
      </w:r>
    </w:p>
    <w:p>
      <w:pPr>
        <w:pStyle w:val="C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писывать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географическое  положение   страны,   отдельных регионов и географических объектов, его виды (экономико-географическое, геополитическое и т. д.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.</w:t>
      </w:r>
    </w:p>
    <w:p>
      <w:pPr>
        <w:pStyle w:val="C5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бъяснять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роль   географических   знаний   в   решении   социально-экономических,   экологических   пробле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стран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влияние географического положения на особенности природы, хозяйства и жизни населения Росс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образование и размещение форм рельефа, закономерности размещения наиболее крупных место рождений полезных ископаемы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влияние климата на жизнь, быт, хозяйственную деятельность человек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как составляют прогноз погод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распространение    многолетней    мерзлоты,    ее влияние на состояние природных комплексов и освоение территории человеко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почвообразовательные    процессы,    особенности растительного и животного мира природных зон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разнообразие природных комплексов на территории страны.</w:t>
      </w:r>
    </w:p>
    <w:p>
      <w:pPr>
        <w:pStyle w:val="Normal"/>
        <w:ind w:left="218" w:hanging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ценивать и прогнозировать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природно-ресурсный потенциал страны, регион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экологическую ситуацию в стране, регион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изменения природных и социально-экономических объектов под воздействием природных и антропогенных факторов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436.45pt;height:26.95pt;mso-wrap-style:none;v-text-anchor:middle;mso-position-vertical:top" type="_x0000_t136">
            <v:path textpathok="t"/>
            <v:textpath on="t" fitshape="t" string="Учебный 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4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графического положения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«Характеристика географического положения России» (о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Сравнение географического положения России и других стран» (и)</w:t>
            </w:r>
          </w:p>
          <w:p>
            <w:pPr>
              <w:pStyle w:val="Normal"/>
              <w:ind w:left="360" w:hanging="0"/>
              <w:jc w:val="both"/>
              <w:rPr>
                <w:color w:val="FF00FF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</w:t>
            </w:r>
            <w:r>
              <w:rPr/>
              <w:t>Определение поясного времени для разных городов России» (о)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а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«Выявление зависимости между тектоническим строением, рельефом и размещением основных групп полезных ископаемых» (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«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»  (о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Определение по синоптической карте особенностей погоды для различных пунктов. Составление прогноза погоды» (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Оценка основных климатических показателей одного из регионов страны для характеристики условий жизни и хозяйственной деятельности  населения» (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«Составление характеристики одной из рек с использованием тематических карт и климатограмм, определение возможностей ее хозяйственного использования» (и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«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»(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«Оценка обеспеченности водными ресурсами крупных регионов России» (и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«Знакомство с образцами почв своей местности и особенностями их использования» (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«Составление прогноза изменений растительного и животного мира при заданных условиях изменения других компонентов природного  комплекса» (о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 «Анализ физической карты и карт компонентов природы для установления взаимосвязей между ними в разных природных зонах» (и)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 «Анализ карт населения» (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 «Выявление и объяснение территориальных аспектов межнациональных отношений» (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 «Определение и анализ основных статистических показателей, характеризующих население страны в целом и ее отдельных территорий» (о)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 «Анализ экономических карт для определения типов территориальной структуры хозяйства» (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 «Группировка отраслей по различным показателям» (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 «Оценка природно-ресурсного потенциала России, проблем и перспектив его рационального использования» (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 «Определение по картам основных районов выращивания зерновых и технических культур, главных районов животноводства» (и)</w:t>
            </w:r>
          </w:p>
        </w:tc>
      </w:tr>
    </w:tbl>
    <w:p>
      <w:pPr>
        <w:pStyle w:val="Normal"/>
        <w:rPr/>
      </w:pPr>
      <w:r>
        <w:rPr/>
        <w:t>Итого: 70 ча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Учет требований стандарта в содержании практических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еография Росси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актической составляющей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о-ориентированные</w:t>
            </w:r>
          </w:p>
          <w:p>
            <w:pPr>
              <w:pStyle w:val="Normal"/>
              <w:ind w:right="7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брет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 умения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а и определения поясного времени на разных территориях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я карт различного содерж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наблюдений за географическими объектами, процессами, явлениями, их природными и антропогенными измен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самостоятельного поиска и анализа географической информации из различных источников (картографических, топографических, литературных, космических, статистических, геоинформационны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трановедческих характеристик и форм  их представления для разных территорий государства на основе источников географическ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го самоопределения в мире профессий, требующих географической подгот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а ГП России, его сравнение с другими стра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(дешифрирование) космических снимков; чтение, сравнение и составление карт России различного содержания; работа с информационными ресурсами географическ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ясного времени для разных городов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зависимости между тектоническим строением, рельефом и размещением основных групп полезных ископаем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 картам закономерностей распределения солнечной радиации, средних температур, годового количества осадков по территории ст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климатических показателей одного из регионов страны для характеристики условий жизни и хозяйственной деятельности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 синоптической карте особенностей погоды для разных пунктов. Составление прогноза по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о картам атласа и климатограммам характеристики реки, определение возможностей ее хозяйственного ис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е закономерностей различных видов вод суши и связанных с ними опасных природных явлений; оценка обеспеченности водными ресурсами различных регионов на территории ст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образцами почв своей местности и особенностями их ис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рогноза  изменения растительного и животного мира своей мест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 карт, статистических показателей, характеризующих население страны в целом и ее отдельных реги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бъяснение территориальных аспектов межнациональн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риродно-ресурсного потенциала ст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экономических карт для определения типов территориальной структуры хозяйства, группировка отраслей по различным показател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характеристики одного из нефтяных, угольных бассейнов; определение по картам главных районов размещения отраслей машиностроения, районов выращивания зерновых и технических культур, животново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идов районирования территории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, анализ и сравнение ГП районов, регионов и их влияния на природу, жизнь и хозяйство 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заимодействия природы и человека на примере своей мес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рименять географические карты различного содержания, статистические, правочно-информационные ресурсы, ресурсы Интернета как источники географической информации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пределять поясное время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оциально-ответственного поведения в природе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роведения  геоэкологического мониторинга своей местности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ценивать качество окружающей среды своей местности, прогнозировать тенденции  развития хозяйства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риентироваться в мире профессий, связанных с изучением географ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тематическое планирование программного материала по географии 8 кл.  - 70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121150" cy="71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351"/>
                              <w:gridCol w:w="2834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56.15pt;mso-wrap-distance-left:9pt;mso-wrap-distance-right:9pt;mso-wrap-distance-top:0pt;mso-wrap-distance-bottom:0pt;margin-top:8.1pt;mso-position-vertical-relative:text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351"/>
                        <w:gridCol w:w="2834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1"/>
        <w:gridCol w:w="4635"/>
        <w:gridCol w:w="3335"/>
      </w:tblGrid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,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курс «География России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обенности географического положения  Ро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– 12 часов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оссии. Практическая работа № 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«Характеристика географического положения России». (о)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 и транспортно-географическое положение Росси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ое, этнокультурное и эколого- географическое положение Росси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ерритория Росси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пространства: вопросы и проблемы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ницы России. Типы и виды российских границ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е границы России.  Морские границы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«Сравнение географического положения России и других стран» (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Сравнение географического положения России и других стран». (и)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 часовых поясов. Практическая работа № 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</w:t>
            </w:r>
            <w:r>
              <w:rPr/>
              <w:t>Определение поясного времени для разных городов России». (о)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 и методы географического изучения территории Росси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дминистративно-территориального устройства Росси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Географическое положение Росси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а России – 31 час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firstLine="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словия и ресурсы Росси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ельеф, геологическое строение  полезные ископаемые – 5 часов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 почему изменяется рельеф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 по теме «Географическое положение России. Рельеф Росси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ные явления в литосф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 страны и проблемы их рационального использования. Практическая работа  № 4 «Выявление зависимости между тектоническим строением, рельефом и размещением основных групп полезных ископаемых». (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</w:t>
            </w:r>
          </w:p>
        </w:tc>
      </w:tr>
      <w:tr>
        <w:trPr>
          <w:trHeight w:val="179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мат  и климатические ресурсы – 7 часов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пределяющие климат России. Практическая работа №5 «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».  (о)</w:t>
            </w:r>
          </w:p>
          <w:p>
            <w:pPr>
              <w:pStyle w:val="BodyTextIndent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сть климата. Практическая работа № 6 «Определение по синоптической карте особенностей погоды для различных пунктов. Составление прогноза погоды». (о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6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Росси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(дискомфортность) климатических условий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человек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7 «Оценка основных климатических показателей одного из регионов страны для характеристики условий жизни и хозяйственной деятельности  населения». (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«Оценка основных климатических показателей одного из регионов страны для характеристики условий жизни и хозяйственной деятельности  населения». (и)</w:t>
            </w:r>
          </w:p>
        </w:tc>
      </w:tr>
      <w:tr>
        <w:trPr>
          <w:trHeight w:val="179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воды и водные ресурсы – 5 часов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нутренних вод России. Рек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9"/>
              <w:rPr/>
            </w:pPr>
            <w:r>
              <w:rPr>
                <w:sz w:val="22"/>
                <w:szCs w:val="22"/>
              </w:rPr>
              <w:t>Практическая работа № 8 «Составление характеристики одной из рек с использованием тематических карт и климатограмм, определение возможностей ее хозяйственного использования» (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«Составление характеристики одной из рек с использованием тематических карт и климатограмм, определение возможностей ее хозяйственного использования» (и)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а, болота,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, ледники, многолетняя мерзлота. Практическая работа № 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«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». (о)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 и челове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«Оценка обеспеченности водными ресурсами крупных регионов России». (и)</w:t>
            </w:r>
          </w:p>
        </w:tc>
      </w:tr>
      <w:tr>
        <w:trPr>
          <w:trHeight w:val="179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вы и почвенные ресурсы – 3 часа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почв и их разнообраз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спространения поч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е ресурсы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«Знакомство с образцами почв своей местности и особенностями их использования». (о)</w:t>
            </w:r>
          </w:p>
        </w:tc>
      </w:tr>
      <w:tr>
        <w:trPr>
          <w:trHeight w:val="179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тительный и животный мир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иологические ресурсы. -2 часа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есурсы. Охрана растительного и животного мир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родное районирование – 8 часов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райониро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хозяйственные зоны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«Составление прогноза изменений растительного и животного мира при заданных условиях изменения других компонентов природного  комплекса».(о)</w:t>
            </w:r>
          </w:p>
        </w:tc>
      </w:tr>
      <w:tr>
        <w:trPr>
          <w:trHeight w:val="1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ческие пустыни, тундра и лесотунд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 «Анализ физической карты и карт компонентов природы для установления взаимосвязей между ними в разных природных зонах».(и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тепи, степи и полупусты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Природа Росси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.</w:t>
            </w:r>
          </w:p>
        </w:tc>
      </w:tr>
      <w:tr>
        <w:trPr>
          <w:trHeight w:val="298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еление России – 9 часов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 «Анализ карт населения». (о)</w:t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. Продолжительность жиз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й, языковый и религиозный состав насел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 «Выявление и объяснение территориальных аспектов межнациональных отношений». (о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 насел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насел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селения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и населения России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 и тр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 «Определение и анализ основных статистических показателей, характеризующих население страны в целом и ее отдельных территорий». (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Население Росси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</w:t>
            </w:r>
          </w:p>
        </w:tc>
      </w:tr>
      <w:tr>
        <w:trPr>
          <w:trHeight w:val="298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Хозяйство России – 17 часов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зяйство страны?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еография изучает хозяй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 «Анализ экономических карт для определения типов территориальной структуры хозяйства».(о)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рвичного сектора эконом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 «Группировка отраслей по различным показателям». (о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сурсный потенциал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а ли Россия ресурсами?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 «Оценка природно-ресурсного потенциала России, проблем и перспектив его рационального использования». (и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. Зерновые культуры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культуры. Картофель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виноградарство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20 «Определение по картам основных районов выращивания зерновых и технических культур, главных районов животноводства».( 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 «Определение по картам основных районов выращивания зерновых и технических культур, главных районов животноводства».(и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. Охо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ое хозяйство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Хозяйство Росси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Хозяйство Росси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фактор в развитии общест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3.25pt;width:419.4pt;height:53.15pt;mso-wrap-style:none;v-text-anchor:middle;mso-position-vertical:top" type="_x0000_t136">
            <v:path textpathok="t"/>
            <v:textpath on="t" fitshape="t" string="Контроль уровня обучен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трольная работа №1 по теме «Географическое положение России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трольная работа №2 по теме «Природа России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трольная работа №3 по теме «Население России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трольная работа №4 по теме «Хозяйство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1.Характеристика географического положения России. (о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Сравнение географического положения России и других стран. (и)</w:t>
      </w:r>
    </w:p>
    <w:p>
      <w:pPr>
        <w:pStyle w:val="TextBody"/>
        <w:ind w:firstLine="567"/>
        <w:rPr/>
      </w:pPr>
      <w:r>
        <w:rPr/>
        <w:t>3.Определение поясного времени для разных городов России. (о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Выявление зависимости между тектоническим строением, рельефом и размещением основных групп полезных ископаемых. (и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(о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Определение по синоптической карте особенностей погоды для различных пунктов. Составление прогноза погоды. (о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7.Оценка основных климатических показателей одного из регионов страны для характеристики условий жизни и хозяйственной деятельности  населения. (и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8.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(и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9.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(о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10.Оценка обеспеченности водными ресурсами крупных регионов России. (и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11.Знакомство с образцами почв своей местности и особенностями их использования. (о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12.Составление прогноза изменений растительного и животного мира при заданных условиях изменения других компонентов природного  комплекса. (о)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Анализ физической карты и карт компонентов природы для установления взаимосвязей между ними в разных природных зонах. (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Анализ карт населения. (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Определение и анализ основных статистических показателей, характеризующих население страны в целом и ее отдельных территорий. (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Выявление и объяснение территориальных аспектов межнациональных отношений. (о)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7.Анализ экономических карт для определения типов территориальной структуры хозяйства. (о)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8.Группировка отраслей по различным показателям. (о)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9.Оценка природно-ресурсного потенциала России, проблем и перспектив его рационального использования. (и)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0.Определение по картам основных районов выращивания зерновых и технических культур, главных районов животноводства. (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Учебно-методическое обеспечение предмета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ИК</w:t>
      </w:r>
    </w:p>
    <w:p>
      <w:pPr>
        <w:pStyle w:val="Normal"/>
        <w:rPr>
          <w:b/>
          <w:b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ронов В.П., Баринова И.И, Ром В.Я., Лобжанидзе А.А. География России. Природа. Население. Хозяйство. 8 кл. – М.: «Дрофа», 2012-2013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39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юк Н.Н. Дидактические материалы по географии: Методическое пособие. –М.: ТЦ Сфера,2003</w:t>
            </w:r>
          </w:p>
        </w:tc>
      </w:tr>
      <w:tr>
        <w:trPr>
          <w:trHeight w:val="18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Тематическое планирование с методическими указаниями.6-8класс / Сост: Т.Н. Воробцова.-  Волгоград: Учитель,2005.</w:t>
            </w:r>
          </w:p>
        </w:tc>
      </w:tr>
      <w:tr>
        <w:trPr>
          <w:trHeight w:val="18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: Поурочные планы по учебнику В.А. Коринской и др. «География материков и океанов. 7 кл.» / Сост. Воробцова Т.Н. .-  Волгоград: Учитель,2004.</w:t>
            </w:r>
          </w:p>
        </w:tc>
      </w:tr>
      <w:tr>
        <w:trPr>
          <w:trHeight w:val="25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Дронов, И.И. Баринова, В.Я. Ром, А.А. Лобжанидзе. География России. В 2 кн. Кн. 1: Природа, население, хозяйство. 8 кл.: учебник для общеобразоват. уч-ий / под ред. В.П. Дронова – М.: Дрофа, 2008</w:t>
            </w:r>
          </w:p>
        </w:tc>
      </w:tr>
      <w:tr>
        <w:trPr>
          <w:trHeight w:val="13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: Поурочные планы по учебнику И.И. Бариновой и др. «География России. Природа. 8 кл.» / Сост. Воробцова Т.Н. .-  Волгоград: Учитель,2008.</w:t>
            </w:r>
          </w:p>
        </w:tc>
      </w:tr>
      <w:tr>
        <w:trPr>
          <w:trHeight w:val="48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одготовки выпускников основной школы по географии. / Сост. Н.Н. Петрова. – М.: Дрофа,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color w:val="1C1C1C"/>
          <w:sz w:val="28"/>
          <w:szCs w:val="28"/>
        </w:rPr>
        <w:t>Использование вновь поступившего оборудования при проведении  практических   работ</w:t>
      </w:r>
    </w:p>
    <w:p>
      <w:pPr>
        <w:pStyle w:val="Normal"/>
        <w:ind w:firstLine="708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9"/>
        <w:gridCol w:w="4099"/>
      </w:tblGrid>
      <w:tr>
        <w:trPr>
          <w:trHeight w:val="8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сего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рабо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Тем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Использование вновь поступившего оборудования</w:t>
            </w:r>
          </w:p>
        </w:tc>
      </w:tr>
      <w:tr>
        <w:trPr>
          <w:trHeight w:val="7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актическая работа № 1 </w:t>
            </w:r>
            <w:r>
              <w:rPr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>Характеристика географического положения России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</w:t>
            </w:r>
          </w:p>
        </w:tc>
      </w:tr>
      <w:tr>
        <w:trPr>
          <w:trHeight w:val="53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авнение географического положения России и других стран. (и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. Политическая карта мира.</w:t>
            </w:r>
          </w:p>
        </w:tc>
      </w:tr>
      <w:tr>
        <w:trPr>
          <w:trHeight w:val="53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3.Определение поясного времени для разных городов России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</w:t>
            </w:r>
          </w:p>
        </w:tc>
      </w:tr>
      <w:tr>
        <w:trPr>
          <w:trHeight w:val="10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.Выявление зависимости между тектоническим строением, рельефом и размещением основных групп полезных ископаемых. (и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Таблица -</w:t>
            </w:r>
            <w:r>
              <w:rPr/>
              <w:t xml:space="preserve"> Геохронологическая таблица.</w:t>
            </w:r>
          </w:p>
          <w:p>
            <w:pPr>
              <w:pStyle w:val="Normal"/>
              <w:rPr/>
            </w:pPr>
            <w:r>
              <w:rPr/>
              <w:t>Карта - Тектоника и минеральные ресурсы России (№29), таблица - Землетрясения.</w:t>
            </w:r>
          </w:p>
        </w:tc>
      </w:tr>
      <w:tr>
        <w:trPr>
          <w:trHeight w:val="127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.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- Распределение солнечного света, карта - Климатическая карта мира(№59), диск - Климатическая карта России (№ 43).</w:t>
            </w:r>
          </w:p>
        </w:tc>
      </w:tr>
      <w:tr>
        <w:trPr>
          <w:trHeight w:val="7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пределение по синоптической карте особенностей погоды для различных пунктов. Составление прогноза погоды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птическая карта</w:t>
            </w:r>
          </w:p>
        </w:tc>
      </w:tr>
      <w:tr>
        <w:trPr>
          <w:trHeight w:val="10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.Оценка основных климатических показателей одного из регионов страны для характеристики условий жизни и хозяйственной деятельности  населения. (и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- Климатическая карта мира(№59), таблица - Циклон и антициклон. Диск - Климатическая карта России (№ 43).</w:t>
            </w:r>
          </w:p>
        </w:tc>
      </w:tr>
      <w:tr>
        <w:trPr>
          <w:trHeight w:val="11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8.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(и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 xml:space="preserve">Карта - </w:t>
            </w:r>
            <w:r>
              <w:rPr/>
              <w:t>Водные ресурсы России (№ 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 xml:space="preserve">Карта - </w:t>
            </w:r>
            <w:r>
              <w:rPr/>
              <w:t>Водные ресурсы России (№ 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0.Оценка обеспеченности водными ресурсами крупных регионов России. (и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 xml:space="preserve">Карта - </w:t>
            </w:r>
            <w:r>
              <w:rPr/>
              <w:t>Водные ресурсы России (№ 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Знакомство с образцами почв своей местности и особенностями их использования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- Земельные ресурсы России (№5),  Почвенная карта мира (№ 64), диск -  почвенная карта России (50).</w:t>
            </w:r>
          </w:p>
        </w:tc>
      </w:tr>
      <w:tr>
        <w:trPr>
          <w:trHeight w:val="7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2.Составление прогноза изменений растительного и животного мира при заданных условиях изменения других компонентов природного  комплекса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Анализ физической карты и карт компонентов природы для установления взаимосвязей между ними в разных природных зонах. (и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.</w:t>
            </w:r>
          </w:p>
        </w:tc>
      </w:tr>
      <w:tr>
        <w:trPr>
          <w:trHeight w:val="1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Анализ карт населения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- Воспроизводство населения карта № 32 -  Плотность населения России</w:t>
            </w:r>
          </w:p>
        </w:tc>
      </w:tr>
      <w:tr>
        <w:trPr>
          <w:trHeight w:val="9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Определение и анализ основных статистических показателей, характеризующих население страны в целом и ее отдельных территорий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- Воспроизводство населения карта № 32 -  Плотность населения России</w:t>
            </w:r>
          </w:p>
        </w:tc>
      </w:tr>
      <w:tr>
        <w:trPr>
          <w:trHeight w:val="6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Выявление и объяснение территориальных аспектов межнациональных отношений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7.Анализ экономических карт для определения типов территориальной структуры хозяйства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Группировка отраслей по различным показателям. (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9.Оценка природно-ресурсного потенциала России, проблем и перспектив его рационального использования. (и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.Определение по картам основных районов выращивания зерновых и технических культур, главных районов животноводства. (и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C101">
    <w:name w:val="c101"/>
    <w:basedOn w:val="Style13"/>
    <w:qFormat/>
    <w:rPr/>
  </w:style>
  <w:style w:type="character" w:styleId="C34">
    <w:name w:val="c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45:00Z</dcterms:created>
  <dc:creator>kljklj</dc:creator>
  <dc:description/>
  <cp:keywords/>
  <dc:language>en-US</dc:language>
  <cp:lastModifiedBy>direktor</cp:lastModifiedBy>
  <cp:lastPrinted>2014-12-07T15:43:00Z</cp:lastPrinted>
  <dcterms:modified xsi:type="dcterms:W3CDTF">2014-12-07T04:45:00Z</dcterms:modified>
  <cp:revision>2</cp:revision>
  <dc:subject/>
  <dc:title/>
</cp:coreProperties>
</file>