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«Средняя общеобразовательная школа села Надеждинское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515735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  <w:gridCol w:w="3421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 И. Л. Васильчиш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токол № 1 от 09.08.2014г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 И.Л. Васильчиш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 августа 2014г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ректор МК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СОШ с. Надежди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 М. В. Лат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каз от 14.08.2014г. № 2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22.5pt;mso-wrap-distance-left:9pt;mso-wrap-distance-right:9pt;mso-wrap-distance-top:0pt;mso-wrap-distance-bottom:0pt;margin-top:8.95pt;mso-position-vertical-relative:text;margin-left:1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  <w:gridCol w:w="3421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 И. Л. Васильчиш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токол № 1 от 09.08.2014г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 И.Л. Васильчиш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 августа 2014г.</w:t>
                            </w:r>
                          </w:p>
                        </w:tc>
                        <w:tc>
                          <w:tcPr>
                            <w:tcW w:w="3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СОШ с. Надеждин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 М. В. Латк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каз от 14.08.2014г. № 2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Английский язык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 класс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Сергей Валерьевич Шафранов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составлен в соответствии с «Рабочей программой курса английский язык 2-4 класс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программы: Биболетова М.З. Издательство «Титул» 2012год.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м программам по иностранному языку (стандарты второго поколения) начальная школа.                                                                        Издательство Москва «Просвещение» - 2010</w:t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. 3 класс. Книга для учителя с поурочным планированием. М.З. Биболетова и др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2. Биболетова М.З. и др. Английский язык: английский с удовольствием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3 класса. –                      Издательство Титул, 2010г.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6"/>
        <w:gridCol w:w="1165"/>
        <w:gridCol w:w="1843"/>
        <w:gridCol w:w="1134"/>
        <w:gridCol w:w="1701"/>
        <w:gridCol w:w="1701"/>
        <w:gridCol w:w="1701"/>
        <w:gridCol w:w="1985"/>
        <w:gridCol w:w="1559"/>
        <w:gridCol w:w="106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.                                     Содержание урока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</w:rPr>
              <w:t>Планируемые результаты УД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ма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1.</w:t>
            </w:r>
            <w:r>
              <w:rPr>
                <w:sz w:val="16"/>
                <w:szCs w:val="16"/>
              </w:rPr>
              <w:t>Добро пожаловать в школу. Ввод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 xml:space="preserve">Уметь здороваться и представиться.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Вести мини – диалог по опорным фраза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eastAsia="ru-RU"/>
              </w:rPr>
              <w:t>I have got a frien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en-US" w:eastAsia="ru-RU"/>
              </w:rPr>
              <w:t>What</w:t>
            </w:r>
            <w:r>
              <w:rPr>
                <w:rFonts w:eastAsia="Times New Roman"/>
                <w:i/>
                <w:iCs/>
                <w:sz w:val="16"/>
                <w:szCs w:val="16"/>
                <w:lang w:val="uk-UA" w:eastAsia="ru-RU"/>
              </w:rPr>
              <w:t>’</w:t>
            </w:r>
            <w:r>
              <w:rPr>
                <w:rFonts w:eastAsia="Times New Roman"/>
                <w:i/>
                <w:iCs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/>
                <w:i/>
                <w:iCs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  <w:lang w:val="en-US" w:eastAsia="ru-RU"/>
              </w:rPr>
              <w:t>your</w:t>
            </w:r>
            <w:r>
              <w:rPr>
                <w:rFonts w:eastAsia="Times New Roman"/>
                <w:i/>
                <w:iCs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  <w:lang w:val="en-US" w:eastAsia="ru-RU"/>
              </w:rPr>
              <w:t>name</w:t>
            </w:r>
            <w:r>
              <w:rPr>
                <w:rFonts w:eastAsia="Times New Roman"/>
                <w:i/>
                <w:iCs/>
                <w:sz w:val="16"/>
                <w:szCs w:val="16"/>
                <w:lang w:val="uk-UA" w:eastAsia="ru-RU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am</w:t>
            </w:r>
            <w:r>
              <w:rPr>
                <w:rFonts w:eastAsia="Times New Roman"/>
                <w:sz w:val="16"/>
                <w:szCs w:val="16"/>
                <w:lang w:val="uk-UA"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Фор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мирование потребности в дружбе с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ие работать с новым учебником и рабочей тетрад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ирование желания общаться и умения знакомиться с другими ребя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леполагание как постановка учебной зада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 - 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о др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ть задавать вопро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Who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are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you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? И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твечать на н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ee                 please             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ие осознанно строить речевое высказывание по образцу (вопросы при знакомст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Умение правильно задать вопрос при знакомстве для получ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ность к волевому усилию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а,б) -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4 -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овая учите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Умение задавать вопрос </w:t>
            </w:r>
            <w:r>
              <w:rPr>
                <w:rFonts w:eastAsia="Times New Roman"/>
                <w:i/>
                <w:iCs/>
                <w:sz w:val="16"/>
                <w:szCs w:val="16"/>
                <w:lang w:val="en-US" w:eastAsia="ru-RU"/>
              </w:rPr>
              <w:t>How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  <w:lang w:val="en-US" w:eastAsia="ru-RU"/>
              </w:rPr>
              <w:t>old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  <w:lang w:val="en-US" w:eastAsia="ru-RU"/>
              </w:rPr>
              <w:t>are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  <w:lang w:val="en-US" w:eastAsia="ru-RU"/>
              </w:rPr>
              <w:t>you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?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И отвечать на н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 xml:space="preserve">Present Simple: </w:t>
            </w:r>
            <w:r>
              <w:rPr>
                <w:sz w:val="16"/>
                <w:szCs w:val="16"/>
              </w:rPr>
              <w:t>пост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ни</w:t>
            </w:r>
            <w:r>
              <w:rPr>
                <w:sz w:val="16"/>
                <w:szCs w:val="16"/>
                <w:lang w:val="en-US"/>
              </w:rPr>
              <w:t xml:space="preserve">e  </w:t>
            </w:r>
            <w:r>
              <w:rPr>
                <w:sz w:val="16"/>
                <w:szCs w:val="16"/>
              </w:rPr>
              <w:t>общи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прос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s, can, have go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краткие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азвитие доброжелательности, готовности к сотрудни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ие осознанно строить речевое высказ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Формирование умения глушать и вступить в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пособность   сохранять учебную задачу с помощью уч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3 -5</w:t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расспросить одноклассника о том, что он любит; ответить на вопросы анкеты  спортивного клу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an egg, milk, bread, ham, juice, cake, butter, cheese, swe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: пост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ни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общих вопросов с  </w:t>
            </w:r>
            <w:r>
              <w:rPr>
                <w:b/>
                <w:sz w:val="16"/>
                <w:szCs w:val="16"/>
                <w:lang w:val="en-US"/>
              </w:rPr>
              <w:t>do</w:t>
            </w:r>
            <w:r>
              <w:rPr>
                <w:sz w:val="16"/>
                <w:szCs w:val="16"/>
              </w:rPr>
              <w:t xml:space="preserve"> и краткие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наково-символические действия. Умение выстраивать речевое взаимодейств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ражать свои мысли в соответствии с задачами и условиями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10, р.т. 4 -6</w:t>
            </w:r>
          </w:p>
        </w:tc>
      </w:tr>
      <w:tr>
        <w:trPr>
          <w:trHeight w:val="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за праздничным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ершенствование навыков чтения и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 xml:space="preserve">Do you like…? Would you like some)….?                          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Ye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lease</w:t>
            </w:r>
            <w:r>
              <w:rPr>
                <w:sz w:val="16"/>
                <w:szCs w:val="16"/>
              </w:rPr>
              <w:t xml:space="preserve">// 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than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Help yourself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: пост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ни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общих вопросов с  </w:t>
            </w:r>
            <w:r>
              <w:rPr>
                <w:b/>
                <w:sz w:val="16"/>
                <w:szCs w:val="16"/>
                <w:lang w:val="en-US"/>
              </w:rPr>
              <w:t>do</w:t>
            </w:r>
            <w:r>
              <w:rPr>
                <w:sz w:val="16"/>
                <w:szCs w:val="16"/>
              </w:rPr>
              <w:t xml:space="preserve"> и краткие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азвитие доброжелательности, готовности к сотрудни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влечение необходимой информации из прослуш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uk-UA" w:eastAsia="ru-RU"/>
              </w:rPr>
              <w:t>Формирование умения слушать и вступать в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новые учебные задачи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1,4 -7</w:t>
            </w:r>
          </w:p>
        </w:tc>
      </w:tr>
      <w:tr>
        <w:trPr>
          <w:trHeight w:val="1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Д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ссказывать о том, что умеешь дел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play, to dance, to visit, to m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рядок слов в вопросительном</w:t>
            </w:r>
            <w:r>
              <w:rPr>
                <w:rFonts w:eastAsia="Times New Roman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редлож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Развитие   </w:t>
            </w:r>
            <w:r>
              <w:rPr>
                <w:rStyle w:val="Emphasis"/>
                <w:iCs/>
                <w:sz w:val="16"/>
                <w:szCs w:val="16"/>
              </w:rPr>
              <w:t>оценивания</w:t>
            </w:r>
            <w:r>
              <w:rPr>
                <w:sz w:val="16"/>
                <w:szCs w:val="16"/>
              </w:rPr>
              <w:t xml:space="preserve"> усваиваем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спользовать знаково-символические средства, в том числе модели и схемы для решения учеб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носить свою позицию до других с помощью приёмов монологиче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относить результат своей деятельности с целью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12, р.т. 4 -8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жим  и Джил в лесно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ть описывать животное (размер, цвет, характер, что умеет делать, любимая 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a potato, a tomato, corn, a nut,  an apple, a carrot,  a cabb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влечение необходимой информации из прочита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Овладение диалогическими формами высказываний (по образца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пособность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3 -9</w:t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жонок Бил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на слух воспринимать информацию из текста выражать свое понимание в требуемой форме (ответить на вопрос); восстановить текст, вставляя  пропущ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lot of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write,  honey, j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: пост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ни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общих вопросов с  </w:t>
            </w:r>
            <w:r>
              <w:rPr>
                <w:b/>
                <w:sz w:val="16"/>
                <w:szCs w:val="16"/>
                <w:lang w:val="en-US"/>
              </w:rPr>
              <w:t>do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и краткие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ие соотносить поступки с нормами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ознанное построение речевого высказывания в уст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ие выражать мысль с достаточной полнотой и точность в соответствии с поставленной задачей (при описании предме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Выделение и осознание учащимися того, что уже усвоено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1 -3 с.10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 для Бил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рассказывать о любимом завтраке; расспрашивать одноклассника, что он любит есть; вести диалог «За столом»; заполнить анк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porridge,   an orange,   soup,   tea, coffee,   a sandwich;   to be hun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: пост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ни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общих вопросов с  </w:t>
            </w:r>
            <w:r>
              <w:rPr>
                <w:b/>
                <w:sz w:val="16"/>
                <w:szCs w:val="16"/>
                <w:lang w:val="en-US"/>
              </w:rPr>
              <w:t>do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и краткие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ие выделить нравственный аспект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ие с помощью вопросов добывать недостающ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воение приемов логического запомина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воение критериев оценки выполненных зад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18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за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на слух воспринимать информацию из текста  и выражать свое понимание в требуемой форме (найти героев на картинках и назвать их имена); расспросить соседа, задавая вопросы (Where? When? Why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ird girl, her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: построение специальных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мысловое слушание. Умение отвечать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ка и решение проблемы, анализ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речевых высказываний; умение слушать собесе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ние планировать свою речевую  деятельность  в соответствии с поставленной коммуникативной  задаче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19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-                заг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на слух воспринимать информацию из текста  и выражать свое понимание в требуемой форме (назвать, что хотели попробовать Джим и Джилл); расспрашивать одноклассника о том, что  любит есть его друг; читать текст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: построение общих и специальных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ние устанавливать доброжелательные отношения с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влечение необходимой информации из прослуша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слушать и вступать в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ние взаимодействовать со взрослыми и сверстни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21</w:t>
            </w:r>
          </w:p>
        </w:tc>
      </w:tr>
      <w:tr>
        <w:trPr>
          <w:trHeight w:val="1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асс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на слух воспринимать информацию из текста  и выражать свое понимание в требуемой форме (найти  артиста на картинке и назвать его  имя); рассказывать о друге (имя, возраст, характер, что умеет делать, где живет); рассказывать, какими видами спорта любят заниматься однокласс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.                Лич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ние устанавливать доброжелательные отношения с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ние искать и выделять необходимую инфо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ние участвовать в коллективном обсуждении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Формирование основ оптимистического восприятия мир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23</w:t>
            </w:r>
          </w:p>
        </w:tc>
      </w:tr>
      <w:tr>
        <w:trPr>
          <w:trHeight w:val="1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рассказывать о себе (чем обычно занимаешься в разные дни недели); вести диалог «В магазине»; читать текст с полным пониманием (назвать, что купил Джи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nday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Monday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Tuesday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Wednesday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Thursday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Friday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Saturda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Here you are! You ar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lcom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Формирование ценностных ориентиров и смыслов учебной деятельности на основе развития познавательных интересов (интерес к новом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оиск и выделение необходим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троить монологическое и диалогическое высказ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ние действовать по предложенному план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-25</w:t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ое домашнее живо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на слух воспринимать информацию из текста  и выражать свое понимание в требуемой форме (найти  питомца на картинке и назвать его имя); описывать своего питомца (цвет, размер, что умеет делать, что любит,  есть); рассказывать, чем занимаются ученики в разные дни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at,  ice cream;   to drink,   to e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 xml:space="preserve">.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Формирование адекватного позитивного самовос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наково-символические действия. Умение выстраивать речевое взаимодейств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 xml:space="preserve">Овладение </w:t>
            </w:r>
            <w:r>
              <w:rPr>
                <w:sz w:val="16"/>
                <w:szCs w:val="16"/>
              </w:rPr>
              <w:t xml:space="preserve">монологическими </w:t>
            </w:r>
            <w:r>
              <w:rPr>
                <w:rFonts w:eastAsia="Times New Roman"/>
                <w:sz w:val="16"/>
                <w:szCs w:val="16"/>
                <w:lang w:val="uk-UA" w:eastAsia="ru-RU"/>
              </w:rPr>
              <w:t xml:space="preserve"> формами высказываний (по образца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ние оценить прогресс в усвоении зна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26</w:t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и и 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на слух воспринимать информацию из текста  и выражать свое понимание в требуемой форме (сказать, что хотят купить собеседники); рассказывать о том, что можно купить в разных магазинах; отвечать на вопросы викторины; читать текст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 buy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a shop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a lemo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ba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: краткие ответы на общие и специальные вопросы.                                   Словосочетания  прилагательное + сущест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Формирование ценностных ориентиров и смыслов учебной деятельности на основе развития познавательных интересов (интерес к новом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оиск и выделение необходим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я слушать и вступать в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ние планировать свою речевую  деятельность  в соответствии с поставленной коммуникативной  задаче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, р.т. 1 -3 с.17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онтрольная работа по теме «Проду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определение. Ориентация на понимание причин успеха и неудачи в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ефлексия способов и условий действия,  контроль и оценка процесса и результатов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использовать речевые средства для решения разнообразных коммуник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ние оценить прогресс в усвоении зна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Развитие нравственно – этического </w:t>
            </w:r>
            <w:r>
              <w:rPr>
                <w:rStyle w:val="Emphasis"/>
                <w:iCs/>
                <w:sz w:val="16"/>
                <w:szCs w:val="16"/>
              </w:rPr>
              <w:t xml:space="preserve">оценивания </w:t>
            </w:r>
            <w:r>
              <w:rPr>
                <w:sz w:val="16"/>
                <w:szCs w:val="16"/>
              </w:rPr>
              <w:t>усваиваем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сознание учеником того, как хорошо он научился говорить, понимать иноязычную реч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 выполнять проектные задания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способам решения нов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говариваться с одноклассниками, согласуя с ними свои интересы и взгляды, для того чтобы сделать что-то сообща. Учиться выполнять различные роли в группе (лидера, исполнителя, и т.д.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Unit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. Happy Green Lessons!   (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говорим о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 вести диалог «За столом»; описывать животное(цвет, размер, что умеет делать, что любит,  есть); читать текст с полным пониманием (соотнести их с картин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y I have (some)...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 xml:space="preserve">teeth, a tail,  eyes, a face,   a nose, 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ars,   a n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Формирование ценностных ориентиров и смыслов учебной деятельности на основе развития познавательных интересов (интерес к новом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выделять существенную информацию 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речевых высказываний; умение слушать собесе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учебную задачу. Освоение способов работы с текстом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                    1,3 -23</w:t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нёнок Том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расспрашивать собеседника о том, что он любит есть; вести диалог – расспрос, задавая общи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or   breakfast,   healthy,   an elephant,   bread,   a h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: пост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ни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общих вопросов с do. Краткие ответы на общие  вопросы.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Формирование адекватного позитивного самовос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наково-символические действия. Умение выстраивать речевое взаимодейств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ражать свои мысли в соответствии с задачами и условиями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-3 с.24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гаем Д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 вести диалог «За столом»; расспрашивать собеседника, задавая специальные вопросы; читать диалог вслух, соблюдая нужную информ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сочетания  прилагательное + сущест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ие выделить нравственный аспект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ие с помощью вопросов получать недостающую инфо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  <w:t>Умение слушать, вступать в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ние оценить прогресс в усвоении зна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 -25</w:t>
            </w:r>
          </w:p>
        </w:tc>
      </w:tr>
      <w:tr>
        <w:trPr>
          <w:trHeight w:val="1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 давать рекомендации о том, что нужно делать, чтобы быть здоровым; отвечать на вопросы доктора Хелса  и определить состояние своего здоровья; читать текст с полным пониманием (рассказать, что нужно сделать, чтобы быть здоровы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ery day,  to wash,   to cl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sz w:val="16"/>
                <w:szCs w:val="16"/>
              </w:rPr>
              <w:t>Проявлять интерес к ЗО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сознавать и ценить роль физических упражнений , их влияние на физическое развитие и 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наково-символические действия. Умение выстраивать речевое взаимодейств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оявление положительных качеств личности и управление своими эмоциями в различных  ситуациях и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пособность ставить и сохранять учебную задач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-26</w:t>
            </w:r>
          </w:p>
        </w:tc>
      </w:tr>
      <w:tr>
        <w:trPr>
          <w:trHeight w:val="1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 посоветовать, что из продуктов можно взять на пикни; написать рассказ о своем любимом животном; читать текст с полным пониманием (назвать кого дети встретили на пикник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h, many, a lot 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h, many, a lot 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являть познавательную инициа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сознанное и произвольное построение речевого высказывания в уст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особность к волевому усилию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40</w:t>
            </w:r>
          </w:p>
        </w:tc>
      </w:tr>
      <w:tr>
        <w:trPr>
          <w:trHeight w:val="1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учаем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 на слух воспринимать информацию из текста  и выражать свое понимание в требуемой форме (сказать, кого Джим принес домой); выяснять у одноклассника привычки и характер его питомца; читать текст с полным пониманием (восстановить его, заменив рисунки слов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ven,   twelve,   thirteen,   fourtee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fiftee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ixtee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ventee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ightee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netee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w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Числительные 1 – 10 (повторение). Числительные 11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оявление интереса к математическому содерж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оиск и выделение необходим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читься взаимодействовать с соседом по парте в поиске и сбор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новые учебные задачи в сотрудничестве с учител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-4с.42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семь              др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 попросить разрешения что-либо сделать; рассказать о себе от имени сказочного героя; написать рекламное объявление; читать текст с   пониманием  основного содержания (назвать главных герое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y I come in?   -Yes, you may./ No, you may not. can`t=cannot  doesn`t=does not,                              don`t = do n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Формирование ценностных ориентиров и смыслов учебной деятельности на основе развития познавательных интересов (интерес к новом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наково-символические действия. Умение выстраивать речевое взаимодейств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речевых высказываний; умение слушать собесе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пособность ставить и сохранять учебную задач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44</w:t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ое занятие в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на слух воспринимать информацию из текста  и выражать свое понимание в требуемой форме (сказать, чем занимаются ученики лесной школы в воскресенье); рассказывать о том, чем можно заниматься в выходные дни; расспрашивать одноклассника о том, чем он (члены его семьи) любят заниматься в выходные д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 xml:space="preserve">with,  to play with a  friend, to do homework,   to play   tenni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o walk wit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a d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Числительные 20-100 </w:t>
            </w: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>: пост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ни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общих вопросов с  </w:t>
            </w:r>
            <w:r>
              <w:rPr>
                <w:b/>
                <w:sz w:val="16"/>
                <w:szCs w:val="16"/>
                <w:lang w:val="en-US"/>
              </w:rPr>
              <w:t>d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do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и краткие от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наково-символические действия. Умение выстраивать речевое взаимодейств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ие участвовать в коллективном обсуждении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ирование основ оптимистического восприятия м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30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маль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рассказывать о приключениях героя рассказа с опорой на иллюстрации; читать текст с полным пониманием (ответить на вопрос, данный в задан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ие устанавливать доброжелательные отношения с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ние осознанно строить речевое высказывание по образцу при расска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владение правильной монологической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ие дать развернутую оценку своей рабо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49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к на Рожд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поздравить друзей с Новым Годом, Рождеством; написать письмо Санта-Клаусу;  читать текст с полным пониманием (сказать, о каких подарках мечтают де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rry   Christmas!      A Happy New Year!                  Santa Clau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hristma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res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мение устанавливать взаимоотношения с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Формировать представление о новогодних праздни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ражать свои мысли в соответствии с задачами и условиями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ние планировать своё высказывание  в соответствии с поставленной задаче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. Т.3 -32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товимся к Рожд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на слух воспринимать информацию из текста  и выражать свое понимание в требуемой форме (назвать рождественский подарок, о котором мечтает Дайно);  объяснить, почему люди любят новогодние праздники; читать текст с полным пониманием; помочь Дайно написать письмо Санта-Клау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</w:rPr>
              <w:t xml:space="preserve">: краткие ответы на общие   вопросы.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рмы общ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ние познавательной ц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ражать свои мысли в соответствии с задачами и условиями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. к контр. работе</w:t>
            </w:r>
          </w:p>
        </w:tc>
      </w:tr>
      <w:tr>
        <w:trPr>
          <w:trHeight w:val="1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онтрольная работа по теме «Счастливые ур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определение. Ориентация на понимание причин успеха и неудачи в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ефлексия способов и условий действия,  контроль и оценка процесса и результатов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использовать речевые средства для решения разнообразных коммуник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ние оценить прогресс в усвоении зна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общение материал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Развитие нравственно – этического </w:t>
            </w:r>
            <w:r>
              <w:rPr>
                <w:rStyle w:val="Emphasis"/>
                <w:iCs/>
                <w:sz w:val="16"/>
                <w:szCs w:val="16"/>
              </w:rPr>
              <w:t xml:space="preserve">оценивания </w:t>
            </w:r>
            <w:r>
              <w:rPr>
                <w:sz w:val="16"/>
                <w:szCs w:val="16"/>
              </w:rPr>
              <w:t>усваиваем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меть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сознание учеником того, как хорошо он научился говорить, понимать иноязычную реч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ект</w:t>
            </w:r>
          </w:p>
        </w:tc>
      </w:tr>
      <w:tr>
        <w:trPr>
          <w:trHeight w:val="30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ектная 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Рождество и 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способам решения нов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оговариваться с одноклассниками, согласуя с ними свои интересы и взгляды, для того чтобы сделать что-то сообща. Учиться выполнять различные роли в группе (лидера, исполнителя, и т.д.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53:00Z</dcterms:created>
  <dc:creator>FuckYouBill</dc:creator>
  <dc:description/>
  <cp:keywords/>
  <dc:language>en-US</dc:language>
  <cp:lastModifiedBy>Валерич</cp:lastModifiedBy>
  <dcterms:modified xsi:type="dcterms:W3CDTF">2014-12-12T06:40:00Z</dcterms:modified>
  <cp:revision>4</cp:revision>
  <dc:subject/>
  <dc:title/>
</cp:coreProperties>
</file>