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4"/>
        <w:gridCol w:w="3123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.09.08.2014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 И. Л. Васильчиши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И. Л. Васильчишина</w:t>
            </w:r>
          </w:p>
          <w:p>
            <w:pPr>
              <w:pStyle w:val="Normal"/>
              <w:rPr/>
            </w:pPr>
            <w:r>
              <w:rPr/>
              <w:t>14.08.2014 г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с. Надеждинское»</w:t>
            </w:r>
          </w:p>
          <w:p>
            <w:pPr>
              <w:pStyle w:val="Normal"/>
              <w:rPr/>
            </w:pPr>
            <w:r>
              <w:rPr/>
              <w:t>_____М. В. Латкин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1 от14 .08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</w:t>
      </w:r>
    </w:p>
    <w:p>
      <w:pPr>
        <w:pStyle w:val="Normal"/>
        <w:ind w:left="90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ого курса</w:t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Русский язык»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ind w:left="90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Васильчишина И. Л.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2pt;width:282.1pt;height:19.1pt;mso-wrap-style:none;v-text-anchor:middle;mso-position-vertical:top" type="_x0000_t136">
            <v:path textpathok="t"/>
            <v:textpath on="t" fitshape="t" string="пояснительная  запис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ая рабочая программа учебного курса  русского языка для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класса</w:t>
      </w:r>
      <w:r>
        <w:rPr/>
        <w:t xml:space="preserve"> основной общеобразовательной школы составлена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федерального компонента государственного стандарта основного общего образования области «Филология» 2004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программы общеобразовательных учреждений «Русский язык 5-9 классы», рекомендованной Министерством  образования и науки РФ (9-е издание, Москва «Просвещение» 200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авторской программы М. Т. Баранова, Т. А. Ладыженской, Н. М. Ша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</w:t>
      </w:r>
      <w:r>
        <w:rPr>
          <w:b/>
        </w:rPr>
        <w:t>210 учебных часа (6 учебных часов в неделю).</w:t>
      </w:r>
    </w:p>
    <w:p>
      <w:pPr>
        <w:pStyle w:val="Normal"/>
        <w:rPr/>
      </w:pPr>
      <w:r>
        <w:rPr/>
        <w:t>Учебник: «Русский язык 5 класс» Т. А. Ладыженская, М. Т. Баранов, Л. А. Тростенцова, Л. Т. Григорян, И. И. Кулибаба, Н. В. Ладыженск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ли обуч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ециальные цели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FF"/>
        </w:rPr>
        <w:t>Языковая компетенция</w:t>
      </w:r>
      <w:r>
        <w:rPr>
          <w:i/>
        </w:rPr>
        <w:t xml:space="preserve"> </w:t>
      </w:r>
      <w:r>
        <w:rPr/>
        <w:t xml:space="preserve">реализуется в процессе решения следующих </w:t>
      </w:r>
      <w:r>
        <w:rPr>
          <w:b/>
        </w:rPr>
        <w:t xml:space="preserve">познавательных </w:t>
      </w:r>
      <w:r>
        <w:rPr/>
        <w:t>задач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я у учащихся научно-лингвистического мировоз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ения их основами знаний о родном языке (его устройстве и функционирова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языкового и эстетического идеала (представления о прекрасном в языке и ре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FF"/>
        </w:rPr>
        <w:t>Коммуникативная компетенция</w:t>
      </w:r>
      <w:r>
        <w:rPr/>
        <w:t xml:space="preserve"> реализуется в процессе решения следующих  </w:t>
      </w:r>
      <w:r>
        <w:rPr>
          <w:b/>
        </w:rPr>
        <w:t xml:space="preserve">практических </w:t>
      </w:r>
      <w:r>
        <w:rPr/>
        <w:t>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формирования прочных орфографических и пунктуационных умений и навыков (в пределах программы 6 класс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владения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учения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FF"/>
        </w:rPr>
        <w:t>Лингвистическая компетенция</w:t>
      </w:r>
      <w:r>
        <w:rPr>
          <w:b/>
          <w:i/>
        </w:rPr>
        <w:t xml:space="preserve"> – </w:t>
      </w:r>
      <w:r>
        <w:rPr/>
        <w:t>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ТРЕБОВАНИЯ К УРОВНЮ УСВОЕНИЯ ДИСЦИПЛИ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Учащиеся должны знать определения основных изучаемых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left="360" w:hanging="0"/>
        <w:jc w:val="both"/>
        <w:rPr>
          <w:color w:val="FF00FF"/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К конц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а учащиеся должны </w:t>
      </w:r>
      <w:r>
        <w:rPr>
          <w:b/>
          <w:sz w:val="20"/>
          <w:szCs w:val="20"/>
        </w:rPr>
        <w:t xml:space="preserve">овладеть </w:t>
      </w:r>
      <w:r>
        <w:rPr>
          <w:sz w:val="20"/>
          <w:szCs w:val="20"/>
        </w:rPr>
        <w:t xml:space="preserve">следующими  </w:t>
      </w:r>
      <w:r>
        <w:rPr>
          <w:i/>
          <w:color w:val="FF00FF"/>
          <w:sz w:val="20"/>
          <w:szCs w:val="20"/>
        </w:rPr>
        <w:t>умениями и навыкам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                                                                                              -       разъяснять значения известных слов и правильно употреблять их. Пользоваться орфографическими и толковыми словарями;                                                                              -        соблюдать произносительные нормы литературного языка в пределах изученного материал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По </w:t>
      </w:r>
      <w:r>
        <w:rPr>
          <w:b/>
          <w:color w:val="0000FF"/>
          <w:sz w:val="20"/>
          <w:szCs w:val="20"/>
        </w:rPr>
        <w:t>орфографии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,  правильно писать слова с непроверяемыми орфограммами, изученными в 5 класс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По </w:t>
      </w:r>
      <w:r>
        <w:rPr>
          <w:b/>
          <w:color w:val="0000FF"/>
          <w:sz w:val="20"/>
          <w:szCs w:val="20"/>
        </w:rPr>
        <w:t>пунктуации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ход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По </w:t>
      </w:r>
      <w:r>
        <w:rPr>
          <w:b/>
          <w:color w:val="0000FF"/>
          <w:sz w:val="20"/>
          <w:szCs w:val="20"/>
        </w:rPr>
        <w:t>связной реч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у и основную мысль текста, его стиль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 и сжато излагать повествовательные  тексты (в том числе с элементами описания предметов, животных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ставлять простой план исходного и собственного текст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ершенствовать содержание и языковое оформление своего текст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вильно в смысловом и грамматическом отношении использовать языковые средства в текстах разного содержа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ьзоваться орфографическими,</w:t>
      </w:r>
      <w:r>
        <w:rPr/>
        <w:t xml:space="preserve"> орфоэпическими, морфемными и толковыми словаря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 тематический пл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41"/>
        <w:gridCol w:w="184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– важнейшее средство общ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изученного в начальных класс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+4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+7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. Графика. Орфоэпия. Культура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+2 (</w:t>
            </w:r>
            <w:r>
              <w:rPr>
                <w:b/>
                <w:color w:val="000000"/>
                <w:sz w:val="20"/>
                <w:szCs w:val="2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. Культура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+2  (</w:t>
            </w:r>
            <w:r>
              <w:rPr>
                <w:b/>
                <w:color w:val="000000"/>
                <w:sz w:val="20"/>
                <w:szCs w:val="2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ика .Орфография. Культура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+4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. .Орфография. Культура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+13 (</w:t>
            </w:r>
            <w:r>
              <w:rPr>
                <w:b/>
                <w:color w:val="000000"/>
                <w:sz w:val="20"/>
                <w:szCs w:val="2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мя существительн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+4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мя прилагательно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4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+6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изученного в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 класс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+1 </w:t>
            </w:r>
            <w:r>
              <w:rPr>
                <w:b/>
                <w:color w:val="000000"/>
                <w:sz w:val="20"/>
                <w:szCs w:val="20"/>
              </w:rPr>
              <w:t>(р/р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5"/>
        <w:gridCol w:w="5147"/>
        <w:gridCol w:w="166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челов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ние устное и письмен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речь. Язык и его единиц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9+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пройденного в начальных класс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в нач.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Стили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Произношение и правопис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а. Место орфограмм в сло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гласных в корн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гласных в корне слов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 </w:t>
            </w:r>
            <w:r>
              <w:rPr>
                <w:color w:val="FF0000"/>
              </w:rPr>
              <w:t xml:space="preserve">и, у, а </w:t>
            </w:r>
            <w:r>
              <w:rPr/>
              <w:t>после шипя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ительные </w:t>
            </w:r>
            <w:r>
              <w:rPr>
                <w:color w:val="FF0000"/>
              </w:rPr>
              <w:t xml:space="preserve">ъ </w:t>
            </w:r>
            <w:r>
              <w:rPr/>
              <w:t>и</w:t>
            </w:r>
            <w:r>
              <w:rPr>
                <w:color w:val="FF0000"/>
              </w:rPr>
              <w:t xml:space="preserve">  ь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е предлога от пристав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ее изложение «Хитрый заяц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. Правописание </w:t>
            </w:r>
            <w:r>
              <w:rPr>
                <w:color w:val="FF0000"/>
              </w:rPr>
              <w:t xml:space="preserve">–тся </w:t>
            </w:r>
            <w:r>
              <w:rPr/>
              <w:t>и</w:t>
            </w:r>
            <w:r>
              <w:rPr>
                <w:color w:val="FF0000"/>
              </w:rPr>
              <w:t xml:space="preserve">  -ться </w:t>
            </w:r>
            <w:r>
              <w:rPr>
                <w:color w:val="000000"/>
              </w:rPr>
              <w:t>в глагол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 Личные окончания глаго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Тема и основная мысль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материала по разде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начальных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0+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нтаксис. Пунктуация. Культура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с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ловосочет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ыражения грамматической связи в словосочет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осоче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Грамматическая основа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жатому изложению «Гордость – это хорошо или плохо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жатое изложение.  «Гордость – это хорошо или плох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интон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свободную те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предложения. Главные члены предложения. Подлежаще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уем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остранённые и распространённые предложения. Второстепенные члены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писы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 по пам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варны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остого предло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остого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чинение по картине Ф. П. Решетникова «Мальчишки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ложные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ые и сложные предло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жного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ие, основная мысль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реч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интаксис. Пунктуац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 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6+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нетика. Графика. Орфоэпия. Орфография. Культура реч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ые чередования гласных и соглас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ные чередования гласных и согласных.(Продолжение т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твёрдые и мягк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текста с элементами повествования и опис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. Алфави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а. Алфавит(продолжение темы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с помощью мягкого зна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color w:val="FF0000"/>
              </w:rPr>
              <w:t>е, ё, ю, я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писы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етический разбор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Фонетика. Графика. Орфоэпия. Орфограф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. Описание игруш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Фоне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иктант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 по пам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+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ксика. Культура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. Слово и его лекс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варны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/с</w:t>
            </w:r>
            <w:r>
              <w:rPr>
                <w:color w:val="000000"/>
              </w:rPr>
              <w:t xml:space="preserve"> Сочинение-описание пейзажа по картине И. Э. Грабаря «Февральская лазур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Лекс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/изл</w:t>
            </w:r>
            <w:r>
              <w:rPr>
                <w:color w:val="000000"/>
              </w:rPr>
              <w:t>. Подробное изложение «Первый снег»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5+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рфемика. Орфография. Культура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ика. Морфема – наименьшая значимая часть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 образование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и основа сл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личным впечатления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 (продолжение темы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 (продолжение те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. Суффиксы имё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. Суффиксы имён прилага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изложение по тексту В. М. Песк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зву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ые глас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морф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разбор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з </w:t>
            </w:r>
            <w:r>
              <w:rPr>
                <w:color w:val="000000"/>
              </w:rPr>
              <w:t>и</w:t>
            </w:r>
            <w:r>
              <w:rPr>
                <w:color w:val="FF0000"/>
              </w:rPr>
              <w:t xml:space="preserve"> с </w:t>
            </w:r>
            <w:r>
              <w:rPr>
                <w:color w:val="000000"/>
              </w:rPr>
              <w:t>на конце приста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з </w:t>
            </w:r>
            <w:r>
              <w:rPr>
                <w:color w:val="000000"/>
              </w:rPr>
              <w:t>и</w:t>
            </w:r>
            <w:r>
              <w:rPr>
                <w:color w:val="FF0000"/>
              </w:rPr>
              <w:t xml:space="preserve"> с </w:t>
            </w:r>
            <w:r>
              <w:rPr>
                <w:color w:val="000000"/>
              </w:rPr>
              <w:t>на конце приставок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а-о </w:t>
            </w:r>
            <w:r>
              <w:rPr/>
              <w:t xml:space="preserve">в корне </w:t>
            </w:r>
            <w:r>
              <w:rPr>
                <w:color w:val="FF0000"/>
              </w:rPr>
              <w:t>–лаг-/-лож-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а-о </w:t>
            </w:r>
            <w:r>
              <w:rPr/>
              <w:t xml:space="preserve">в корне </w:t>
            </w:r>
            <w:r>
              <w:rPr>
                <w:color w:val="FF0000"/>
              </w:rPr>
              <w:t>–раст-/рос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корней с чередованием глас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ё-о </w:t>
            </w:r>
            <w:r>
              <w:rPr/>
              <w:t>после шипящих в кор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и-ы </w:t>
            </w:r>
            <w:r>
              <w:rPr/>
              <w:t>после</w:t>
            </w:r>
            <w:r>
              <w:rPr>
                <w:color w:val="FF0000"/>
              </w:rPr>
              <w:t xml:space="preserve"> ц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Морфем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и его анализ. по теме «Морфем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писание по картине П. П. Кончаловского «Сирень в корзин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+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рфология. Орфография. Культура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я. Самостоятельные и служебные части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1+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мя существи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 и рассуж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душевлённые и неодушевлён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собственны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цатель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а существительные собственны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цательные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 притче Е. А. Пермяка «Перо и чернильниц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ё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склонения имё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 имё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Правописание гласных в падежных окончаниях существительных в единственном числ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ложение с изменением ли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ое число имё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ое число имён существительных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color w:val="FF0000"/>
              </w:rPr>
              <w:t xml:space="preserve">о-е </w:t>
            </w:r>
            <w:r>
              <w:rPr>
                <w:color w:val="000000"/>
              </w:rPr>
              <w:t xml:space="preserve">после шипящих и </w:t>
            </w:r>
            <w:r>
              <w:rPr>
                <w:color w:val="FF0000"/>
              </w:rPr>
              <w:t>ц</w:t>
            </w:r>
            <w:r>
              <w:rPr/>
              <w:t xml:space="preserve"> в окончании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существительно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 Г. Г. Нисского «Февраль. Подмосковь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46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 «Имя существительно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+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мя прилага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 (продолжение темы).</w:t>
            </w:r>
            <w:r>
              <w:rPr>
                <w:i/>
                <w:color w:val="000000"/>
              </w:rPr>
              <w:t xml:space="preserve"> Контрольное списывание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 (продолжение темы). </w:t>
            </w:r>
            <w:r>
              <w:rPr>
                <w:i/>
                <w:color w:val="000000"/>
              </w:rPr>
              <w:t>Словарны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прилагательных .</w:t>
            </w:r>
            <w:r>
              <w:rPr>
                <w:i/>
                <w:color w:val="000000"/>
              </w:rPr>
              <w:t xml:space="preserve"> Письмо по пам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в падежных окончаниях прилагательных (продолжение темы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в падежных окончаниях прилагательных (продолжение темы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живот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 (продолжение те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животного на основе его изоб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«Как я испугалс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Имя прилагательное»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. 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описание животного на основе наблюд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+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г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4-16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 </w:t>
            </w:r>
            <w:r>
              <w:rPr>
                <w:color w:val="000000"/>
              </w:rPr>
              <w:t>с глагол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 </w:t>
            </w:r>
            <w:r>
              <w:rPr>
                <w:color w:val="000000"/>
              </w:rPr>
              <w:t>с глаголами (продолжение темы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68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 </w:t>
            </w:r>
            <w:r>
              <w:rPr>
                <w:color w:val="000000"/>
              </w:rPr>
              <w:t>с глаголами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9-17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устного рассказ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-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определённая форма глаг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color w:val="FF0000"/>
              </w:rPr>
              <w:t xml:space="preserve">–тся </w:t>
            </w:r>
            <w:r>
              <w:rPr/>
              <w:t>и</w:t>
            </w:r>
            <w:r>
              <w:rPr>
                <w:color w:val="FF0000"/>
              </w:rPr>
              <w:t xml:space="preserve">  -ться </w:t>
            </w:r>
            <w:r>
              <w:rPr>
                <w:color w:val="000000"/>
              </w:rPr>
              <w:t>в глагол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color w:val="FF0000"/>
              </w:rPr>
              <w:t xml:space="preserve">–тся </w:t>
            </w:r>
            <w:r>
              <w:rPr/>
              <w:t>и</w:t>
            </w:r>
            <w:r>
              <w:rPr>
                <w:color w:val="FF0000"/>
              </w:rPr>
              <w:t xml:space="preserve">  -ться </w:t>
            </w:r>
            <w:r>
              <w:rPr>
                <w:color w:val="000000"/>
              </w:rPr>
              <w:t>в глаголах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color w:val="FF0000"/>
              </w:rPr>
              <w:t xml:space="preserve">–тся </w:t>
            </w:r>
            <w:r>
              <w:rPr/>
              <w:t>и</w:t>
            </w:r>
            <w:r>
              <w:rPr>
                <w:color w:val="FF0000"/>
              </w:rPr>
              <w:t xml:space="preserve">  -ться </w:t>
            </w:r>
            <w:r>
              <w:rPr>
                <w:color w:val="000000"/>
              </w:rPr>
              <w:t>в глаголах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лаг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лагол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е-и </w:t>
            </w:r>
            <w:r>
              <w:rPr>
                <w:color w:val="000000"/>
              </w:rPr>
              <w:t>в корнях с чередова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е-и </w:t>
            </w:r>
            <w:r>
              <w:rPr>
                <w:color w:val="000000"/>
              </w:rPr>
              <w:t xml:space="preserve">в корнях с чередованием (продолжение темы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FF0000"/>
              </w:rPr>
              <w:t xml:space="preserve">е-и </w:t>
            </w:r>
            <w:r>
              <w:rPr>
                <w:color w:val="000000"/>
              </w:rPr>
              <w:t>в корнях с чередованием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думанный рассказ (о себе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4-18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и его анали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глаго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е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 с безударным личным оконча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 с безударным личным окончанием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 с безударным личным окончанием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 с безударным личным окончанием (продолжение темы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/изл</w:t>
            </w:r>
            <w:r>
              <w:rPr>
                <w:color w:val="000000"/>
              </w:rPr>
              <w:t>. Изложение по тексту «Шоколадный торт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в глаголах во 2-ом лице единственного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в глаголах во 2-ом лице единственного числа (продолжение темы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сьмо по пам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времён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арный дикта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времён (продолжение темы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ое списы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репортаж по серии рисун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о глаг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/с</w:t>
            </w:r>
            <w:r>
              <w:rPr>
                <w:color w:val="000000"/>
              </w:rPr>
              <w:t xml:space="preserve"> Сочинение-рассказ по рисун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4-20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 и его анали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+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и систематизация изуч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. Разделы науки о язы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одну из предложенных 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приставках и в корнях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 сложном предлож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\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 УРОВНЯ ОБУЧЕННОСТ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1139"/>
        <w:gridCol w:w="1134"/>
        <w:gridCol w:w="993"/>
        <w:gridCol w:w="991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ых дикт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. Культура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рфемика .Орфография. Культура ре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  <w:r>
              <w:rPr>
                <w:i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существительно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I</w:t>
            </w:r>
            <w:r>
              <w:rPr/>
              <w:t xml:space="preserve"> класс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:«Русский язык 5 класс» Т. А. Ладыженская, М. Т. Баранов, Л. А. Тростенцова, Л. Т. Григорян, И. И. Кулибаба, Н. В. Ладыженская – Москва, «Просвещение , 2012 г..</w:t>
      </w:r>
    </w:p>
    <w:p>
      <w:pPr>
        <w:pStyle w:val="Normal"/>
        <w:numPr>
          <w:ilvl w:val="0"/>
          <w:numId w:val="2"/>
        </w:numPr>
        <w:rPr/>
      </w:pPr>
      <w:r>
        <w:rPr/>
        <w:t>В. И. Капинос «Сборник тестовых заданий».</w:t>
      </w:r>
    </w:p>
    <w:p>
      <w:pPr>
        <w:pStyle w:val="Normal"/>
        <w:numPr>
          <w:ilvl w:val="0"/>
          <w:numId w:val="2"/>
        </w:numPr>
        <w:rPr/>
      </w:pPr>
      <w:r>
        <w:rPr/>
        <w:t>А. А. Позднякова «Дидактические материалы по русскому языку».</w:t>
      </w:r>
    </w:p>
    <w:p>
      <w:pPr>
        <w:pStyle w:val="Normal"/>
        <w:numPr>
          <w:ilvl w:val="0"/>
          <w:numId w:val="2"/>
        </w:numPr>
        <w:rPr/>
      </w:pPr>
      <w:r>
        <w:rPr/>
        <w:t>Богданова Г. А. «Тестовые задания по русскому языку».</w:t>
      </w:r>
    </w:p>
    <w:p>
      <w:pPr>
        <w:pStyle w:val="Normal"/>
        <w:numPr>
          <w:ilvl w:val="0"/>
          <w:numId w:val="2"/>
        </w:numPr>
        <w:rPr/>
      </w:pPr>
      <w:r>
        <w:rPr/>
        <w:t>И. Я. Кленицкая «Сборник текстов для комментированного письма и диктантов».</w:t>
      </w:r>
    </w:p>
    <w:p>
      <w:pPr>
        <w:pStyle w:val="Normal"/>
        <w:numPr>
          <w:ilvl w:val="0"/>
          <w:numId w:val="2"/>
        </w:numPr>
        <w:rPr/>
      </w:pPr>
      <w:r>
        <w:rPr/>
        <w:t>Г. И. Блинов «Упражнения, задания и ответы по пунктуации».</w:t>
      </w:r>
    </w:p>
    <w:p>
      <w:pPr>
        <w:pStyle w:val="Normal"/>
        <w:numPr>
          <w:ilvl w:val="0"/>
          <w:numId w:val="2"/>
        </w:numPr>
        <w:rPr/>
      </w:pPr>
      <w:r>
        <w:rPr/>
        <w:t>О. А. Еремина «Словарные слова».</w:t>
      </w:r>
    </w:p>
    <w:p>
      <w:pPr>
        <w:pStyle w:val="Normal"/>
        <w:numPr>
          <w:ilvl w:val="0"/>
          <w:numId w:val="2"/>
        </w:numPr>
        <w:rPr/>
      </w:pPr>
      <w:r>
        <w:rPr/>
        <w:t>О. Д. Ушакова «Синтаксический разбор предложения». Справочник школьника.</w:t>
      </w:r>
    </w:p>
    <w:p>
      <w:pPr>
        <w:pStyle w:val="Normal"/>
        <w:numPr>
          <w:ilvl w:val="0"/>
          <w:numId w:val="2"/>
        </w:numPr>
        <w:rPr/>
      </w:pPr>
      <w:r>
        <w:rPr/>
        <w:t>О. Д. Ушакова «Пунктуационный разбор предложения». Справочник шк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. А. Крутецкая. «Готовые сочинения для школьников».</w:t>
      </w:r>
    </w:p>
    <w:p>
      <w:pPr>
        <w:pStyle w:val="Normal"/>
        <w:numPr>
          <w:ilvl w:val="0"/>
          <w:numId w:val="2"/>
        </w:numPr>
        <w:rPr/>
      </w:pPr>
      <w:r>
        <w:rPr/>
        <w:t>Г. А. Крылов. «Словарь ошибок русского языка».</w:t>
      </w:r>
    </w:p>
    <w:p>
      <w:pPr>
        <w:pStyle w:val="Normal"/>
        <w:numPr>
          <w:ilvl w:val="0"/>
          <w:numId w:val="2"/>
        </w:numPr>
        <w:rPr/>
      </w:pPr>
      <w:r>
        <w:rPr/>
        <w:t>Таблицы «Русский язык». 5 класс.</w:t>
      </w:r>
    </w:p>
    <w:p>
      <w:pPr>
        <w:pStyle w:val="Normal"/>
        <w:numPr>
          <w:ilvl w:val="0"/>
          <w:numId w:val="2"/>
        </w:numPr>
        <w:rPr/>
      </w:pPr>
      <w:r>
        <w:rPr/>
        <w:t>Е. И. Никитина «Русская речь». Развитие речи.</w:t>
      </w:r>
    </w:p>
    <w:p>
      <w:pPr>
        <w:pStyle w:val="Normal"/>
        <w:numPr>
          <w:ilvl w:val="0"/>
          <w:numId w:val="2"/>
        </w:numPr>
        <w:rPr/>
      </w:pPr>
      <w:r>
        <w:rPr/>
        <w:t>Т. В. Раман «Тематическое и поурочное планирование по русскому язы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 А. Влодавская «Поурочные пла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А. Лебедев. «Поурочные пла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Ю. Никулина «Изложения по русскому язы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Ю. Комисарова «Контрольные и проверочные работы по русскому язы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И. Косивцова «Предметные недели в школе. Русский язы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Г. Гергель «Занимательные материалы по русскому язы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Г. Гергель «Нестандартные у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А. Гончар «Я иду на урок» (лучшие сцена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О. Крамаренко «Нетрадиционные у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 А. Ладыженская, М. П. Баранов и др. «Обучение русскому языку в 5 класс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Н. Ситникова «Диктанты и излож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на Л. Н. «Сочинение по русскому языку и литератур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П. Лазаренко «Уроки русского языка в 5 классе: поиски и наход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С. Раилко «Открытые уроки русского язы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М. Разумовская «Методика обучения орфографии в школ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 Ю. Газова, О. М. Мокринская, М. Я. Крючкова «Материалы к урокам русского языка и конспекты отдельных занят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Г. Гергель «Олимпиады по русскому язы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А. Брагина. Творческая мастерская учителя. «Необычные диктан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Н. Каландарова «Уроки речевого творч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 В. Касперская. Система работы с одарёнными детьми на уроках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Н. О. Крамаренко. Дидактический материал. «Разрезные карточки для индивидуальной работы».</w:t>
      </w:r>
    </w:p>
    <w:p>
      <w:pPr>
        <w:pStyle w:val="Normal"/>
        <w:numPr>
          <w:ilvl w:val="0"/>
          <w:numId w:val="2"/>
        </w:numPr>
        <w:rPr/>
      </w:pPr>
      <w:r>
        <w:rPr/>
        <w:t>Т. В. Губернская. «Русский язык. Анализ текста. 5 класс. Рабочая тетрадь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8:00Z</dcterms:created>
  <dc:creator>1</dc:creator>
  <dc:description/>
  <cp:keywords/>
  <dc:language>en-US</dc:language>
  <cp:lastModifiedBy>DNA7 X86</cp:lastModifiedBy>
  <cp:lastPrinted>2014-11-10T11:34:00Z</cp:lastPrinted>
  <dcterms:modified xsi:type="dcterms:W3CDTF">2014-12-06T00:19:00Z</dcterms:modified>
  <cp:revision>46</cp:revision>
  <dc:subject/>
  <dc:title>                                ПОЯСНИТЕЛЬНАЯ ЗАПИСКА</dc:title>
</cp:coreProperties>
</file>