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ListParagraph"/>
        <w:jc w:val="center"/>
        <w:rPr/>
      </w:pPr>
      <w:r>
        <w:rPr/>
        <w:t>«Средняя общеобразовательная школа села Надеждинское»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1292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>_____И.Л. Васильчишина</w:t>
            </w:r>
          </w:p>
          <w:p>
            <w:pPr>
              <w:pStyle w:val="Normal"/>
              <w:rPr/>
            </w:pPr>
            <w:r>
              <w:rPr/>
              <w:t>протокол № 1 от 09.08.2014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rPr/>
            </w:pPr>
            <w:r>
              <w:rPr/>
              <w:t>______И.Л. Васильчишина</w:t>
            </w:r>
          </w:p>
          <w:p>
            <w:pPr>
              <w:pStyle w:val="Normal"/>
              <w:rPr/>
            </w:pPr>
            <w:r>
              <w:rPr/>
              <w:t>11 августа 2014 г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МКОУ</w:t>
            </w:r>
          </w:p>
          <w:p>
            <w:pPr>
              <w:pStyle w:val="Normal"/>
              <w:rPr/>
            </w:pPr>
            <w:r>
              <w:rPr/>
              <w:t>«СОШ с. Надеждинское»</w:t>
            </w:r>
          </w:p>
          <w:p>
            <w:pPr>
              <w:pStyle w:val="Normal"/>
              <w:rPr/>
            </w:pPr>
            <w:r>
              <w:rPr/>
              <w:t>______ М.В. Латкина</w:t>
            </w:r>
          </w:p>
          <w:p>
            <w:pPr>
              <w:pStyle w:val="Normal"/>
              <w:rPr/>
            </w:pPr>
            <w:r>
              <w:rPr/>
              <w:t>Приказ от 14.08.2014 г. № 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чебного 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История ЕА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8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70" w:leader="none"/>
        </w:tabs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:  Холтобина В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История ЕАО» для 8 класса в общеобразовательных учреждениях области осуществляется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а Минобрнауки России от 30.08.2013 г. № 1015 «Об утверждении Порядка организации 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Российской Федерации от 09.03.2004 г. № 1312 «Об утверждении федерального базисного учебного плана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риказа Минобрнауки России от 09.01.2014 года № 2 «Об утверждении Порядка применения организациями, осуществляемы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исьма Комитета образования Еврейской автономной области № 1702/14  от 15.05.2014 г. «Об организации образовательной деятельности в 2014/2015 учебном году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Приказа по школе  от 02.04.2014 года № 112 «Об утверждении школьного перечня учебников и учебных пособий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каза по школе от 03.07.2014 года № 216 «Об утверждении учебного плана на 2014-2015учебный год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урс «История ЕАО» рассчитан на  17 учебных часов (региональный компонент  учебного план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стории ЕАО дает сведения об основных этапах истории развития региона и освоения его территории, об аборигенном и переселенческом населении. История ЕАО дает возможность увидеть и осознать неразрывную связь родного города, села, района, области с историей страны и всего мира, ощутить единство прошлого и настоящего, почувствовать собственную причастность к истории своего региона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ть у учащихся целостное представление об истории ЕАО как о закономерном и необходимом периоде отечественной истор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 знаний об основных краеведческих понятиях, особенностях природы, населения и хозяйства ЕАО во всем его разнообразии и целостности, об окружающей среде, путях её сохранения и рационального использов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работать с различными краеведческими источниками, сочетать панорамный взгляд на регион в вычислением отдельных деталей повседневного бытия, ориентироваться на мест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ых интересов, интеллектуальных и творческих способностей в процессе наблюдений за состоянием окружающей среды, решения местных проблем, самостоятельного приобретения новых знаний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ой задачей краеведческого образования является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жданина России, патриота Малой Родины, знающего и любящего свой край, город, село (его традиции, памятники природы, истории и культуры) и желающего принять активное участие в его развитии.</w:t>
      </w:r>
    </w:p>
    <w:p>
      <w:pPr>
        <w:pStyle w:val="NoSpacing"/>
        <w:tabs>
          <w:tab w:val="clear" w:pos="708"/>
          <w:tab w:val="left" w:pos="4080" w:leader="none"/>
          <w:tab w:val="center" w:pos="53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ский опыт еврейского национального возрождения. Материалы городской научно - практической конференции. – Биробиджан, 200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Еврейской автономной области: учебное пособие для учащихся 8-9 классов общеобразовательных учреждений ЕАО/В.Г. Шведов, Б.М. Голубь, П.В. Примак, В. А. Каштанюк.- Хабаровск: Изд-во «РИОТИП» краевой типографии, 2009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 по предмету: используемые формы, методы, средства обу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обуч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онтальная (общеклассная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овая (в том числе и работа в парах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адиционные методы обуч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 методы; рассказ, объяснение, беседа, работа с учебник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лядные методы: наблюдение, демонстрации, работа с наглядными пособ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методы: тесты, контрольные работ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едства обуч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щихся: учебники,  раздаточный материал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ителя: книги, методические рекомендации, поурочное планирование, компьютер (Интернет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виды и формы контрол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одный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кущий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ематический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тоговый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сны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контрол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с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очная рабо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остоятельная рабо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ронтальный опрос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видуальные разноуровневые зад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ная рабо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истории ЕАО для 8 класса - 17  ча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Территория ЕАО в глубокой Древности. (6 часов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нижнеамурской археологической культуры. Культура железного века на территории ЕАО. Племена мохэ. Племена покровской археологической культуры, Дючеры, Гольды, Бирар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История освоения среднего Приамурь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. (4 час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чала амурских экспедиций. Поход В. Пояркова. Деятельность Е. Хабарова. Начало столкновений русских маньчжурами. О. Степанов – защитник русских интересов в Приамурье. Причины заключения мирного договора между Россией и империей Цин. Последствия Нерчинского догово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История среднего Приамурь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. (7 часов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 продвижения России на восток. Необходимость закрепления России на тихоокеанском побережье. Необходимость возвращения Приамурья России. Российские экспедиции в Приамурье. Деятельность Н.Н. Муравьева. Дипломатическая борьба за возвращение приамурских территорий. Роль сплавов в казачьей колонизации территории Приамурья и ЕАО. Особенности крестьянской колонизации приамурских земель. Начало строительства Транссибирской магистрали и КВЖД. Русско-маньчжурские отношения на рубеже веков. Начало новой колонизации Дальнего Востока. Особенности русской колонизации Приамурь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Тематический план  (17 часов)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ма, разде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Форма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Территория ЕАО в глубокой Древности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История освоения среднего Приамурь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ирование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История среднего Приамурь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Тестирование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Ит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ематическое планирование по «Истории ЕАО» 8 класс – 17 час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237"/>
        <w:gridCol w:w="975"/>
        <w:gridCol w:w="1285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Территория ЕАО в глубокой Древности</w:t>
            </w:r>
          </w:p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. Древнейшие археологические культур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-7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ЕАО в эпоху средневековь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ые народы Приамурь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 «Археологические раскопки на р. Би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ие экспедиции Пояркова  и  Хабар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 русско-маньчжурских  отношений в  </w:t>
            </w:r>
            <w:r>
              <w:rPr>
                <w:lang w:val="en-US"/>
              </w:rPr>
              <w:t>XVII</w:t>
            </w:r>
            <w:r>
              <w:rPr/>
              <w:t xml:space="preserve"> ве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История освоения среднего Приамурь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ий договор.  Приамурье  168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сследовательская работа. Защита рефера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: «Итоги исследова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обстановка в Приамурье. Амурские экспедиции Пояркова.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История среднего Приамурь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Приамурье  в Х1Х  веке. Становление  русско-маньчжурских отношени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Муравьев – Амурский. Нерчинский договор. Айгунский и Пекинский договор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ческая политика Российского государства на Дальнем востоке и в Приамурье  во второй половине  Х1Х ве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го се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е село»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Х</w:t>
            </w:r>
            <w:r>
              <w:rPr>
                <w:lang w:val="en-US"/>
              </w:rPr>
              <w:t>I</w:t>
            </w:r>
            <w:r>
              <w:rPr/>
              <w:t>Х – начало ХХ веков – новый этап освоения территории ЕА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итоги развития современной  ЕАО до начала ХХ века (административное  устройство  территории  Х1Х – ХХ века)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в 8-м класс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исторических источников, их роль в изучении прошлог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тапы, ключевые события истории ЕАО, их место в контексте развития ЕА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процессов становления и развития ЕАО, складывания её территории, развития отношений, региональные традиции и ценности, их место в российской культур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даты событий, произошедших в области, с событиями отечественной исто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и длительность важнейших событий истории ЕА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историческими источниками, показывать на исторических картах ЕАО и России территории расселения народов, границы области, города и поселки, места значительных исторических собы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оиск информации в исторических документ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факты, содержащиеся в источниках в рассказе о событиях региональной исто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исторические события, памятники культуры ЕАО, исторические памятн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б условиях и образе жизни в разные эпохи и периоды истории ЕА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в практической дея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своё отношение, к современным событиям и явлениям в ситуации общественного выбора, опираясь на исторические фак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общение с людьми другой культуры, национальной и религиозной принадлежности на понимании исторических корней и традиций народов, населяющих ЕА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595" w:after="0"/>
        <w:ind w:right="422" w:hanging="0"/>
        <w:jc w:val="center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  <w:t>Перечень учебно-методического и материально- 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</w:t>
      </w:r>
      <w:r>
        <w:rPr>
          <w:b/>
        </w:rPr>
        <w:t>Литература для учителя (основная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я Еврейской автономной области: учебное пособие для учащихся 8-9 классов общеобразовательных учреждений ЕАО/В.Г. Шведов, Б.М. Голубь, П.В. Примак, В. А. Каштанюк.- Хабаровск: Изд-во «РИОТИП» краевой типографии, 2009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 (дополнительная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иробиджанский опыт еврейского национального возрождения. Материалы городской научно- практической конференции. – Биробиджан, 2002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ренер И. С. Биробиджан. – Красноярск, 2007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 (основная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я Еврейской автономной области: учебное пособие для учащихся 8-9 классов общеобразовательных учреждений ЕАО/В.Г. Шведов, Б.М. Голубь, П.В. Примак, В. А. Каштанюк.- Хабаровск: Изд-во «РИОТИП» краевой типографии, 2009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 (дополнительная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йсерман Д.И. Как это было? – Биробиджан, 1993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врейская Автономная область. Книга памяти. – Биробиджан, 1995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янский Ф.Н. Еврейская автономная область.- Биробиджан, 1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DejaVu Sans" w:cs="Lohit Hindi;Times New Roman"/>
      <w:kern w:val="2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1:00Z</dcterms:created>
  <dc:creator>User</dc:creator>
  <dc:description/>
  <cp:keywords/>
  <dc:language>en-US</dc:language>
  <cp:lastModifiedBy>direktor</cp:lastModifiedBy>
  <cp:lastPrinted>2015-04-14T02:11:00Z</cp:lastPrinted>
  <dcterms:modified xsi:type="dcterms:W3CDTF">2015-04-13T15:11:00Z</dcterms:modified>
  <cp:revision>2</cp:revision>
  <dc:subject/>
  <dc:title/>
</cp:coreProperties>
</file>