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 И. Л. Васильчи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от 09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 И.Л. Васильчи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Ш с. Надеждинск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 М. В. Лат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т 14.08.2014г. № 2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Музы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Прокопенко Надежда Васи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Настоящая рабочая учебная программа по музыке для 7 класса составлена на основ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по школе от 02.04.2014 года № 112 «Об утверждении школьного перечня учебников и учебных пособий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У от 03.07.2014 года № 216 «Об утверждении учебного плана на 2014-2015 учебный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 «Музыка» авторы: </w:t>
      </w:r>
      <w:r>
        <w:rPr>
          <w:rFonts w:cs="Times New Roman" w:ascii="Times New Roman" w:hAnsi="Times New Roman"/>
          <w:i/>
          <w:iCs/>
          <w:color w:val="000000"/>
        </w:rPr>
        <w:t>В.В. Алеев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научный руководитель), </w:t>
      </w:r>
      <w:r>
        <w:rPr>
          <w:rFonts w:cs="Times New Roman" w:ascii="Times New Roman" w:hAnsi="Times New Roman"/>
          <w:i/>
          <w:iCs/>
          <w:color w:val="000000"/>
        </w:rPr>
        <w:t>Т.Н. Кичак, Т.И. Науменко</w:t>
      </w:r>
      <w:r>
        <w:rPr>
          <w:rFonts w:cs="Times New Roman" w:ascii="Times New Roman" w:hAnsi="Times New Roman"/>
          <w:iCs/>
          <w:color w:val="000000"/>
        </w:rPr>
        <w:t>. М. Дрофа. 201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работана на основе требований к обязательному минимуму содержания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При сохранении подхода к музыке, как части общей духовной культуры школьника, программа нацелена на </w:t>
      </w:r>
      <w:r>
        <w:rPr>
          <w:rFonts w:cs="Times New Roman" w:ascii="Times New Roman" w:hAnsi="Times New Roman"/>
          <w:b/>
          <w:bCs/>
          <w:color w:val="000000"/>
        </w:rPr>
        <w:t xml:space="preserve">углубление идеи многообразных взаимодействий </w:t>
      </w:r>
      <w:r>
        <w:rPr>
          <w:rFonts w:cs="Times New Roman" w:ascii="Times New Roman" w:hAnsi="Times New Roman"/>
          <w:color w:val="000000"/>
        </w:rPr>
        <w:t xml:space="preserve">музыки с жизнью, природой, психологией музыкального восприятия, а также с другими видами и предметами художественной и познавательной деятельности -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отличительные особенности программы отразились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во взгляде на музыку не только с точки зрения ее эстетической ценности, но и с позиции </w:t>
      </w:r>
      <w:r>
        <w:rPr>
          <w:rFonts w:cs="Times New Roman" w:ascii="Times New Roman" w:hAnsi="Times New Roman"/>
          <w:b/>
          <w:color w:val="000000"/>
        </w:rPr>
        <w:t>ее универсального значения в мире,</w:t>
      </w:r>
      <w:r>
        <w:rPr>
          <w:rFonts w:cs="Times New Roman" w:ascii="Times New Roman" w:hAnsi="Times New Roman"/>
          <w:color w:val="000000"/>
        </w:rPr>
        <w:t xml:space="preserve"> когда музыка раскрывается во всем богатстве своих граней, врастающих в различные сферы бытия, - природу, обычаи, верования, человеческие отношения, фантазии, чувства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в системном погружении в проблематику музыкального содержания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в углублении идеи музыкального образования при помощи учебник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предмета «Музыка» в 7 классе заключается </w:t>
      </w:r>
      <w:r>
        <w:rPr>
          <w:rFonts w:cs="Times New Roman" w:ascii="Times New Roman" w:hAnsi="Times New Roman"/>
          <w:b/>
          <w:bCs/>
          <w:color w:val="000000"/>
        </w:rPr>
        <w:t>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музыкального образования направлены на реализацию цели программы и состоят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школьников воспринимать музыку как неотъемлемую часть жизни каждого человека («Без музыки земля - пустой, недостроенный дом, в котором никто не живет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овать развитию внимательного и доброго отношения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     эмоциональную     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color w:val="000000"/>
        </w:rPr>
        <w:t>всемерно    способствовать    развитию    интереса к музыке через  творческое самовыражение,   проявляющееся в размышлениях о музыке, собственном творчестве (поэзия о  музыке,   «музыкальный рисунок 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  формированию  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72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систему знаний, нацеленных на осмысленное   восприятие   музыкальных   произведений  (знание  наиболее  значительных 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 тематическое планирование для обучающихся 7 класса насчитывае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ебных недель, 1 час в неделю, 35 часов в учебном году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одержание тем учебного курса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ема года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СОДЕРЖАНИЕ И ФОРМА В МУЗЫК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ажнейшим методом программы, во многом определяющим ее содержание, является </w:t>
      </w:r>
      <w:r>
        <w:rPr>
          <w:rFonts w:cs="Times New Roman" w:ascii="Times New Roman" w:hAnsi="Times New Roman"/>
          <w:b/>
          <w:color w:val="000000"/>
        </w:rPr>
        <w:t>метод междисциплинарных взаимодействий.</w:t>
      </w:r>
      <w:r>
        <w:rPr>
          <w:rFonts w:cs="Times New Roman" w:ascii="Times New Roman" w:hAnsi="Times New Roman"/>
          <w:color w:val="000000"/>
        </w:rPr>
        <w:t xml:space="preserve">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года в 7 классе - «Содержание и форма в музыке». Обе категории – содержание и форма – получают последовательное и системное воплощение, вбирая в себя множество составляющих их компонентов. Содержание выражается на не только через музыкальный образ, но и посредством таких его носителей, как жанр, род (лирический, драматический, эпический), программност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 разбирается и доказывается, что и содер</w:t>
        <w:softHyphen/>
        <w:t>жание и форма в музыке (как и в искусстве в целом) неразрывно связаны между собой, образуя некую «магическую единственность» художественного за</w:t>
        <w:softHyphen/>
        <w:t>мысла и его вопло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музыкальное содержание? Из чего оно складывается? Что представляет собой музыкальный образ? Как музыкальные жанры влияют на содержа</w:t>
        <w:softHyphen/>
        <w:t>ние музыкального произведения? Эти вопросы рас</w:t>
        <w:softHyphen/>
        <w:t>крываются в первой части программы и учебника для 7 кла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ая часть посвящена выявлению сущности оп</w:t>
        <w:softHyphen/>
        <w:t>ределения «форма в музыке». Что называть музы</w:t>
        <w:softHyphen/>
        <w:t>кальной формой? Что такое музыкальная драматургия и чем она отличается от музыкальной композиции? Как проявляет себя музыкальная дра</w:t>
        <w:softHyphen/>
        <w:t>матургия в миниатюре и крупных музыкальных жанрах - опере, симфонии? Все это составляет тему второй ч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енный репертуар составлялся с учетом его эсте</w:t>
        <w:softHyphen/>
        <w:t xml:space="preserve">тической, нравственно-воспитательной, социально-ценностной направленности.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>«Магическая единственность» музы</w:t>
        <w:softHyphen/>
        <w:t>кального произведения -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Содержание в музыке  </w:t>
      </w:r>
      <w:r>
        <w:rPr>
          <w:rFonts w:cs="Times New Roman" w:ascii="Times New Roman" w:hAnsi="Times New Roman"/>
          <w:b/>
          <w:u w:val="single"/>
        </w:rPr>
        <w:t>3 ча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. Брамс. </w:t>
      </w:r>
      <w:r>
        <w:rPr>
          <w:rFonts w:cs="Times New Roman" w:ascii="Times New Roman" w:hAnsi="Times New Roman"/>
          <w:color w:val="000000"/>
        </w:rPr>
        <w:t xml:space="preserve">Симфония № 3.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часть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. Бетховен. </w:t>
      </w:r>
      <w:r>
        <w:rPr>
          <w:rFonts w:cs="Times New Roman" w:ascii="Times New Roman" w:hAnsi="Times New Roman"/>
          <w:color w:val="000000"/>
        </w:rPr>
        <w:t xml:space="preserve">Соната № 14 для фортепиано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ча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. Бетховен. </w:t>
      </w:r>
      <w:r>
        <w:rPr>
          <w:rFonts w:cs="Times New Roman" w:ascii="Times New Roman" w:hAnsi="Times New Roman"/>
          <w:color w:val="000000"/>
        </w:rPr>
        <w:t xml:space="preserve">Соната № 14 для фортепиано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часть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ким бывает музыкальное содержание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5 ча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. Вивальди. </w:t>
      </w:r>
      <w:r>
        <w:rPr>
          <w:rFonts w:cs="Times New Roman" w:ascii="Times New Roman" w:hAnsi="Times New Roman"/>
          <w:color w:val="000000"/>
        </w:rPr>
        <w:t xml:space="preserve">Зима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часть. Из цикла «Четыре концерта для скрипки с оркестром «Времена год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. Мессиан. </w:t>
      </w:r>
      <w:r>
        <w:rPr>
          <w:rFonts w:cs="Times New Roman" w:ascii="Times New Roman" w:hAnsi="Times New Roman"/>
          <w:color w:val="000000"/>
        </w:rPr>
        <w:t>Пробуждение птиц. Фрагмен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. Чайковский. </w:t>
      </w:r>
      <w:r>
        <w:rPr>
          <w:rFonts w:cs="Times New Roman" w:ascii="Times New Roman" w:hAnsi="Times New Roman"/>
          <w:color w:val="000000"/>
        </w:rPr>
        <w:t>Ноябрь. На тройке. Из фортепиан</w:t>
        <w:softHyphen/>
        <w:t>ного цикла «Времена года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</w:rPr>
        <w:t xml:space="preserve">Скрябин. </w:t>
      </w:r>
      <w:r>
        <w:rPr>
          <w:rFonts w:cs="Times New Roman" w:ascii="Times New Roman" w:hAnsi="Times New Roman"/>
          <w:color w:val="000000"/>
        </w:rPr>
        <w:t>Этюд ре-диез минор, соч. 8 № 1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>Музыкальный образ 3 ча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</w:rPr>
        <w:t xml:space="preserve">Рахманинов. </w:t>
      </w:r>
      <w:r>
        <w:rPr>
          <w:rFonts w:cs="Times New Roman" w:ascii="Times New Roman" w:hAnsi="Times New Roman"/>
          <w:color w:val="000000"/>
        </w:rPr>
        <w:t>Прелюдия соль-диез минор, соч. 32 №12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</w:rPr>
        <w:t>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Шуберт, </w:t>
      </w:r>
      <w:r>
        <w:rPr>
          <w:rFonts w:cs="Times New Roman" w:ascii="Times New Roman" w:hAnsi="Times New Roman"/>
          <w:color w:val="000000"/>
        </w:rPr>
        <w:t xml:space="preserve">стихи </w:t>
      </w:r>
      <w:r>
        <w:rPr>
          <w:rFonts w:cs="Times New Roman" w:ascii="Times New Roman" w:hAnsi="Times New Roman"/>
          <w:i/>
          <w:iCs/>
          <w:color w:val="000000"/>
        </w:rPr>
        <w:t xml:space="preserve">И. В. Гёте. </w:t>
      </w:r>
      <w:r>
        <w:rPr>
          <w:rFonts w:cs="Times New Roman" w:ascii="Times New Roman" w:hAnsi="Times New Roman"/>
          <w:color w:val="000000"/>
        </w:rPr>
        <w:t>Лесной царь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. Римский-Корсаков. </w:t>
      </w:r>
      <w:r>
        <w:rPr>
          <w:rFonts w:cs="Times New Roman" w:ascii="Times New Roman" w:hAnsi="Times New Roman"/>
          <w:color w:val="000000"/>
        </w:rPr>
        <w:t>Окиан-море синее. Вступле</w:t>
        <w:softHyphen/>
        <w:t>ние к опере «Садк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чем рассказывает музыкальный жанр 4 ча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</w:rPr>
        <w:t>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Шопен.</w:t>
      </w:r>
      <w:r>
        <w:rPr>
          <w:rFonts w:cs="Times New Roman" w:ascii="Times New Roman" w:hAnsi="Times New Roman"/>
          <w:color w:val="000000"/>
        </w:rPr>
        <w:t>Полонез ля-бемоль мажор, соч. 53 № 6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Во поле береза стояла. </w:t>
      </w:r>
      <w:r>
        <w:rPr>
          <w:rFonts w:cs="Times New Roman" w:ascii="Times New Roman" w:hAnsi="Times New Roman"/>
          <w:i/>
          <w:iCs/>
          <w:color w:val="000000"/>
        </w:rPr>
        <w:t>Русская народная пес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.Чайковский. </w:t>
      </w:r>
      <w:r>
        <w:rPr>
          <w:rFonts w:cs="Times New Roman" w:ascii="Times New Roman" w:hAnsi="Times New Roman"/>
          <w:color w:val="000000"/>
        </w:rPr>
        <w:t>Симфония № 4.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часть.Фрагме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. Чайковский. </w:t>
      </w:r>
      <w:r>
        <w:rPr>
          <w:rFonts w:cs="Times New Roman" w:ascii="Times New Roman" w:hAnsi="Times New Roman"/>
          <w:color w:val="000000"/>
        </w:rPr>
        <w:t>Марш. Из балета «Щелкунчик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Ж. Бизе. </w:t>
      </w:r>
      <w:r>
        <w:rPr>
          <w:rFonts w:cs="Times New Roman" w:ascii="Times New Roman" w:hAnsi="Times New Roman"/>
          <w:color w:val="000000"/>
        </w:rPr>
        <w:t>Марш тореадора. Из оперы «Кармен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. Чайковский. </w:t>
      </w:r>
      <w:r>
        <w:rPr>
          <w:rFonts w:cs="Times New Roman" w:ascii="Times New Roman" w:hAnsi="Times New Roman"/>
          <w:color w:val="000000"/>
        </w:rPr>
        <w:t>Вальс. Из оперы «Евгений Оне</w:t>
        <w:softHyphen/>
        <w:t>гин»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Шопен. </w:t>
      </w:r>
      <w:r>
        <w:rPr>
          <w:rFonts w:cs="Times New Roman" w:ascii="Times New Roman" w:hAnsi="Times New Roman"/>
          <w:color w:val="000000"/>
        </w:rPr>
        <w:t>Вальс си минор, соч. 69 № 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то такое музыкальная форма 3 </w:t>
      </w:r>
      <w:r>
        <w:rPr>
          <w:rFonts w:cs="Times New Roman" w:ascii="Times New Roman" w:hAnsi="Times New Roman"/>
          <w:b/>
          <w:color w:val="000000"/>
        </w:rPr>
        <w:t>ча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Р. Вагнер. </w:t>
      </w:r>
      <w:r>
        <w:rPr>
          <w:rFonts w:cs="Times New Roman" w:ascii="Times New Roman" w:hAnsi="Times New Roman"/>
          <w:color w:val="000000"/>
        </w:rPr>
        <w:t xml:space="preserve">Антракт к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действию. Из оперы «Лоэнгрин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. А. Моцарт. </w:t>
      </w:r>
      <w:r>
        <w:rPr>
          <w:rFonts w:cs="Times New Roman" w:ascii="Times New Roman" w:hAnsi="Times New Roman"/>
          <w:color w:val="000000"/>
        </w:rPr>
        <w:t>Реквием. Лакримоз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. А. Моцарт. </w:t>
      </w:r>
      <w:r>
        <w:rPr>
          <w:rFonts w:cs="Times New Roman" w:ascii="Times New Roman" w:hAnsi="Times New Roman"/>
          <w:color w:val="000000"/>
        </w:rPr>
        <w:t>Увертюра из оперы «Свадьба Фига</w:t>
        <w:softHyphen/>
        <w:t>ро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</w:rPr>
        <w:t>Ф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Шуберт. </w:t>
      </w:r>
      <w:r>
        <w:rPr>
          <w:rFonts w:cs="Times New Roman" w:ascii="Times New Roman" w:hAnsi="Times New Roman"/>
          <w:color w:val="000000"/>
        </w:rPr>
        <w:t>Серенад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 </w:t>
      </w:r>
      <w:r>
        <w:rPr>
          <w:rFonts w:cs="Times New Roman" w:ascii="Times New Roman" w:hAnsi="Times New Roman"/>
          <w:i/>
          <w:iCs/>
          <w:color w:val="000000"/>
        </w:rPr>
        <w:t xml:space="preserve">Шуберт. </w:t>
      </w:r>
      <w:r>
        <w:rPr>
          <w:rFonts w:cs="Times New Roman" w:ascii="Times New Roman" w:hAnsi="Times New Roman"/>
          <w:color w:val="000000"/>
        </w:rPr>
        <w:t>Шарманщик. Из вокального цикла «Зимний путь»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зыкальная композиция  </w:t>
      </w:r>
      <w:r>
        <w:rPr>
          <w:rFonts w:cs="Times New Roman" w:ascii="Times New Roman" w:hAnsi="Times New Roman"/>
          <w:b/>
          <w:color w:val="000000"/>
          <w:u w:val="single"/>
        </w:rPr>
        <w:t>7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. Бетховен. </w:t>
      </w:r>
      <w:r>
        <w:rPr>
          <w:rFonts w:cs="Times New Roman" w:ascii="Times New Roman" w:hAnsi="Times New Roman"/>
          <w:color w:val="000000"/>
        </w:rPr>
        <w:t xml:space="preserve">Симфония № 5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часть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. Равель. </w:t>
      </w:r>
      <w:r>
        <w:rPr>
          <w:rFonts w:cs="Times New Roman" w:ascii="Times New Roman" w:hAnsi="Times New Roman"/>
          <w:color w:val="000000"/>
        </w:rPr>
        <w:t>Игра воды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Ф. Шопен. </w:t>
      </w:r>
      <w:r>
        <w:rPr>
          <w:rFonts w:cs="Times New Roman" w:ascii="Times New Roman" w:hAnsi="Times New Roman"/>
          <w:color w:val="000000"/>
        </w:rPr>
        <w:t>Прелюдия ля мажор, соч. 28 № 7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</w:rPr>
        <w:t xml:space="preserve">Бородин. </w:t>
      </w:r>
      <w:r>
        <w:rPr>
          <w:rFonts w:cs="Times New Roman" w:ascii="Times New Roman" w:hAnsi="Times New Roman"/>
          <w:color w:val="000000"/>
        </w:rPr>
        <w:t>Спящая княжн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. Прокофьев. </w:t>
      </w:r>
      <w:r>
        <w:rPr>
          <w:rFonts w:cs="Times New Roman" w:ascii="Times New Roman" w:hAnsi="Times New Roman"/>
          <w:color w:val="000000"/>
        </w:rPr>
        <w:t>Джульетта-девочка. Из балета «Ро</w:t>
        <w:softHyphen/>
        <w:t>мео и Джульетта»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. Шостакович. </w:t>
      </w:r>
      <w:r>
        <w:rPr>
          <w:rFonts w:cs="Times New Roman" w:ascii="Times New Roman" w:hAnsi="Times New Roman"/>
          <w:color w:val="000000"/>
        </w:rPr>
        <w:t xml:space="preserve">Симфония № 7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часть. Фрагмент («эпизод нашествия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. Глинка, </w:t>
      </w:r>
      <w:r>
        <w:rPr>
          <w:rFonts w:cs="Times New Roman" w:ascii="Times New Roman" w:hAnsi="Times New Roman"/>
          <w:color w:val="000000"/>
        </w:rPr>
        <w:t xml:space="preserve">стихи </w:t>
      </w:r>
      <w:r>
        <w:rPr>
          <w:rFonts w:cs="Times New Roman" w:ascii="Times New Roman" w:hAnsi="Times New Roman"/>
          <w:i/>
          <w:color w:val="000000"/>
        </w:rPr>
        <w:t>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Козлова. </w:t>
      </w:r>
      <w:r>
        <w:rPr>
          <w:rFonts w:cs="Times New Roman" w:ascii="Times New Roman" w:hAnsi="Times New Roman"/>
          <w:color w:val="000000"/>
        </w:rPr>
        <w:t xml:space="preserve">Венецианская ночь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. Глинка, </w:t>
      </w:r>
      <w:r>
        <w:rPr>
          <w:rFonts w:cs="Times New Roman" w:ascii="Times New Roman" w:hAnsi="Times New Roman"/>
          <w:color w:val="000000"/>
        </w:rPr>
        <w:t xml:space="preserve">стихи А </w:t>
      </w:r>
      <w:r>
        <w:rPr>
          <w:rFonts w:cs="Times New Roman" w:ascii="Times New Roman" w:hAnsi="Times New Roman"/>
          <w:i/>
          <w:iCs/>
          <w:color w:val="000000"/>
        </w:rPr>
        <w:t>Пушкина.</w:t>
      </w:r>
      <w:r>
        <w:rPr>
          <w:rFonts w:cs="Times New Roman" w:ascii="Times New Roman" w:hAnsi="Times New Roman"/>
          <w:color w:val="000000"/>
        </w:rPr>
        <w:t>«Я здесь, Инезилья»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зыкальная драматургия  </w:t>
      </w:r>
      <w:r>
        <w:rPr>
          <w:rFonts w:cs="Times New Roman" w:ascii="Times New Roman" w:hAnsi="Times New Roman"/>
          <w:b/>
          <w:color w:val="000000"/>
          <w:u w:val="single"/>
        </w:rPr>
        <w:t>9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. Мусоргский. </w:t>
      </w:r>
      <w:r>
        <w:rPr>
          <w:rFonts w:cs="Times New Roman" w:ascii="Times New Roman" w:hAnsi="Times New Roman"/>
          <w:color w:val="000000"/>
        </w:rPr>
        <w:t>Старый замок. Из фортепианного цикла «Картинки с выставки»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Р. Шуман. </w:t>
      </w:r>
      <w:r>
        <w:rPr>
          <w:rFonts w:cs="Times New Roman" w:ascii="Times New Roman" w:hAnsi="Times New Roman"/>
          <w:color w:val="000000"/>
        </w:rPr>
        <w:t>Порыв. Из фортепианного цикла «Фан</w:t>
        <w:softHyphen/>
        <w:t>тастические пьесы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. Глинка. </w:t>
      </w:r>
      <w:r>
        <w:rPr>
          <w:rFonts w:cs="Times New Roman" w:ascii="Times New Roman" w:hAnsi="Times New Roman"/>
          <w:color w:val="000000"/>
        </w:rPr>
        <w:t>Мазурка. Из оперы «Жизнь за царя»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. Глинка. </w:t>
      </w:r>
      <w:r>
        <w:rPr>
          <w:rFonts w:cs="Times New Roman" w:ascii="Times New Roman" w:hAnsi="Times New Roman"/>
          <w:color w:val="000000"/>
        </w:rPr>
        <w:t>Хор поляков из «Сцены в лесу». Из оперы «Жизнь за царя». Фрагмен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Бородин. </w:t>
      </w:r>
      <w:r>
        <w:rPr>
          <w:rFonts w:cs="Times New Roman" w:ascii="Times New Roman" w:hAnsi="Times New Roman"/>
          <w:color w:val="000000"/>
        </w:rPr>
        <w:t xml:space="preserve">Опера «Князь Игорь». Фрагменты: Хор «Слава» из Интродукции, хор бояр «Мужайся, княгиня» из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действия, хор «Улетай на крыльях вет</w:t>
        <w:softHyphen/>
        <w:t xml:space="preserve">ра»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ария князя Игоря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ария хана Кончака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«Плач Ярославны» из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действ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Бородин. </w:t>
      </w:r>
      <w:r>
        <w:rPr>
          <w:rFonts w:cs="Times New Roman" w:ascii="Times New Roman" w:hAnsi="Times New Roman"/>
          <w:color w:val="000000"/>
        </w:rPr>
        <w:t xml:space="preserve">Опера «Князь Игорь». Фрагменты: Хор «Слава» из Интродукции, хор бояр «Мужайся, княгиня» из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действия, хор «Улетай на крыльях вет</w:t>
        <w:softHyphen/>
        <w:t xml:space="preserve">ра»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ария князя </w:t>
      </w:r>
      <w:r>
        <w:rPr>
          <w:rFonts w:cs="Times New Roman" w:ascii="Times New Roman" w:hAnsi="Times New Roman"/>
          <w:i/>
          <w:iCs/>
          <w:color w:val="000000"/>
        </w:rPr>
        <w:t xml:space="preserve">В. А. Моцарт. </w:t>
      </w:r>
      <w:r>
        <w:rPr>
          <w:rFonts w:cs="Times New Roman" w:ascii="Times New Roman" w:hAnsi="Times New Roman"/>
          <w:color w:val="000000"/>
        </w:rPr>
        <w:t xml:space="preserve">Симфония № 41 «Юпитер».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часть. Игоря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ария хана Кончака из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действия, «Плач Ярославны» из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действ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ческий  пла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2"/>
        <w:gridCol w:w="18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гическая единственность» музы</w:t>
              <w:softHyphen/>
              <w:t>кального произ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в музык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ким бывает музыкальное содерж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5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ый образ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 чем рассказывает музыкальный жан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о такое музыкальная фор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ая компози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7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ая драматург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9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</w:rPr>
        <w:t xml:space="preserve">класс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1"/>
        <w:gridCol w:w="5349"/>
        <w:gridCol w:w="18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рок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 четверть (9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гическая единственность» музы</w:t>
              <w:softHyphen/>
              <w:t>кального произве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1 ча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гическая единственность» музы</w:t>
              <w:softHyphen/>
              <w:t>кального произведе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Звездная песня лета» Паул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в музык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час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у трудно объяснить слов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Не повторяется такое никогда» Тулик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о такое музыкальное содержа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Спасибо вам, учителя» Зацеп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о такое музыкальное содержани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Это-Москва» Шафер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ким бывает музыкальное содержани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 час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ыка, которую необходимо объяс</w:t>
              <w:softHyphen/>
              <w:t xml:space="preserve">нить словам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Московские окна» Матус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ский образ в пьесе П. Чайков</w:t>
              <w:softHyphen/>
              <w:t xml:space="preserve">ск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Все, что есть у меня» Флярк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сточная» партитура Н.Римского-Корсакова «Шехеразада»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Песня из к-ф «Земля Санникова» Зацеп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гда музыка не нуждается в слова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Городок» Кру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ый урок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ая четверть (7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й образ 3 ча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рические образы в музык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хманин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Мама» Колмогор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раматические образы в музыке </w:t>
            </w:r>
            <w:r>
              <w:rPr>
                <w:rFonts w:cs="Times New Roman" w:ascii="Times New Roman" w:hAnsi="Times New Roman"/>
                <w:i/>
                <w:color w:val="000000"/>
              </w:rPr>
              <w:t>Ф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убер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Песня о маме солдата» Ж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пические образы в музык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Прости, Земля» И-Долгу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чем рассказывает музыкальный жанр 4 ча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Память жанра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Снежинка» Дербе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кие разные песни, танцы, марш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.Чайковск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Здравствуй, Новый год» Нови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кие разные песни, танцы, марш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оп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Здравствуй, Новый год» Нови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кие разные песни, танцы, марш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из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торение песен о зиме, Новом г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тья четвер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0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В МУЗЫ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то такое музыкальная форма 3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Сюжеты» и «герои» музыкальной форм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. Вагнер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Алеша» Колмано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Художественная форма - это став</w:t>
              <w:softHyphen/>
              <w:t xml:space="preserve">шее зримым содержание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Парус детства» Виз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 целого к деталя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Комарова» И.Скля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ая композици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 часо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кой бывает музыкальная компози</w:t>
              <w:softHyphen/>
              <w:t xml:space="preserve">ц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ый шедевр в шестнадцати такта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Рассвет-чародей» Шаин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ва напева в романсе М. Глинки «Венецианская ночь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Песня друзей» неизв. ав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ехчастность в «ночной серенаде» Пушкина - Глин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Генералы песчаных карьеров» Кортне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ногомерность образа в форме ронд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ногомерность образа в форме рондо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Мама» Лазарев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 Великой Отечественной войны в «Ленинградской» симфонии Д. Шостакович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Черное и белое» Колман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лючительный ур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тая четверть (9 ч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зыкальная драматурги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 часо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 в развит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уч. песни: «Даль великая» Птич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льный поры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. песни «На безымянной высоте» Басн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вижение образов и персонажей в оперной драматург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. песни «Темная ночь» Александр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за курс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лог искусств: «Слово о полку Игорев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Князь Игорь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. песни «Случайный вальс» Фрадк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лог искусств: «Слово о полку Игорев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Князь Игорь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. песни «Экипаж – одна семья» Плеша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музыкальных тем в симфо</w:t>
              <w:softHyphen/>
              <w:t xml:space="preserve">нической драматургии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. песни «Песня остается с человеком» Зацеп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ый ур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ушание музы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7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заключ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нимании главных особенностей содержания и формы в музыке, осознании их органическ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мении определить характерные черты музы</w:t>
        <w:softHyphen/>
        <w:t>кального образа в связи с его принадлежностью к ли</w:t>
        <w:softHyphen/>
        <w:t>рике, драме, эпосу и отражении этого умения в размышлениях о музык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мении находить взаимодействия между жиз</w:t>
        <w:softHyphen/>
        <w:t>ненными явлениями и их художественным воплоще</w:t>
        <w:softHyphen/>
        <w:t>нием в образах музыкаль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мении находить взаимодействия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мыслении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  понимании    художественно-выразительных особенностей музыкальных форм (период, двухчастная форма, трехчастная форма, рондо, вари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 проявлении   навыков   вокально-хоровой   деятельности (исполнение двухголосных произведений с использованием различных консонирующих интер</w:t>
        <w:softHyphen/>
        <w:t>валов, умение вслушиваться в аккордовую партитуру и слышать ее различные голос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Науменко., В.В.Алеев «Музыка», 7 класс. М.»Дрофа»,2013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для педагог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.В.М.Самигулина «Музыка», 5 класс, М. «Учитель», 2007 г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бдуллин Э.Б. Теория музыкального образования. – М.: Издательский центр «Академия», 2004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лиев Ю.Б. Настольная книга школьного учителя-музыканта. – М.: Гуманитарный  издательский  Центр ВЛАДОС, 2000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Алиев Ю.Б. Пение на уроках музыки. - М.: Издательство ВЛАДОС-ПРЕСС, 2005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Гульянц Е.И. Детям о музыке: М.: «Аквариум», 1996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Дмитриева Л.Г., Черноиваненко Н.М. Методика музыкального воспитания в школе. – М.: Издательский центр «Академия», 2000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Клёнов А. Там, где музыка живёт. М.: Педагогика, 1985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C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</w:rPr>
        <w:t>Прохорова И.А. Зарубежная музыкальная  литература. – М.: Музыка, 1972.</w:t>
      </w:r>
    </w:p>
    <w:p>
      <w:pPr>
        <w:pStyle w:val="C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</w:rPr>
        <w:t>Прохорова И.А. Советская музыкальная  литература. – М.: Музыка, 1972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Саминг Д.К. 100 великих композиторов. – М.: Вече, 1999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Финкельштейн Э.И. Музыка от А до Я. – СПб: Композитор, 1997.</w:t>
      </w:r>
    </w:p>
    <w:p>
      <w:pPr>
        <w:pStyle w:val="C3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</w:rPr>
        <w:t>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6:00Z</dcterms:created>
  <dc:creator>Надежда Васильевна</dc:creator>
  <dc:description/>
  <cp:keywords/>
  <dc:language>en-US</dc:language>
  <cp:lastModifiedBy>Надежда Васильевна</cp:lastModifiedBy>
  <cp:lastPrinted>2015-04-10T22:38:00Z</cp:lastPrinted>
  <dcterms:modified xsi:type="dcterms:W3CDTF">2015-04-10T18:52:00Z</dcterms:modified>
  <cp:revision>29</cp:revision>
  <dc:subject/>
  <dc:title/>
</cp:coreProperties>
</file>