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редняя общеобразовательная школа с. Надежд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Аннотация к </w:t>
      </w:r>
      <w:r>
        <w:rPr>
          <w:rFonts w:cs="Times New Roman" w:ascii="Times New Roman" w:hAnsi="Times New Roman"/>
          <w:b/>
          <w:sz w:val="40"/>
          <w:szCs w:val="40"/>
        </w:rPr>
        <w:t>рабочим  программам по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8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Программа разработана на основе Примерной программы осно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общего образования по химии, Программы курса химии для 8-9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общеобразовательных учреждений (автор О. С. Габриеля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и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</w:rPr>
        <w:t>(Приказ МО РФ от 09.03.2004 года №1312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pacing w:val="5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Пояснительная  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грамма по химии рассчитана на 70 часов (2 часа в недел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актических работ - 7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5"/>
          <w:sz w:val="24"/>
          <w:szCs w:val="24"/>
        </w:rPr>
        <w:t>Форма итоговой аттестации - контрольная работ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Учебно-методический комплек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Габриелян, О. С. </w:t>
      </w:r>
      <w:r>
        <w:rPr>
          <w:rFonts w:cs="Times New Roman" w:ascii="Times New Roman" w:hAnsi="Times New Roman"/>
          <w:spacing w:val="-5"/>
          <w:sz w:val="24"/>
          <w:szCs w:val="24"/>
        </w:rPr>
        <w:t>Химия. 8 класс: учебник для общеобразовательных учреждений</w:t>
        <w:br/>
        <w:t xml:space="preserve"> / О. С. Габриелян. - М.: Дрофа, 20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Сборник </w:t>
      </w:r>
      <w:r>
        <w:rPr>
          <w:rFonts w:cs="Times New Roman" w:ascii="Times New Roman" w:hAnsi="Times New Roman"/>
          <w:spacing w:val="-5"/>
          <w:sz w:val="24"/>
          <w:szCs w:val="24"/>
        </w:rPr>
        <w:t>материалов по реализации федерального компонента государственного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стандарта общего образования в общеобразовательных учреждениях Волгоградской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области. - Волгоград: Учитель. 20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Габриелян, О. С. </w:t>
      </w:r>
      <w:r>
        <w:rPr>
          <w:rFonts w:cs="Times New Roman" w:ascii="Times New Roman" w:hAnsi="Times New Roman"/>
          <w:spacing w:val="-5"/>
          <w:sz w:val="24"/>
          <w:szCs w:val="24"/>
        </w:rPr>
        <w:t>Настольная книга учителя. Химия. 8 класс: методическое пособие</w:t>
        <w:br/>
        <w:t>/ О. С. Габриелян. - М: Дрофа, 200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Габриелян, О. С. </w:t>
      </w:r>
      <w:r>
        <w:rPr>
          <w:rFonts w:cs="Times New Roman" w:ascii="Times New Roman" w:hAnsi="Times New Roman"/>
          <w:spacing w:val="-5"/>
          <w:sz w:val="24"/>
          <w:szCs w:val="24"/>
        </w:rPr>
        <w:t>Химия. 8 класс: контрольные и проверочные работы. / О. С.</w:t>
        <w:br/>
        <w:t>Габриелян и др. - М: Дрофа,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Габриелян, О. С. </w:t>
      </w:r>
      <w:r>
        <w:rPr>
          <w:rFonts w:cs="Times New Roman" w:ascii="Times New Roman" w:hAnsi="Times New Roman"/>
          <w:spacing w:val="-5"/>
          <w:sz w:val="24"/>
          <w:szCs w:val="24"/>
        </w:rPr>
        <w:t>Химия. 8 класс: рабочая тетрадь к учебнику О. С. Габриеляна. /</w:t>
        <w:br/>
        <w:t>О. С. Габриелян, А. В. Яшукова. - М.: Дрофа, 201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Некрасова, Л. И. </w:t>
      </w:r>
      <w:r>
        <w:rPr>
          <w:rFonts w:cs="Times New Roman" w:ascii="Times New Roman" w:hAnsi="Times New Roman"/>
          <w:spacing w:val="-5"/>
          <w:sz w:val="24"/>
          <w:szCs w:val="24"/>
        </w:rPr>
        <w:t>Химия. 8 класс: карточки заданий к учебнику О. С. Габриеляна.</w:t>
        <w:br/>
        <w:t>/ Л. И. Некрасова. - Саратов: Лицей, 2004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Дополнительная литера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 .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Денисова, В. Г. </w:t>
      </w:r>
      <w:r>
        <w:rPr>
          <w:rFonts w:cs="Times New Roman" w:ascii="Times New Roman" w:hAnsi="Times New Roman"/>
          <w:spacing w:val="-6"/>
          <w:sz w:val="24"/>
          <w:szCs w:val="24"/>
        </w:rPr>
        <w:t>Материалы для подготовки к ЕГЭ по химии за курс основной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/ В. Г. Денисова. - Волгоград: Учитель, 20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Ширшина, Н. В. </w:t>
      </w:r>
      <w:r>
        <w:rPr>
          <w:rFonts w:cs="Times New Roman" w:ascii="Times New Roman" w:hAnsi="Times New Roman"/>
          <w:spacing w:val="-5"/>
          <w:sz w:val="24"/>
          <w:szCs w:val="24"/>
        </w:rPr>
        <w:t>Химия. 9 класс: тестовые задания для подготовки к итоговой</w:t>
        <w:br/>
        <w:t>аттестации. / Н. В. Ширшина. - Волгоград: Учитель, 20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Ширшина, Н. В. </w:t>
      </w:r>
      <w:r>
        <w:rPr>
          <w:rFonts w:cs="Times New Roman" w:ascii="Times New Roman" w:hAnsi="Times New Roman"/>
          <w:spacing w:val="-6"/>
          <w:sz w:val="24"/>
          <w:szCs w:val="24"/>
        </w:rPr>
        <w:t>Неорганическая химия./ Н. В. Ширшина. – Элек-</w:t>
        <w:softHyphen/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трон, текстовые, граф, и зв. дан. - Волгоград: Учитель. 2007. - 1 электрон, опт. диск (С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и оформлении рабочей программы были использованы следующие услов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зна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классификации типов урок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рок ознакомления с новым материалом - УОН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рок применения знаний и умений - УПЗ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мбинированный урок - КУ;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       урок-семинар - У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рок-лекция - Л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рок контроля знаний - К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идактические материалы - ДМ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омашнее задание - ДЗ.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Демонстрации - Д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Лабораторные опыты - Л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9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Программа разработана на основе Примерной программы осно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общего образования по химии, Программы курса химии для 8-9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общеобразовательных учреждений (автор О. С. Габриеля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и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</w:rPr>
        <w:t>(Приказ МО РФ от 09.03.2004 года №1312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Цели курс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усвоение важнейших знаний </w:t>
      </w:r>
      <w:r>
        <w:rPr>
          <w:rFonts w:cs="Times New Roman" w:ascii="Times New Roman" w:hAnsi="Times New Roman"/>
          <w:spacing w:val="-1"/>
          <w:sz w:val="24"/>
          <w:szCs w:val="24"/>
        </w:rPr>
        <w:t>об основных понятиях и законах химии; химической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символи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наблюдать химические явления, проводить химический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эксперимент, производить расчеты на основе химических формул веществ и уравнений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реак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pacing w:val="-1"/>
          <w:sz w:val="24"/>
          <w:szCs w:val="24"/>
        </w:rPr>
        <w:t>познавательных интересов и интеллектуальных способностей в процессе</w:t>
        <w:br/>
      </w:r>
      <w:r>
        <w:rPr>
          <w:rFonts w:cs="Times New Roman" w:ascii="Times New Roman" w:hAnsi="Times New Roman"/>
          <w:sz w:val="24"/>
          <w:szCs w:val="24"/>
        </w:rPr>
        <w:t>проведения химического эксперимента, самостоятельного приобретения знаний в</w:t>
        <w:br/>
        <w:t>соответствии с возникающими жизненными потребностя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pacing w:val="-1"/>
          <w:sz w:val="24"/>
          <w:szCs w:val="24"/>
        </w:rPr>
        <w:t>отношения к химии как к одному из фундаментальных компонентов</w:t>
        <w:br/>
      </w:r>
      <w:r>
        <w:rPr>
          <w:rFonts w:cs="Times New Roman" w:ascii="Times New Roman" w:hAnsi="Times New Roman"/>
          <w:sz w:val="24"/>
          <w:szCs w:val="24"/>
        </w:rPr>
        <w:t>естествознания и элементу общечеловеческой куль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pacing w:val="-1"/>
          <w:sz w:val="24"/>
          <w:szCs w:val="24"/>
        </w:rPr>
        <w:t>для безопасного использования веществ и</w:t>
        <w:br/>
        <w:t>материалов в быту, сельском хозяйстве и на производстве, решения практических задач в</w:t>
        <w:br/>
      </w:r>
      <w:r>
        <w:rPr>
          <w:rFonts w:cs="Times New Roman" w:ascii="Times New Roman" w:hAnsi="Times New Roman"/>
          <w:sz w:val="24"/>
          <w:szCs w:val="24"/>
        </w:rPr>
        <w:t>повседневной жизни, предупреждение явлений, наносящих вред здоровью человека и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кружающе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Количество учебных часов </w:t>
      </w:r>
      <w:r>
        <w:rPr>
          <w:rFonts w:cs="Times New Roman" w:ascii="Times New Roman" w:hAnsi="Times New Roman"/>
          <w:spacing w:val="-5"/>
          <w:sz w:val="24"/>
          <w:szCs w:val="24"/>
        </w:rPr>
        <w:t>- 68 (2 часа в недел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з н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трольных работ - 3 ча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ктических работ - 10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5"/>
          <w:sz w:val="24"/>
          <w:szCs w:val="24"/>
        </w:rPr>
        <w:t>Учебно-методический комплект и дополнительная литератур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Габриелян, О. С. </w:t>
      </w:r>
      <w:r>
        <w:rPr>
          <w:rFonts w:cs="Times New Roman" w:ascii="Times New Roman" w:hAnsi="Times New Roman"/>
          <w:spacing w:val="-1"/>
          <w:sz w:val="24"/>
          <w:szCs w:val="24"/>
        </w:rPr>
        <w:t>Химия-9: учебник для общеобразовательного учреждения. / О.</w:t>
        <w:br/>
        <w:t>С. Габриелян. - М.: Дрофа, 201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Габриелян, О. С. </w:t>
      </w:r>
      <w:r>
        <w:rPr>
          <w:rFonts w:cs="Times New Roman" w:ascii="Times New Roman" w:hAnsi="Times New Roman"/>
          <w:spacing w:val="-1"/>
          <w:sz w:val="24"/>
          <w:szCs w:val="24"/>
        </w:rPr>
        <w:t>Химия-9: рабочая тетрадь. / О. С. Габриелян. - М.: Дрофа,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201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Габриелян, О. С. </w:t>
      </w:r>
      <w:r>
        <w:rPr>
          <w:rFonts w:cs="Times New Roman" w:ascii="Times New Roman" w:hAnsi="Times New Roman"/>
          <w:spacing w:val="-1"/>
          <w:sz w:val="24"/>
          <w:szCs w:val="24"/>
        </w:rPr>
        <w:t>Химия-9: настольная книга учителя. / О. С. Габриелян. - М.: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Дрофа, 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Химия: </w:t>
      </w:r>
      <w:r>
        <w:rPr>
          <w:rFonts w:cs="Times New Roman" w:ascii="Times New Roman" w:hAnsi="Times New Roman"/>
          <w:spacing w:val="-1"/>
          <w:sz w:val="24"/>
          <w:szCs w:val="24"/>
        </w:rPr>
        <w:t>поурочные планы по учебнику О. С. Габриеляна. / авт.-сост. В. Г.</w:t>
        <w:br/>
      </w:r>
      <w:r>
        <w:rPr>
          <w:rFonts w:cs="Times New Roman" w:ascii="Times New Roman" w:hAnsi="Times New Roman"/>
          <w:sz w:val="24"/>
          <w:szCs w:val="24"/>
        </w:rPr>
        <w:t>Денисова. - Волгоград: Учитель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Химия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матическое и поурочное планирование по химии к учебнику О. С. Габриеляна </w:t>
      </w:r>
      <w:r>
        <w:rPr>
          <w:rFonts w:cs="Times New Roman" w:ascii="Times New Roman" w:hAnsi="Times New Roman"/>
          <w:sz w:val="24"/>
          <w:szCs w:val="24"/>
        </w:rPr>
        <w:t>«Химия-8». / авт.-сост. О. Р. Гуревич - М.: Дрофа, 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pacing w:val="-2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Денисова, В. Г.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ы для подготовки к ЕГЭ по химии за курс основной школы</w:t>
        <w:br/>
        <w:t>[Текст] / В. Г. Денисова. - Волгоград: Учитель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Ширшина, Н. В. </w:t>
      </w:r>
      <w:r>
        <w:rPr>
          <w:rFonts w:cs="Times New Roman" w:ascii="Times New Roman" w:hAnsi="Times New Roman"/>
          <w:spacing w:val="-1"/>
          <w:sz w:val="24"/>
          <w:szCs w:val="24"/>
        </w:rPr>
        <w:t>Химия. 9 класс. Тестовые задания для подготовки к итоговой</w:t>
        <w:br/>
      </w:r>
      <w:r>
        <w:rPr>
          <w:rFonts w:cs="Times New Roman" w:ascii="Times New Roman" w:hAnsi="Times New Roman"/>
          <w:sz w:val="24"/>
          <w:szCs w:val="24"/>
        </w:rPr>
        <w:t>аттестации. / Н. В. Ширшина. - Волгоград: Учитель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Ширшина, Н. В. </w:t>
      </w:r>
      <w:r>
        <w:rPr>
          <w:rFonts w:cs="Times New Roman" w:ascii="Times New Roman" w:hAnsi="Times New Roman"/>
          <w:spacing w:val="-1"/>
          <w:sz w:val="24"/>
          <w:szCs w:val="24"/>
        </w:rPr>
        <w:t>Химия для гуманитариев. / Н. В. Ширшина. - Волгоград: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Учитель, 2004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Занимательные </w:t>
      </w:r>
      <w:r>
        <w:rPr>
          <w:rFonts w:cs="Times New Roman" w:ascii="Times New Roman" w:hAnsi="Times New Roman"/>
          <w:spacing w:val="-1"/>
          <w:sz w:val="24"/>
          <w:szCs w:val="24"/>
        </w:rPr>
        <w:t>задания и эффектные опыты по химии. / Авт.-сост. Б. Д. Степин Л. Ю. Аликберова. - М.: Дрофа, 200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Формы промежуточной и итоговой аттестаци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трольные работы, тестирование. В рабочей </w:t>
      </w:r>
      <w:r>
        <w:rPr>
          <w:rFonts w:cs="Times New Roman" w:ascii="Times New Roman" w:hAnsi="Times New Roman"/>
          <w:sz w:val="24"/>
          <w:szCs w:val="24"/>
        </w:rPr>
        <w:t>программе произведено разделение учебн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10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Программа, составленная на основе Пример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среднего  общего образования по химии (базовый уровень) для 10-11 классов общеобразовательных учреждений, авторской Программы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изучения химии в 10-11 классах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общеобразовательных учреждений (базовый уровень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авторы О. С. Габриелян, И. Т. Остроумов (2006),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и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</w:rPr>
        <w:t>(Приказ МО РФ от 09.03.2004 года №131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ояснительная 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личество часов по рабочему плану: всего 68  часов; в неделю - 2 часа. Из них: план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онтрольных работ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-3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актических работ –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а промежуточной аттестации - тестир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Учебно-методический комплек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Габриелян, О. С. </w:t>
      </w:r>
      <w:r>
        <w:rPr>
          <w:rFonts w:cs="Times New Roman" w:ascii="Times New Roman" w:hAnsi="Times New Roman"/>
          <w:spacing w:val="-5"/>
          <w:sz w:val="24"/>
          <w:szCs w:val="24"/>
        </w:rPr>
        <w:t>Химия. 10 класс. / О. С. Габриелян, Ф. Н. Маскаев, С. Ю.</w:t>
        <w:br/>
        <w:t>Пономарев, В. И. Теренин. - М.: Дрофа, 201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Габриелян, О. С. </w:t>
      </w:r>
      <w:r>
        <w:rPr>
          <w:rFonts w:cs="Times New Roman" w:ascii="Times New Roman" w:hAnsi="Times New Roman"/>
          <w:spacing w:val="-5"/>
          <w:sz w:val="24"/>
          <w:szCs w:val="24"/>
        </w:rPr>
        <w:t>Химия. 10 класс: настольная книга учителя. / О. С. Габриелян,</w:t>
        <w:br/>
        <w:t>И. Г. Остроумов. - М.: Дрофа, 2010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Габриелян, О. С. 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ческая химия, 10 класс: методическое пособие: книга для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учителя. / О. С. Габриелян, Т. П. Попкова, А. А. Карцева. - М.: Просвещение, 2010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Габриелян, О. С. </w:t>
      </w:r>
      <w:r>
        <w:rPr>
          <w:rFonts w:cs="Times New Roman" w:ascii="Times New Roman" w:hAnsi="Times New Roman"/>
          <w:spacing w:val="-6"/>
          <w:sz w:val="24"/>
          <w:szCs w:val="24"/>
        </w:rPr>
        <w:t>Химический эксперимент в школе. 10 класс: учебно-методическое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пособие. / О. С. Габриелян, Л. П. Ватлина. - М.: Дрофа, 2010. - 208 с.</w:t>
      </w:r>
      <w:r>
        <w:rPr>
          <w:rFonts w:cs="Times New Roman" w:ascii="Times New Roman" w:hAnsi="Times New Roman"/>
          <w:spacing w:val="-29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Габриелян, О. С. </w:t>
      </w:r>
      <w:r>
        <w:rPr>
          <w:rFonts w:cs="Times New Roman" w:ascii="Times New Roman" w:hAnsi="Times New Roman"/>
          <w:spacing w:val="-5"/>
          <w:sz w:val="24"/>
          <w:szCs w:val="24"/>
        </w:rPr>
        <w:t>Методические рекомендации по использованию учебников О. С. Га-</w:t>
        <w:br/>
        <w:t>бриеляна, Ф. Н. Маскаева, С. Ю. Пономарева, В. И. Теренина «Химия-10» и О. С. Габ-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иеляна, Т. Г. Лысовой «Химия- 1 1» при изучении химии на базовом и профильном уровне. </w:t>
      </w:r>
      <w:r>
        <w:rPr>
          <w:rFonts w:cs="Times New Roman" w:ascii="Times New Roman" w:hAnsi="Times New Roman"/>
          <w:spacing w:val="-4"/>
          <w:sz w:val="24"/>
          <w:szCs w:val="24"/>
        </w:rPr>
        <w:t>/ О. С. Габриелян. - 2-е издание, стереотип. - М.: Дрофа, 2010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строумов, И. Г. </w:t>
      </w:r>
      <w:r>
        <w:rPr>
          <w:rFonts w:cs="Times New Roman" w:ascii="Times New Roman" w:hAnsi="Times New Roman"/>
          <w:spacing w:val="-6"/>
          <w:sz w:val="24"/>
          <w:szCs w:val="24"/>
        </w:rPr>
        <w:t>Программы общеобразовательных учреждений. / И. Г. Ост</w:t>
        <w:softHyphen/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роумов, А. С. Боев, О. С. Габриелян. - М.: Просвещение, 2006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Ширшина, Н. В. </w:t>
      </w:r>
      <w:r>
        <w:rPr>
          <w:rFonts w:cs="Times New Roman" w:ascii="Times New Roman" w:hAnsi="Times New Roman"/>
          <w:spacing w:val="-6"/>
          <w:sz w:val="24"/>
          <w:szCs w:val="24"/>
        </w:rPr>
        <w:t>Химия. Индивидуальный контроль знаний. Карточки-задания. 10-11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классы. / Н. В. Ширшина. - Волгоград: Учитель, 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Ширшина, Н. В. </w:t>
      </w:r>
      <w:r>
        <w:rPr>
          <w:rFonts w:cs="Times New Roman" w:ascii="Times New Roman" w:hAnsi="Times New Roman"/>
          <w:spacing w:val="-5"/>
          <w:sz w:val="24"/>
          <w:szCs w:val="24"/>
        </w:rPr>
        <w:t>Органическая химия: демонстрационное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поурочное планирование / Н. В. Ширшина. - Электрон, текстовые, граф. дан. - Волгоград: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итель, 2007. - 1 электрон, опт. диск (СО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иршина, Н. В. Тесты. Химия. 8-11 классы. / Н. В. Ширшина. -</w:t>
        <w:br/>
      </w:r>
      <w:r>
        <w:rPr>
          <w:rFonts w:cs="Times New Roman" w:ascii="Times New Roman" w:hAnsi="Times New Roman"/>
          <w:sz w:val="24"/>
          <w:szCs w:val="24"/>
        </w:rPr>
        <w:t xml:space="preserve">(электрон, текстовые, граф. дан. - Волгоград: Учитель, 2008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pacing w:val="-29"/>
          <w:sz w:val="24"/>
          <w:szCs w:val="24"/>
        </w:rPr>
      </w:pPr>
      <w:r>
        <w:rPr>
          <w:rFonts w:eastAsia="Calibri" w:cs="Times New Roman" w:ascii="Times New Roman" w:hAnsi="Times New Roman"/>
          <w:spacing w:val="-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Изучение химии в старшей школе на базовом  уровне направлено на достижени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ледующих целе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своение системы знаний </w:t>
      </w:r>
      <w:r>
        <w:rPr>
          <w:rFonts w:cs="Times New Roman" w:ascii="Times New Roman" w:hAnsi="Times New Roman"/>
          <w:spacing w:val="-1"/>
          <w:sz w:val="24"/>
          <w:szCs w:val="24"/>
        </w:rPr>
        <w:t>о фундаментальных законах, теориях, фактах химии,</w:t>
        <w:br/>
        <w:t>необходимых для понимания научной картины ми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владение умениями: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изовать вещества, материалы и химические реакции,</w:t>
        <w:br/>
      </w:r>
      <w:r>
        <w:rPr>
          <w:rFonts w:cs="Times New Roman" w:ascii="Times New Roman" w:hAnsi="Times New Roman"/>
          <w:sz w:val="24"/>
          <w:szCs w:val="24"/>
        </w:rPr>
        <w:t>выполнять лабораторные эксперименты; производить расчеты по химическим</w:t>
        <w:br/>
        <w:t>формулам и уравнениям; осуществлять поиск химической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знавательных интересов, интеллектуальных и творческих способностей в </w:t>
      </w:r>
      <w:r>
        <w:rPr>
          <w:rFonts w:cs="Times New Roman" w:ascii="Times New Roman" w:hAnsi="Times New Roman"/>
          <w:sz w:val="24"/>
          <w:szCs w:val="24"/>
        </w:rPr>
        <w:t>процессе изучения химической науки и ее вклада в технический прогресс цивилизации,</w:t>
        <w:br/>
        <w:t>сложных и противоречивых путей развития идей, теорий и концепций современной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хим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бежденности в том, что химия - мощный инструмент воздействия на</w:t>
        <w:br/>
        <w:t>окружающую среду, и чувства ответственности за применение полученных знаний.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1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Программа (базовый уровень) составлена на основе государственного стандарта среднего (полного) общего образования по химии. Примерных программ по хим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держание программы включает основы общей, неорганической и орган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ческой хим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курса химии в 11 классе - обобщить, систематизировать и углубить ма</w:t>
        <w:softHyphen/>
        <w:t xml:space="preserve">териал. Изученный в 8-10 классах; осуществить интеграцию знаний учащихся по органической и неорганической химии на основе общности их понятий, законов и </w:t>
      </w:r>
      <w:r>
        <w:rPr>
          <w:rFonts w:cs="Times New Roman" w:ascii="Times New Roman" w:hAnsi="Times New Roman"/>
          <w:spacing w:val="1"/>
          <w:sz w:val="24"/>
          <w:szCs w:val="24"/>
        </w:rPr>
        <w:t>теории подходов к классификации веществ и закономерности протекания хими</w:t>
        <w:softHyphen/>
        <w:t xml:space="preserve">ческих реакций. С целью адаптации учащихся к будущему обучению в вузе при изучении химии в 11 классе используется в основном лекционно-семинарская </w:t>
      </w:r>
      <w:r>
        <w:rPr>
          <w:rFonts w:cs="Times New Roman" w:ascii="Times New Roman" w:hAnsi="Times New Roman"/>
          <w:sz w:val="24"/>
          <w:szCs w:val="24"/>
        </w:rPr>
        <w:t>система, увеличена доля самостоятельного изучения материала учащимися. Пре</w:t>
        <w:softHyphen/>
        <w:t>дусмотрен определённый практикум, который включён в изучаемые 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сего 68 учебных часов  в год (2часа в недел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трольных работ-4;  </w:t>
      </w:r>
      <w:r>
        <w:rPr>
          <w:rFonts w:cs="Times New Roman" w:ascii="Times New Roman" w:hAnsi="Times New Roman"/>
          <w:spacing w:val="-4"/>
          <w:sz w:val="24"/>
          <w:szCs w:val="24"/>
        </w:rPr>
        <w:t>Практических работ-5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11 класс О.С. Габриелян М. Дрофа 2012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ая химия 10-11 класс Л. А. Цветков М.2001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оверочные работы по химии в 8-11 классах А.М. Радецкий М. «П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вещение 2010 г.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борник контрольных работ  и тестов по химии для 8-11 классов М. Просвещение 2010</w:t>
      </w:r>
      <w:r>
        <w:rPr>
          <w:rFonts w:cs="Times New Roman" w:ascii="Times New Roman" w:hAnsi="Times New Roman"/>
          <w:spacing w:val="-6"/>
          <w:sz w:val="24"/>
          <w:szCs w:val="24"/>
        </w:rPr>
        <w:t>г.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Дедактический материал по общей химии 11 класс М.: Просвещение </w:t>
      </w:r>
      <w:r>
        <w:rPr>
          <w:rFonts w:cs="Times New Roman" w:ascii="Times New Roman" w:hAnsi="Times New Roman"/>
          <w:spacing w:val="-2"/>
          <w:sz w:val="24"/>
          <w:szCs w:val="24"/>
        </w:rPr>
        <w:t>2000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урочные разработки по химии к учебникам О. С. Габриеляна, Г.Е. Руд</w:t>
      </w:r>
      <w:r>
        <w:rPr>
          <w:rFonts w:cs="Times New Roman" w:ascii="Times New Roman" w:hAnsi="Times New Roman"/>
          <w:sz w:val="24"/>
          <w:szCs w:val="24"/>
        </w:rPr>
        <w:t>зидиса 11 класс Н. П. Траегубова М. 2009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рабочая тетрадь к учебнику О.С. Габриеля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ГЭ 2010 химия. М. 2010 г.</w:t>
      </w:r>
    </w:p>
    <w:p>
      <w:pPr>
        <w:pStyle w:val="Normal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 и биологии: Латкина Мира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29:00Z</dcterms:created>
  <dc:creator>direktor</dc:creator>
  <dc:description/>
  <cp:keywords/>
  <dc:language>en-US</dc:language>
  <cp:lastModifiedBy>direktor</cp:lastModifiedBy>
  <dcterms:modified xsi:type="dcterms:W3CDTF">2014-12-08T01:30:00Z</dcterms:modified>
  <cp:revision>3</cp:revision>
  <dc:subject/>
  <dc:title/>
</cp:coreProperties>
</file>