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 Надеж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ннотация к рабочей программе по биологии 5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6-9 классов составлена в соответствии со следующими нормативными документами Министерства образования и науки РФ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базисный учебный план (приказ МО РФ от 09.03.2004 года №1312); с изменениями, внесенными приказами Минобрнауки России от 30.08.2010г №889 и от 03.06.2011г №1994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стандарт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программа основного общего образования по биологии и Программа основного общего образования по биологии для 6-9 классов автора Н.И. Сонина (Программы для общеобразовательных учреждений. Природоведение. 5 класс. Биология. 6-11 классы.- М. Дрофа, 2009.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 основу положены Программы для общеобразовательных учреждений Природоведение. 5 класс. Биология. 6-11 классы. М., «Дрофа» 2009 г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грамма «Природоведение» Авторы: Плешаков А.А., Сонин Н.И.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грамма основного общего образования по биологии 6 класс «Живой организм»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вторы: Сонин Н.И., Захаров В.Б.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грамма «Многообразие живых организмов» Авторы: Захаров В.Б., Сонин Н.И.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грамма «Человек» Автор: Сонин Н.И.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грамма «Общая биология» Автор: Захаров В.Б., Захарова Е.Т., Сонин Н.И.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грамма среднего общего образования по биологии 10 – 11 классы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азовый уровень Авторы: Захаров В.Б., Захарова Е.Т., Сонин Н.И.;</w:t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Учебник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Плешаков А.А. Природоведение 5 кл. Плешаков А.А. – М.: «Дрофа» 2010-2012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Сонин Н.И Биология 6 кл. Живой организм. Сонин Н.И. - М.: «Дрофа» 2012 г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Захаров В.Б., Сонин Н.И. Биология. Многообразие живых организмов.7 кл.,- М.: «Дрофа» 2012; 2013 г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Сонин Н.И. Биология. 8 кл. Человек Сонин Н.И. - М.: «Дрофа» 2011-2012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Мамонтов С.Г., Сонин Н.И. и др. Биология 9 кл. Общие закономерност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- М.: «Дрофа» 2012г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- </w:t>
      </w:r>
      <w:r>
        <w:rPr>
          <w:color w:val="000000"/>
          <w:shd w:fill="FFFFFF" w:val="clear"/>
        </w:rPr>
        <w:t xml:space="preserve">Автор: Захаров В.Б., Захарова Е.Т., Сонин Н.И. </w:t>
      </w:r>
      <w:r>
        <w:rPr>
          <w:rStyle w:val="C0"/>
          <w:color w:val="000000"/>
        </w:rPr>
        <w:t>Общая биология. Базовый уровень.10-11 класс «Дрофа»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тульный лист (название программы)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яснительная записк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ание разделов и тем учебного курса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-тематический план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лендарно-тематическое планирование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Требования к уровню подготовки учащихся, обучающихся по данной программе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наний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учебно-методического обеспеч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исок литературы (основной и дополнительной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 xml:space="preserve">        </w:t>
      </w:r>
      <w:r>
        <w:rPr>
          <w:rStyle w:val="C3"/>
          <w:b/>
          <w:bCs/>
          <w:color w:val="000000"/>
        </w:rPr>
        <w:t>Цель изучения предмета биологии заключается в подготовке высокоразвитых людей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b/>
          <w:bCs/>
          <w:color w:val="000000"/>
        </w:rPr>
        <w:t>способных к активной деятельности; развитии индивидуальных способностей обучающихся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b/>
          <w:bCs/>
          <w:color w:val="000000"/>
        </w:rPr>
        <w:t>формировании современной картины мира в их мировоззрени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В рабочей программе заложены основные возможности предусмотренного стандарт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формирования у обучающихся общеучебных умений и навыков универсальных способ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деятельности и ключевых компетенций за счёт использования технологий коллективного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учения, выполнения лабораторных и практических работ, использования ИК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 xml:space="preserve">       </w:t>
      </w:r>
      <w:r>
        <w:rPr>
          <w:rStyle w:val="C3"/>
          <w:b/>
          <w:bCs/>
          <w:color w:val="000000"/>
        </w:rPr>
        <w:t>В результате изучения предмета в основной школе обучающиеся долж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знать/понимать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собенности жизни как форм существования матери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оль физических и химических процессов в живых системах различ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иерархического уровня организаци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фундаментальные понятия биологи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ущность процессов, протекающих в живом организм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сновные теории биологи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отношение социального и биологического в эволюции челове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сновные области применения биологических знаний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уметь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льзоваться знанием общебиологических закономерностей для объяснения с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териалистических позиций вопросов происхождения и развития жизни на Земле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эволюционного развития организм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давать аргументированную оценку новой информации по биологически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просам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•</w:t>
      </w:r>
      <w:r>
        <w:rPr>
          <w:rStyle w:val="C0"/>
          <w:color w:val="000000"/>
        </w:rPr>
        <w:t>работать с микроскопом и проводить элементарные микроскопические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следова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ешать генетические задачи и ориентироваться в вопросах генетик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ботать с учебной и научно – популярной литературой по предмету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ладеть языком предмет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В результате изучения предмета на базовом уровне обучающиеся долж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знать/понимать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сновные положения биологических теори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троение биологических объект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ущность биологических процесс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клад выдающихся ученых в развитие биологической наук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биологическую терминологию и символику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уметь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бъяснять роль биологии в формировании научного мировоззр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ешать элементарные биологические задач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исывать особей видов по морфологическому признаку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являть приспособления организмов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равнивать биологические объект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анализировать и оценивать различные гипотезы происхождения жизн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ходить информацию о биологических объектах в различных источниках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Использовать приобретенные знания и умения в практической деятельности 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униципального казенного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. Надеждинское», утвержденному приказом по школе от 03.07.2014 года № 216</w:t>
      </w:r>
      <w:r>
        <w:rPr>
          <w:rFonts w:cs="Times New Roman" w:ascii="Times New Roman" w:hAnsi="Times New Roman"/>
          <w:sz w:val="24"/>
          <w:szCs w:val="24"/>
        </w:rPr>
        <w:t xml:space="preserve">, рабочая программа предусматривает обучение биологии 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в рамках основного общего образовани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5 класс: курс «Природоведение» - 70 часов/2 часа в недел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 класс: курс «Живой организм» – 70 часов/2 часа в недел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 класс: курс «Многообразие живых организмов» - 70 часов/2 часа в недел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 класс: курс «Человек» - 70 часов/2 часа в недел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 класс: курс «Общие закономерности» - 68 часов/2 часа в неделю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 xml:space="preserve">в рамках </w:t>
      </w:r>
      <w:r>
        <w:rPr>
          <w:b/>
          <w:bCs/>
        </w:rPr>
        <w:t xml:space="preserve">среднего общего образования: </w:t>
      </w:r>
      <w:r>
        <w:rPr>
          <w:rStyle w:val="C0"/>
          <w:color w:val="000000"/>
        </w:rPr>
        <w:t>на базовом уровне программа рассчитана на 2 часа учебных занятий в неделю пр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изучении курса «Общая биология» в течение двух лет (10 и 11 класс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ведение фенологических наблюдений, опытнической и практической работы. Для понимания обучающимися сущности биологических явлений в программу введены лабораторные работы, экскурсии, демонстрации опытов, проведение наблюдений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</w:rPr>
        <w:t>5 класс: лабораторных работ –  17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 класс:  лабораторных работ – 19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 класс:  лабораторных работ – 20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 класс: лабораторных работ – 13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 класс: лабораторных работ – 9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  класс: лабораторных работ – 6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  класс: лабораторных работ – 4.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Для </w:t>
      </w:r>
      <w:r>
        <w:rPr>
          <w:rStyle w:val="C0"/>
          <w:b/>
          <w:color w:val="000000"/>
        </w:rPr>
        <w:t xml:space="preserve">контроля </w:t>
      </w:r>
      <w:r>
        <w:rPr>
          <w:rStyle w:val="C0"/>
          <w:color w:val="000000"/>
        </w:rPr>
        <w:t>уровня достижений обучающихся используются такие формы контроля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устный опрос, устный зачет, самостоятельная проверочная работа, тестирование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иологический диктант, письменные домашние задания, компьютерный контрол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учитель биологии и химии Латкина Мир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38:00Z</dcterms:created>
  <dc:creator>direktor</dc:creator>
  <dc:description/>
  <cp:keywords/>
  <dc:language>en-US</dc:language>
  <cp:lastModifiedBy>direktor</cp:lastModifiedBy>
  <dcterms:modified xsi:type="dcterms:W3CDTF">2014-12-08T01:17:00Z</dcterms:modified>
  <cp:revision>3</cp:revision>
  <dc:subject/>
  <dc:title/>
</cp:coreProperties>
</file>