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«Средняя    общеобразовательная  школа  с.  Надеждинское»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на  педагогическом  совете                                             Утверждено</w:t>
      </w:r>
    </w:p>
    <w:p>
      <w:pPr>
        <w:pStyle w:val="Normal"/>
        <w:rPr/>
      </w:pPr>
      <w:r>
        <w:rPr/>
        <w:t>протокол  от      15.08.2013     №  1                                                  приказом 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КОУ   «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.  Надежд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2.09.2013 № 2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УБЛИЧНОМ  ДОКЛАД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убличный  ежегодный  доклад  МКОУ  «Средняя  общеобразовательная школа  села  Надеждинское»  (далее:  Доклад)  -  важное  средства  обеспечения информационной открытости  и прозрачности    муниципального   казенного       общеобразовательного учреждения,  форма широкого информирования общественности,  прежде всего родительской,  об образовательной деятельности школы,  основных результатах  и проблемах ее  функционирования  и развит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 дает  значимую информацию  о  положении  дел,  успехах и проблемах  общеобразовательного  учреждения для социальных партнеров школы,  является средством расширения их круга и повышения эффективности деятельности в  интересах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  отражает состояние  дел в школе и результаты ее  деятельности за последний  (годичный) период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сновными целевыми группами,  для  которых  готовится и публикуется Доклад  являются родители (законные  представители)   обучающихся,  сами обучающиеся,  учредитель, социальные партнеры школы,  местная обще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ое значение  данный  Доклад имеет  для родителей вновь прибывших в  общеобразовательное учреждение обучающихся,  а также для родителей,   планирующих направить ребенка на обучение в школу (материалы Доклада  помогают родителям сориентироваться в особенностях образовательных и учебных   программ,   реализуемых школой,  ее уклада и традиций,  дополнительных  образовательных  услуг и д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подготовке Доклада  принимают  участие         представители всех групп участников  образовательного процесса: педагоги, школьные администраторы, обучающиеся,  родит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Доклад включает в себя вводную часть, основную часть  (текстовая часть по разделам,    иллюстрированная необходимыми графиками,  диаграммами,  таблицами и др.)  приложения с табличным материалом и заключение  (краткие выводы о результатах развития учреждения и уровне решения приоритетных задач,  сформулированных  во введении).  Уточнение основных приоритетов на следующий  период с учетом  федеральных,  региональных и  муниципальных документов по образовательной полит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Доклад подписывается совместно директором школы  и  председателем школьного управляющего сове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Доклад публикуется и распространяется в формах, возможных для школы: в местных СМИ, в виде отдельной брошюры,  средствами  «малой  полиграфии»  (ксерокопирование),  в сети Интернет, зачитывается   на общешкольном  родительском собрании и д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Доклад  является документом постоянного хранения, администрация школы  обеспечивает хранение Докладов и  доступность Докладов для участников  образовательного 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Структура 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Доклад содержит в себе следующие основные разделы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1.  Вводная часть</w:t>
      </w:r>
      <w:r>
        <w:rPr/>
        <w:t xml:space="preserve">  (общая характеристика школы, ее миссия,  образовательная политика,  характеристика  внешних условий функционирования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 Основная часть</w:t>
      </w:r>
    </w:p>
    <w:p>
      <w:pPr>
        <w:pStyle w:val="Normal"/>
        <w:rPr>
          <w:b/>
          <w:b/>
        </w:rPr>
      </w:pPr>
      <w:r>
        <w:rPr/>
        <w:t>2.2.1. Условия осуществления  образовательного  процесс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  условия;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ые   ресурсы;</w:t>
      </w:r>
    </w:p>
    <w:p>
      <w:pPr>
        <w:pStyle w:val="Normal"/>
        <w:numPr>
          <w:ilvl w:val="0"/>
          <w:numId w:val="3"/>
        </w:numPr>
        <w:rPr/>
      </w:pPr>
      <w:r>
        <w:rPr/>
        <w:t>кадровое обеспечение образовательного 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финансовые ресурсы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рес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ность образования.</w:t>
      </w:r>
    </w:p>
    <w:p>
      <w:pPr>
        <w:pStyle w:val="Normal"/>
        <w:jc w:val="both"/>
        <w:rPr/>
      </w:pPr>
      <w:r>
        <w:rPr/>
        <w:t>2.2.2. Результаты образовательной деятельности (основные учебные результаты  обучающихся и выпускников последнего  года,  в том числе   на ЕГЭ,  внешней аттестации   выпускников основной школы,  в процессах регионального и/или  аттестационного  образовательного тестирования на олимпиадах,  ученических конкурсах, спортивных  соревнованиях,  мероприятиях  сфере  искусства,  технического творчества и др.)</w:t>
      </w:r>
    </w:p>
    <w:p>
      <w:pPr>
        <w:pStyle w:val="Normal"/>
        <w:jc w:val="both"/>
        <w:rPr/>
      </w:pPr>
      <w:r>
        <w:rPr/>
        <w:t>2.2.3.  Структура управления школы, ее  органов самоуправления.</w:t>
      </w:r>
    </w:p>
    <w:p>
      <w:pPr>
        <w:pStyle w:val="Normal"/>
        <w:jc w:val="both"/>
        <w:rPr/>
      </w:pPr>
      <w:r>
        <w:rPr/>
        <w:t>2.2.4. Обеспечение безопасности.</w:t>
      </w:r>
    </w:p>
    <w:p>
      <w:pPr>
        <w:pStyle w:val="Normal"/>
        <w:jc w:val="both"/>
        <w:rPr/>
      </w:pPr>
      <w:r>
        <w:rPr/>
        <w:t xml:space="preserve">2.2.5. Социальная активность и  социальное  партнерство школы (сотрудничество  с вузами,  учреждениями среднего профобразования,  предприятиями, некоммерческими  организациями и общественными объединениями;  социально значимые мероприятия и программы общеобразовательного учреждения и др.)  Публикации в СМИ об общеобразовательном учреждении. </w:t>
      </w:r>
    </w:p>
    <w:p>
      <w:pPr>
        <w:pStyle w:val="Normal"/>
        <w:rPr/>
      </w:pPr>
      <w:r>
        <w:rPr>
          <w:b/>
        </w:rPr>
        <w:t>3.3. Заключение</w:t>
      </w:r>
    </w:p>
    <w:p>
      <w:pPr>
        <w:pStyle w:val="Normal"/>
        <w:jc w:val="both"/>
        <w:rPr/>
      </w:pPr>
      <w:r>
        <w:rPr/>
        <w:t xml:space="preserve">3.3.1. Краткие выводы  о результатах развития      учреждения и  уровне решения приоритетных задач,  сформулированных во введении.  </w:t>
      </w:r>
    </w:p>
    <w:p>
      <w:pPr>
        <w:pStyle w:val="Normal"/>
        <w:jc w:val="both"/>
        <w:rPr/>
      </w:pPr>
      <w:r>
        <w:rPr/>
        <w:t>3.3.2.  Уточнение основных приоритетов на следующий период с учетом федеральных,  региональных и муниципальных документов  по образовательной  политике.</w:t>
      </w:r>
    </w:p>
    <w:p>
      <w:pPr>
        <w:pStyle w:val="Normal"/>
        <w:jc w:val="both"/>
        <w:rPr/>
      </w:pPr>
      <w:r>
        <w:rPr/>
        <w:t xml:space="preserve">3.3.3.  Информация по каждому  из разделов представляется в сжатом виде, с максимально возможным  использованием количественных данных,  таблиц, списков и перечней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кстовая часть  каждого из разделов должна быть минимизирована,  с тем, чтобы Доклад в общем объеме был доступен для прочтения,  в том числе обучающимися и их  родителями. Изложение не должно  содержать в себе специальных терминов,  понятных  лишь для узких групп профессионалов  (педагогов, экономистов, управленцев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готовка Докла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ка Доклада  включает в себя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/>
        <w:t>утверждение состава  и руководителя (координаторов)  рабочей группы,  ответственной за  подготовку  Доклада (как правило, соответствующая  рабочая группа  включает в себя представителей администрации, органа  (органов)  самоуправления школы, педагогов, обучающихся и их родителей    (приказ по школ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ждение графика работы по подготовке Докла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зработка структуры Доклада (может осуществляться  на  специальном проектном семинар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ждение структуры  докла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бор необходимых  для Доклада данных (в том числе посредством опросов,  анкетирования, иных социологических методов,  мониторинг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исание всех отдельных разделов Доклада,  его аннотации, сокращенного  (например, для публикации  в местных СМИ)  вариан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ставление проекта Доклада на расширенное заседание   органа самоуправления школы, обсужд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тверждение Доклада (в том числе  сокращенного его варианта) и  подготовка его к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убликация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 Подготовленный и утвержденный Доклад публикуется и доводится до обще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 В целях публикации и презентации Доклада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проведение  специального,  общешкольного, родительского  собрания  (конференции),  педагогического  совета или (и) собрания трудового коллектива,  собраний и встреч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выпуск сборника (брошюры) с полным текстом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направление электронного      файла с текстом Доклада в семьи обучающихся, имеющие домашние компьют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публикация сокращенного  варианта Доклада в местных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размещение Доклада на Интернет-сайте школы, распространение  информационных листков с кратким вариантом Доклада и указанием адреса  Интернет-сайта,  где расположен полный текст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 xml:space="preserve">Информирование общественности может    проводится также через  муниципальные информационно-методические центры,  органы местной  администрации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В Докладе целесообразно указать  формы обратной связи – способы (включая электронные)  направления в МКОУ «Средняя общеобразовательная школа  села Надеждинское»  вопросов,  замечаний и предложений  по Докладу и связанными  с  ним различными   аспектами деятельност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51:00Z</dcterms:created>
  <dc:creator>User</dc:creator>
  <dc:description/>
  <cp:keywords/>
  <dc:language>en-US</dc:language>
  <cp:lastModifiedBy>direktor</cp:lastModifiedBy>
  <cp:lastPrinted>2013-05-08T10:25:00Z</cp:lastPrinted>
  <dcterms:modified xsi:type="dcterms:W3CDTF">2013-11-09T00:51:00Z</dcterms:modified>
  <cp:revision>2</cp:revision>
  <dc:subject/>
  <dc:title/>
</cp:coreProperties>
</file>