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 «Средняя общеобразовательная школа села Надеждинское»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бразовательной программы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9"/>
        <w:gridCol w:w="4831"/>
        <w:gridCol w:w="5220"/>
        <w:gridCol w:w="3444"/>
      </w:tblGrid>
      <w:tr>
        <w:trPr>
          <w:trHeight w:val="32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>
          <w:trHeight w:val="46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ровень      образовате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образовательной   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й срок  освоения</w:t>
            </w:r>
          </w:p>
        </w:tc>
      </w:tr>
      <w:tr>
        <w:trPr>
          <w:trHeight w:val="26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/>
              <w:t xml:space="preserve">1.  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Общеобразовательная программа дошкольного образования «Воспитание и обучение в детском саду»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6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/>
              <w:t xml:space="preserve">2.  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4  года</w:t>
            </w:r>
          </w:p>
        </w:tc>
      </w:tr>
      <w:tr>
        <w:trPr>
          <w:trHeight w:val="26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/>
              <w:t xml:space="preserve">3.  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Общеобразовательная программа основного общего образовани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6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Общеобразовательная программа среднего общего образовани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6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Адаптированная общеобразовательная программа для 1-4 классов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26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Адаптированная общеобразовательная программа для  5-9 классов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/>
              <w:t>5 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1:00Z</dcterms:created>
  <dc:creator>User</dc:creator>
  <dc:description/>
  <cp:keywords/>
  <dc:language>en-US</dc:language>
  <cp:lastModifiedBy>User</cp:lastModifiedBy>
  <dcterms:modified xsi:type="dcterms:W3CDTF">2015-01-27T01:51:00Z</dcterms:modified>
  <cp:revision>2</cp:revision>
  <dc:subject/>
  <dc:title>Муниципальное казенное общеобразовательное учреждение  «Средняя общеобразовательная школа села Надеждинское»</dc:title>
</cp:coreProperties>
</file>