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ы социальной поддержки учащим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сплатного одноразового 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категориям учащихся:</w:t>
        <w:br/>
        <w:t>- учащимся из семей, находящихся в социально-опасном положении, трудной жизненной ситуации, средний совокупный доход на одного члена семьи которых не превышает минимального размера оплаты труда, установленного нормами действующего законодательства – предоставляется справка из  МФЦ комитета социальной защиты населения о подтверждении статуса семьи малообеспеч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ям, находящимся под опекой (попечительством), не получающим денежные средства, и средний совокупный доход на одного члена семьи которых не превышает минимального размера оплаты труда, установленного нормами действующего законодательства;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ким справкам в 2014-2015 учебном году пит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 уче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ям других категорий, принято комиссионно с составлением акта обследования условий жизни, подтверждающие наличие трудной жизненной ситуации. В комиссию входят представители администрации образовательного учреждения, Управляющего совета школы, фельдшера ФАП поселения, родительского комитета, согласованное с директором ОГБУ «ЦСО Биробиджанского района», о выделении бесплатного питания (а именно, детям: а) попавшим в трудную жизненную ситуацию, б) из многодетных семей, в) из малообеспеченных семей, г) социально-незащищенным)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ктам обследования в 2014-2015 учебном году пит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е одноразовое питание учащимся предоставляется на основании следующих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заявление родителей (законных представителей);</w:t>
        <w:br/>
        <w:t>- справка с места жительства о составе семьи;</w:t>
        <w:br/>
        <w:t>- справки о доходах родителей за 2 (два) месяца, предшествующих обращению с заявлением;</w:t>
        <w:br/>
        <w:t>- справка о получении пособия из территориального отдела социальной защиты населения по городу Биробиджану и Биробиджанскому муниципальному району;</w:t>
        <w:br/>
        <w:t>- акт об следования материального положения семьи, оформленный в надлежащем порядке, подписанный комиссией  и утвержденный директор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в 2014-2015 учебном году бесплатно пит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 уче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оставление бесплатного пи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продленно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возимым обучающимся начальных классов из с. Головин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чащимся предоставляю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траки и обеды в группе продленного дня по социальному меню</w:t>
      </w:r>
      <w:r>
        <w:rPr>
          <w:rFonts w:cs="Times New Roman" w:ascii="Times New Roman" w:hAnsi="Times New Roman"/>
          <w:color w:val="000000"/>
          <w:sz w:val="24"/>
          <w:szCs w:val="24"/>
        </w:rPr>
        <w:t> по заявлениям родителей, стоимость которых уменьшена за счет дотаций из областного и районного бюдж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нимаем участие в областной и районной акции «Школьный портфель» по обеспечению детей вышеперечисленных категорий одеждой, канцтоварами.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ыдвижение кандидатур из числа обучающихся хорошистов школы на присуждение премии Главы Муниципального образования «Биробиджанский муниципальный район» «За отличные и хорошие успехи в учебе и достижения в общественной сфере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8:00Z</dcterms:created>
  <dc:creator>direktor</dc:creator>
  <dc:description/>
  <cp:keywords/>
  <dc:language>en-US</dc:language>
  <cp:lastModifiedBy>Надежда Васильевна</cp:lastModifiedBy>
  <dcterms:modified xsi:type="dcterms:W3CDTF">2015-02-09T08:39:00Z</dcterms:modified>
  <cp:revision>3</cp:revision>
  <dc:subject/>
  <dc:title/>
</cp:coreProperties>
</file>