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№1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.08.2015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Л. Васильчиши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августа 2015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 .08.2015г. № 2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МК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с. Надежд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киной М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«Физика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11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/>
        <w:t>Учитель: Романенко Галин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2015 год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ая рабочая программа  по физике для 11 класса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Федерального закона Российской Федерации от 29 декабря 2012 г. N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иказа Минобрнауки России от 30.08.2013 г. № 1015 «Об утверждении Порядка организации 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иказа Министерства образования Российской Федерации от 09.03.2004 г. № 1312 «Об утверждении федерального базисного учебного плана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ения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иказа Минобрнауки России от 09.01.2014 года № 2 «Об утверждении Порядка применения организациями, осуществляемы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Письма Комитета образования Еврейской автономной области № 1144/15  от 10.04.2015 г. «Об организации образовательной деятельности в 2015/2016 учебном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иказа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вторской программы Г. Я. Мякишева «Программы для общеобразовательных школ. Физика. 7 – 11 классы»  (Москва, «Дрофа», 20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Приказа по школе от 24.08.2015 года № 307 «Об утверждении школьного перечня учебников и учебных пособ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каза по школе от 24.08.2015 года № 308 «Об утверждении учебного плана на 2014-2015учебный год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   в 11 классе  ведется по  учебнику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Я. Мякишева, Б.Б. Буховцева, Н.Н. Сотского «Физика. 10 класс» (Просвещение-2014  г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рассчитана на 68 часов (2 часа в недел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программы по физике в 11 классе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2"/>
          <w:szCs w:val="22"/>
        </w:rPr>
        <w:t xml:space="preserve">освоение знаний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2"/>
          <w:szCs w:val="22"/>
        </w:rPr>
        <w:t>овладение умения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2"/>
          <w:szCs w:val="22"/>
        </w:rPr>
        <w:t xml:space="preserve">строить модели, </w:t>
      </w:r>
      <w:r>
        <w:rPr>
          <w:sz w:val="22"/>
          <w:szCs w:val="22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67"/>
        <w:jc w:val="both"/>
        <w:rPr/>
      </w:pPr>
      <w:r>
        <w:rPr>
          <w:i/>
          <w:sz w:val="22"/>
          <w:szCs w:val="22"/>
        </w:rPr>
        <w:t>использование приобретенных знаний и ум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тем учебного курс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Электродинамика1</w:t>
      </w:r>
      <w:r>
        <w:rPr>
          <w:b/>
          <w:bCs/>
          <w:sz w:val="24"/>
          <w:szCs w:val="24"/>
        </w:rPr>
        <w:t>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iCs/>
          <w:sz w:val="24"/>
          <w:szCs w:val="24"/>
        </w:rPr>
        <w:t xml:space="preserve">Закон Ома для полной цепи. </w:t>
      </w:r>
      <w:r>
        <w:rPr>
          <w:sz w:val="24"/>
          <w:szCs w:val="24"/>
        </w:rPr>
        <w:t xml:space="preserve">Магнитное поле тока. </w:t>
      </w:r>
      <w:r>
        <w:rPr>
          <w:i/>
          <w:iCs/>
          <w:sz w:val="24"/>
          <w:szCs w:val="24"/>
        </w:rPr>
        <w:t xml:space="preserve">Плазма. Действие магнитного поля на движущиеся заряженные частиц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Явление электромагнитной индукции. Взаимосвязь электрического и магнитного полей. Свободные электромагнитные колебания. Механические колебания. Механические волны. Производство и передача, использование электрической энергии. Электромагнитное пол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ебания и волны.16ч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ые волны. Светов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тика.12ч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ы распространения света. Оптические прибор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менты теории относительности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монстрации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лектрометр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ники в электрическом пол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электрики в электрическом поле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нергия заряженного конденсато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измерительные прибор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гнитное взаимодействие ток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лонение электронного пучка магнитным поле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гнитная запись звука. Зависимость ЭДС индукции от скорости изменения магнитного пото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бодные электромагнитные колеб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циллограмма переменного ток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нератор переменного то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учение и прием электромагнитных вол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жение и преломление электромагнитных вол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ференция све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фракция све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пектра с помощью призм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пектра с помощью дифракционной решетк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яризация све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ямолинейное распространение, отражение и преломление све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тические приборы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абораторные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рение электрического сопротивления с помощью оммет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рение ЭДС и внутреннего сопротивления источника то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рение элементарного заряд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рение магнитной индук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ектральных границ чувствительности человеческого глаз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рение показателя преломления стекл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вантовая физика и элементы астрофизики (13+9 ч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sz w:val="24"/>
          <w:szCs w:val="24"/>
        </w:rPr>
        <w:t xml:space="preserve">Гипотеза Планка о квантах. </w:t>
      </w:r>
      <w:r>
        <w:rPr>
          <w:sz w:val="24"/>
          <w:szCs w:val="24"/>
        </w:rPr>
        <w:t xml:space="preserve">Фотоэффект. Фотон. </w:t>
      </w:r>
      <w:r>
        <w:rPr>
          <w:i/>
          <w:iCs/>
          <w:sz w:val="24"/>
          <w:szCs w:val="24"/>
        </w:rPr>
        <w:t>Гипотеза де Бройля о волновых свойствах частиц. Корпускулярно-волновой дуализ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етарная модель атома. Квантовые постулаты Бора. Лазер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роение атомного ядра. Ядерные силы. Дефект массы и энергия связи ядра. Ядерная энергетика. Влияние ионизирующей радиации на живые организмы. </w:t>
      </w:r>
      <w:r>
        <w:rPr>
          <w:i/>
          <w:iCs/>
          <w:sz w:val="24"/>
          <w:szCs w:val="24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олнечная система. Звезды и источники их энергии. Галактика. Пространственные масштабы наблюдаемой Вселенной. </w:t>
      </w:r>
      <w:r>
        <w:rPr>
          <w:i/>
          <w:iCs/>
          <w:sz w:val="24"/>
          <w:szCs w:val="24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монстрац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тоэффек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нейчатые спектры излучения. Лазер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четчик ионизирующих частиц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абораторные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линейчатых спектров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Повторение(7 ч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сего 68ч. – 2ч. в недел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76"/>
        <w:gridCol w:w="1080"/>
        <w:gridCol w:w="806"/>
        <w:gridCol w:w="865"/>
        <w:gridCol w:w="65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ния и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В результате изучения физики на базовом уровне ученик должен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мысл понятий:</w:t>
      </w:r>
      <w:r>
        <w:rPr>
          <w:sz w:val="22"/>
          <w:szCs w:val="22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смысл физических величин: </w:t>
      </w:r>
      <w:r>
        <w:rPr>
          <w:sz w:val="22"/>
          <w:szCs w:val="22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мысл физических законов</w:t>
      </w:r>
      <w:r>
        <w:rPr>
          <w:sz w:val="22"/>
          <w:szCs w:val="22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2"/>
          <w:szCs w:val="22"/>
        </w:rPr>
        <w:t>вклад российских и зарубежных ученых</w:t>
      </w:r>
      <w:r>
        <w:rPr>
          <w:sz w:val="22"/>
          <w:szCs w:val="22"/>
        </w:rPr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описывать и объяснять физические явления и свойства тел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2"/>
          <w:szCs w:val="22"/>
        </w:rPr>
        <w:t>ую</w:t>
      </w:r>
      <w:r>
        <w:rPr>
          <w:sz w:val="22"/>
          <w:szCs w:val="22"/>
        </w:rPr>
        <w:t xml:space="preserve"> индукци</w:t>
      </w:r>
      <w:r>
        <w:rPr>
          <w:color w:val="000000"/>
          <w:sz w:val="22"/>
          <w:szCs w:val="22"/>
        </w:rPr>
        <w:t>ю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аспространение электромагнитных волн;</w:t>
      </w:r>
      <w:r>
        <w:rPr>
          <w:sz w:val="22"/>
          <w:szCs w:val="22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</w:rPr>
        <w:t>отл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тезы от научных теорий; </w:t>
      </w:r>
      <w:r>
        <w:rPr>
          <w:b/>
          <w:i/>
          <w:sz w:val="22"/>
          <w:szCs w:val="22"/>
        </w:rPr>
        <w:t>делать вывод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е экспериментальных данных; </w:t>
      </w:r>
      <w:r>
        <w:rPr>
          <w:b/>
          <w:i/>
          <w:sz w:val="22"/>
          <w:szCs w:val="22"/>
        </w:rPr>
        <w:t>приводить примеры, показывающие, что:</w:t>
      </w:r>
      <w:r>
        <w:rPr>
          <w:sz w:val="22"/>
          <w:szCs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</w:rPr>
        <w:t>приводить примеры практического использования физически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воспринимать и на основе полученных знаний самостоятельно оценивать </w:t>
      </w:r>
      <w:r>
        <w:rPr>
          <w:sz w:val="22"/>
          <w:szCs w:val="22"/>
        </w:rPr>
        <w:t xml:space="preserve">информацию, содержащуюся в сообщениях СМИ, Интернете, научно-популярных статьях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ционального природопользования и защиты окруж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Тематическое планирование изучения физик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 учебнику Г.Я. Мякишева и Б.Б. Буховцева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зика. 11 класс»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2"/>
          <w:szCs w:val="22"/>
        </w:rPr>
        <w:t>(Москва, «Просвещение» 2012)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2"/>
          <w:szCs w:val="22"/>
        </w:rPr>
        <w:t>11 класс, 68 часов (2 часа в неделю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480"/>
        <w:gridCol w:w="226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рок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</w:t>
            </w:r>
          </w:p>
          <w:p>
            <w:pPr>
              <w:pStyle w:val="Normal"/>
              <w:spacing w:before="40" w:after="0"/>
              <w:ind w:right="4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ы электродинамики (11 ч)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Магнитное поле (4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оков. Магнитное поле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 Упр.1(1,2)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§ 1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 магнитной индукции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вопросы к §2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уль вектора магнитной индукции.           Сила Ампера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-5. Упр.1(3)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§3-5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движущийся заряд. Сила Лоренца. Магнитные свойства вещества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7. Упр.1(4); вопросы к §6,7. Краткие итоги гл. 1, с. 24-25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Электромагнитная индукция (7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электромагнитной индукции. Магнитный поток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9; вопросы к §8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дукционного тока.            Правило Ленца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; вопросы к §10; упр.2, № 1-4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электромагнитной индукции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.№1Наблюдение явления электромагнитной инд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; вопросы к §11; упр.2, № 8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ое электрическое поле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14; вопросы к</w:t>
            </w:r>
          </w:p>
          <w:p>
            <w:pPr>
              <w:pStyle w:val="Normal"/>
              <w:spacing w:before="40" w:after="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14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индукция. Индуктивность.                  Энергия магнитного поля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-16; вопросы к §15-16; упр.2, № 10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; вопросы к § 17; упр.2, № 6,7. Краткие итоги гл.2, с.47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Контрольная работа по темам «Магнитное поле» и «Электромагнитная индукция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ебания и волны (16 ч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Механические колебания (3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колебания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маятник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19; вопросы к §19.,20,2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еские колебания. Амплитуда, период, частота и фаза колебаний.</w:t>
            </w:r>
            <w:r>
              <w:rPr>
                <w:i/>
                <w:sz w:val="22"/>
                <w:szCs w:val="22"/>
              </w:rPr>
              <w:t>Л.р.№2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е ускорения свободного падения с помощью маятника.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-24; вопросы к §23; упр.3(1-3)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ые колебания. Резонанс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26; вопросы к §26. Упр.3 (6,7). Краткие итоги гл. З, с.73-74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Электромагнитные колебания (3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Свободные колебания в колебательном контуре. Период свободных электрических колебаний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,28; вопросы к §27,28; упр.4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вободных электрических колебаний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ужденные колебания.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электрический ток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 (с.76), 31,32(с.86); вопросы к §31,32; упр.4, № 4,5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нанс в электрической цепи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§35;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вопросы к §35. Краткие итоги гл.4, с.103-104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изводство, передача и потребление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ой энергии (2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19/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ирование электрической энергии. Трансформатор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,38; вопросы к §37,38; упр.5, № 1,2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20/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лектрической энергии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-41; вопросы к §39,40; упр.5, № 3-7. Краткие итоги гл.5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Механические волны (4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21/1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Продольные и поперечные волны. Длина волны.                                               Скорость распространения волны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§42,43. §44,; вопросы к §44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волны. Распространение волн в упругих средах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,47; вопросы к §47; упр.6, № 1,3,5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23/4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Принцип Гюйгенса.                Интерференция волн. Дифракция волн.</w:t>
            </w:r>
          </w:p>
          <w:p>
            <w:pPr>
              <w:pStyle w:val="Normal"/>
              <w:spacing w:before="40" w:after="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600" w:right="2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600" w:right="2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 (с.160-161); §67, вопросы к §67; §70; вопросы к §70. Краткие итоги гл.6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Электромагнитные волны (4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24/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Излучение электромагнитных волн. Принципы радиосвязи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/>
            </w:pPr>
            <w:r>
              <w:rPr>
                <w:sz w:val="22"/>
                <w:szCs w:val="22"/>
              </w:rPr>
              <w:t>§48,49; вопросы к §48,49. §51-53; вопросы к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,53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Свойства электромагнитных волн. Телевидение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; вопросы к §54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(55,56,58); вопросы к §56.</w:t>
            </w:r>
          </w:p>
        </w:tc>
      </w:tr>
      <w:tr>
        <w:trPr>
          <w:trHeight w:val="2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тика (12 ч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вые волны. 1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27/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вета и методы ее измерения.</w:t>
            </w:r>
          </w:p>
          <w:p>
            <w:pPr>
              <w:pStyle w:val="Normal"/>
              <w:spacing w:before="40" w:after="0"/>
              <w:ind w:right="2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лучи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С.155-157, §59; вопросы к §59; §60; вопросы к §60; упр.8,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еломления света. Призма. Получение изображения с помощью линзы.</w:t>
            </w:r>
            <w:r>
              <w:rPr>
                <w:i/>
                <w:sz w:val="22"/>
                <w:szCs w:val="22"/>
              </w:rPr>
              <w:t>Л.р.№3Измерение показателя преломления стекл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тонкой линзы. Решение задач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§61,62; вопросы к §61,62. §63,64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работ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65; вопросы к §65; упр.9,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света. Интерференция света. Когерент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6; вопросы к §66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я света. Дифракционная решетка.</w:t>
            </w:r>
            <w:r>
              <w:rPr>
                <w:i/>
                <w:sz w:val="22"/>
                <w:szCs w:val="22"/>
              </w:rPr>
              <w:t>Л.р.№4 Измерение длины световой волны</w:t>
            </w:r>
          </w:p>
          <w:p>
            <w:pPr>
              <w:pStyle w:val="Normal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1; вопросы к §71; упр.10,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6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ые световые волны.              Поляризация света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3,74; вопрос к §73. Краткие итоги гл.8, с.209-210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злучений. Источники света.           Спектры и спектральные аппараты. Виды спектров. Спектральный анализ. </w:t>
            </w:r>
            <w:r>
              <w:rPr>
                <w:i/>
                <w:sz w:val="22"/>
                <w:szCs w:val="22"/>
              </w:rPr>
              <w:t>Л.р №5 Наблюдение спектров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80-83; вопросы к §80 - 83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8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Рентгеновские лучи. Инфракрасное и ультрафиолетовое излучения. Шкала электромагнитных волн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§84 - 86; вопросы к §86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5,87; вопросы к §85,87. Краткие итоги гл.10, с.239-240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9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азделу «Опт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0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Оптика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специальной теории относительности (2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37/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латы теории относительности.  Постоянство скорости света.                      Принцип относительности Эйнштей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5-77; вопросы к §76,77; упр.11, № 2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38/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 и время в специальной теории относительности. Релятивистская динамика. Связь массы с энерг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§78-79; вопросы к §78-79. Упр.11, №4. Краткие итоги гл.9, с.223-224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нтовая физика (13 ч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ветовые кванты (2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39/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излучение. Постоянная Планка. Фотоэффект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/>
            </w:pPr>
            <w:r>
              <w:rPr>
                <w:sz w:val="22"/>
                <w:szCs w:val="22"/>
              </w:rPr>
              <w:t>С.241-242 §87; вопросы к §87;</w:t>
            </w:r>
          </w:p>
          <w:p>
            <w:pPr>
              <w:pStyle w:val="Normal"/>
              <w:spacing w:before="40" w:after="0"/>
              <w:ind w:righ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2,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40/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Эйнштейна для фотоэффекта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ы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§88; вопросы к §89;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90.91; вопросы к §90 - 92;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томная физика (2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/1</w:t>
            </w:r>
            <w:r>
              <w:rPr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Опыты Резерфор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§93; вопросы к §93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42/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Квантовые постулаты Бора. Модель атома водорода Бора. Трудности теории Бора. Квантовая механика. Гипотеза де Бройля. Корпускулярно- волновой дуализм.      Дифракция электронов. Лазеры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С.248; §94 - 96; вопросы к §95. Упр.13, № 3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лазерах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Физика атомного ядра (7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/1</w:t>
            </w:r>
            <w:r>
              <w:rPr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spacing w:lineRule="auto" w:line="276"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 xml:space="preserve">Методы регистрации элементарных частиц. Открытие радиоактивности. 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, бета - и гамма - излучения.</w:t>
            </w:r>
          </w:p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sz w:val="22"/>
                <w:szCs w:val="22"/>
              </w:rPr>
              <w:t>§97; вопросы к §97.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§98,99; вопрос к §99.</w:t>
            </w:r>
          </w:p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44/2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активные превращения. 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адиоактивного распада. Протон - нейтронная модель строения атомного ядра.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§100-102; вопросы к §100-102;</w:t>
            </w:r>
          </w:p>
          <w:p>
            <w:pPr>
              <w:pStyle w:val="Normal"/>
              <w:spacing w:lineRule="auto" w:line="276" w:before="40" w:after="0"/>
              <w:ind w:righ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4, §100 -103; вопросы к §102,103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/3</w:t>
            </w:r>
            <w:r>
              <w:rPr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связи нуклонов в ядре.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§105, вопросы к §105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/4</w:t>
            </w:r>
            <w:r>
              <w:rPr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ядер урана. 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ые ядерные ре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6,107; вопросы к §107. §10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5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Ядерный реактор. Термоядерные реакции.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9; вопросы к §109. §110; вопросы к §110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6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ая энергетика.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§100-111; вопросы к §100- -113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7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тоги гл. 13, с.308-309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част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4 - 11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селенной. 9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олнечной системы. Система Земля-Луна. Видимое движение небесных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движения пла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емля-Луна. Физическая природа пла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8- 11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энергии и внутреннее строение Сол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рирода звезд. Основные характеристики зв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1 - 1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тела солнечной системы. Эволюция звез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Галак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эволюция галактик Всел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5 - 12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астрофиз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6 - 12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изики для объяснения производительных сил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меха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молекулярной физ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по курсу физ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физическая картина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курсу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 уровня обуч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Л.р.№1Наблюдение явления электромагнитной индукции.</w:t>
      </w:r>
    </w:p>
    <w:p>
      <w:pPr>
        <w:pStyle w:val="Normal"/>
        <w:spacing w:before="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р.№2Определение ускорения свободного падения с помощью маятника.</w:t>
      </w:r>
    </w:p>
    <w:p>
      <w:pPr>
        <w:pStyle w:val="Normal"/>
        <w:spacing w:before="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р.№3Измерение показателя преломления стекла</w:t>
      </w:r>
    </w:p>
    <w:p>
      <w:pPr>
        <w:pStyle w:val="Normal"/>
        <w:spacing w:before="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р.№4 Измерение длины световой волны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i/>
          <w:sz w:val="24"/>
          <w:szCs w:val="24"/>
        </w:rPr>
        <w:t>Л.р №5 Наблюдение спектров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Контрольная работа по темам «Магнитное поле» и «Электромагнитная индукция».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Контрольная работа «Колебания и волны».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Контрольная работа. Оптика</w:t>
      </w:r>
    </w:p>
    <w:p>
      <w:pPr>
        <w:pStyle w:val="Normal"/>
        <w:spacing w:lineRule="auto" w:line="276" w:before="20" w:after="0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. </w:t>
      </w:r>
      <w:r>
        <w:rPr>
          <w:bCs/>
          <w:sz w:val="24"/>
          <w:szCs w:val="24"/>
        </w:rPr>
        <w:t>Физика атомного я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по астрофиз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тестирование за курс средне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-180" w:hanging="0"/>
        <w:jc w:val="center"/>
        <w:rPr/>
      </w:pPr>
      <w:r>
        <w:rPr>
          <w:b/>
          <w:sz w:val="24"/>
          <w:szCs w:val="24"/>
        </w:rPr>
        <w:t>Перечень учебно-методического и материально-технического  обеспечения.</w:t>
      </w:r>
    </w:p>
    <w:p>
      <w:pPr>
        <w:pStyle w:val="Normal"/>
        <w:shd w:fill="FFFFFF" w:val="clear"/>
        <w:ind w:right="-18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Я. Мякишева, Б.Б. Буховцева, Н.Н. Сотского «Физика. 11 класс» (Просвещение-2012 г.)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РымкевичА.П.: « Сборник задач по физике 10 – 11 классов » (Дрофа -    2012г)</w:t>
      </w:r>
    </w:p>
    <w:p>
      <w:pPr>
        <w:pStyle w:val="Normal"/>
        <w:shd w:fill="FFFFFF" w:val="clear"/>
        <w:ind w:right="-18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ЕГЭ, Физика (КИМы)- Сборник заданий 2013-2015г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нтрольные работы по физике (под редакцией В.Г.Разумовского)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Л.П.Степанов.  «Сборник задач по физике» (Просвещение-2012 г.)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Школьный  атлас «Астрономия». 2010г. 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рудование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3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2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зы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ьцо с шариком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янная  тарел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ри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ив изолированны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двигателя внутреннего  сгора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о  электролиз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ы  для  показа  магнитных линий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оаппарат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для  изучения  удельной  теплоемк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толет с шарикам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толет  двухсторон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 по кинематике  и динамик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 для  изучения  закона  сохранения  энерг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ромет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енциркул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а  с металлическим  сердечнико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а  индуктивн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сато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янные пластины  любой формы,  капроновые  лоскуты,  засвеченная  фотопленка  с  прорезью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юоресцирующий  экран</w:t>
            </w:r>
          </w:p>
        </w:tc>
      </w:tr>
      <w:tr>
        <w:trPr>
          <w:trHeight w:val="2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о оптик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микромет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для измерения длины световой волны</w:t>
            </w:r>
          </w:p>
        </w:tc>
      </w:tr>
      <w:tr>
        <w:trPr>
          <w:trHeight w:val="4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ая оптик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 звездного неб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jc w:val="center"/>
      <w:outlineLvl w:val="6"/>
    </w:pPr>
    <w:rPr>
      <w:rFonts w:ascii="Times New Roman CYR" w:hAnsi="Times New Roman CYR" w:cs="Times New Roman CYR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37:00Z</dcterms:created>
  <dc:creator>I</dc:creator>
  <dc:description/>
  <cp:keywords/>
  <dc:language>en-US</dc:language>
  <cp:lastModifiedBy>Admin</cp:lastModifiedBy>
  <cp:lastPrinted>2015-10-13T20:44:00Z</cp:lastPrinted>
  <dcterms:modified xsi:type="dcterms:W3CDTF">2015-10-13T10:45:00Z</dcterms:modified>
  <cp:revision>47</cp:revision>
  <dc:subject/>
  <dc:title/>
</cp:coreProperties>
</file>