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села Надеждин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049"/>
      </w:tblGrid>
      <w:tr>
        <w:trPr>
          <w:trHeight w:val="1292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  <w:t xml:space="preserve">протокол №15 </w:t>
            </w:r>
          </w:p>
          <w:p>
            <w:pPr>
              <w:pStyle w:val="Normal"/>
              <w:rPr/>
            </w:pPr>
            <w:r>
              <w:rPr/>
              <w:t>от 13  .08.2015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по УВР И.Л. Васильчишино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 августа 2015г.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</w:t>
            </w:r>
          </w:p>
          <w:p>
            <w:pPr>
              <w:pStyle w:val="Normal"/>
              <w:rPr/>
            </w:pPr>
            <w:r>
              <w:rPr/>
              <w:t>от  14 .08.2015г. № 286</w:t>
            </w:r>
          </w:p>
          <w:p>
            <w:pPr>
              <w:pStyle w:val="Normal"/>
              <w:rPr/>
            </w:pPr>
            <w:r>
              <w:rPr/>
              <w:t>директора МКОУ</w:t>
            </w:r>
          </w:p>
          <w:p>
            <w:pPr>
              <w:pStyle w:val="Normal"/>
              <w:rPr/>
            </w:pPr>
            <w:r>
              <w:rPr/>
              <w:t>«СОШ с. Надеждинское»</w:t>
            </w:r>
          </w:p>
          <w:p>
            <w:pPr>
              <w:pStyle w:val="Normal"/>
              <w:rPr/>
            </w:pPr>
            <w:r>
              <w:rPr/>
              <w:t>Латкиной М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учебного курс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«Физика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7 класс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: Романенко Гали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адеждинское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оящая рабочая программа по физике для 7  класса составлена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0" w:firstLine="284"/>
        <w:jc w:val="both"/>
        <w:rPr/>
      </w:pPr>
      <w:r>
        <w:rPr/>
        <w:t>Федерального закона Российской Федерации от 29 декабря 2012 г. N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0" w:firstLine="284"/>
        <w:jc w:val="both"/>
        <w:rPr/>
      </w:pPr>
      <w:r>
        <w:rPr/>
        <w:t>Приказа Минобрнауки России от 30.08.2013 г. № 1015 «Об утверждении Порядка организации  и осуществления образовательной деятельности по основным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0" w:firstLine="284"/>
        <w:jc w:val="both"/>
        <w:rPr/>
      </w:pPr>
      <w:r>
        <w:rPr/>
        <w:t>Приказа Министерства образования Российской Федерации от 09.03.2004 г. № 1312 «Об утверждении федерального базисного учебного плана,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0" w:firstLine="284"/>
        <w:jc w:val="both"/>
        <w:rPr/>
      </w:pPr>
      <w:r>
        <w:rPr/>
        <w:t>Постановления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№ 19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0" w:firstLine="284"/>
        <w:jc w:val="both"/>
        <w:rPr/>
      </w:pPr>
      <w:r>
        <w:rPr/>
        <w:t>Приказа Минобрнауки России от 09.01.2014 года № 2 «Об утверждении Порядка применения организациями, осуществляемы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0" w:firstLine="284"/>
        <w:jc w:val="both"/>
        <w:rPr/>
      </w:pPr>
      <w:r>
        <w:rPr/>
        <w:t>Письма Комитета образования Еврейской автономной области № 1144/15  от 10.04.2015 г. «Об организации образовательной деятельности в 2015/2016 учебном год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0" w:firstLine="284"/>
        <w:jc w:val="both"/>
        <w:rPr/>
      </w:pPr>
      <w:r>
        <w:rPr/>
        <w:t>Приказа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0" w:firstLine="284"/>
        <w:rPr/>
      </w:pPr>
      <w:r>
        <w:rPr/>
        <w:t>Авторской программы Е.М. Гутника., А.В. Пёрышкина. «Программы для общеобразовательных учреждений. Физика. 7 – 11 классы» –   Москва, «Дрофа»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0" w:firstLine="284"/>
        <w:rPr/>
      </w:pPr>
      <w:r>
        <w:rPr/>
        <w:t xml:space="preserve">Приказа по школе от 24.08.2015 года № 307 «Об утверждении школьного перечня учебников и учебных пособий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0" w:firstLine="284"/>
        <w:rPr/>
      </w:pPr>
      <w:r>
        <w:rPr/>
        <w:t xml:space="preserve">Приказа по школе от 24.08.2015 года № 308 «Об утверждении учебного плана на 2015-2016учебный год». 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2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учение физики   в 7 классе  ведется по  учебнику:</w:t>
      </w:r>
    </w:p>
    <w:p>
      <w:pPr>
        <w:pStyle w:val="Normal"/>
        <w:rPr/>
      </w:pPr>
      <w:r>
        <w:rPr/>
        <w:t>Е.М. Гутника., А.В. Пёрышкина. «Программы для общеобразовательных учреждений. Физика. 7 – 11 классы» –   Москва, «Дрофа»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ссчитана на 70 часов. (2 часа в неделю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зучение курса «Физика» в 7 классе направлено на достижение следующих целей: </w:t>
      </w:r>
    </w:p>
    <w:p>
      <w:pPr>
        <w:pStyle w:val="Style17"/>
        <w:rPr/>
      </w:pPr>
      <w:r>
        <w:rPr/>
        <w:t xml:space="preserve">          </w:t>
      </w:r>
      <w:r>
        <w:rPr/>
        <w:t>Значение физики в школьном образовании определяется ролью физической науки в жизни современного общества, её влиянием на темпы развития научно – технического прогресса.</w:t>
      </w:r>
    </w:p>
    <w:p>
      <w:pPr>
        <w:pStyle w:val="Normal"/>
        <w:ind w:left="-360" w:right="-365" w:hanging="0"/>
        <w:rPr/>
      </w:pPr>
      <w:r>
        <w:rPr/>
        <w:t xml:space="preserve">          </w:t>
      </w:r>
      <w:r>
        <w:rPr/>
        <w:t>В задачи обучения физике входят:</w:t>
      </w:r>
    </w:p>
    <w:p>
      <w:pPr>
        <w:pStyle w:val="Normal"/>
        <w:numPr>
          <w:ilvl w:val="0"/>
          <w:numId w:val="4"/>
        </w:numPr>
        <w:ind w:left="360" w:right="-365" w:hanging="360"/>
        <w:jc w:val="both"/>
        <w:rPr/>
      </w:pPr>
      <w:r>
        <w:rPr/>
        <w:t>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numPr>
          <w:ilvl w:val="0"/>
          <w:numId w:val="4"/>
        </w:numPr>
        <w:ind w:left="360" w:right="-365" w:hanging="360"/>
        <w:jc w:val="both"/>
        <w:rPr/>
      </w:pPr>
      <w:r>
        <w:rPr/>
        <w:t>овладение школьными знаниями об экспери</w:t>
        <w:softHyphen/>
        <w:t>ментальных фактах,  понятиях,  законах, 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numPr>
          <w:ilvl w:val="0"/>
          <w:numId w:val="4"/>
        </w:numPr>
        <w:ind w:left="360" w:right="-365" w:hanging="360"/>
        <w:jc w:val="both"/>
        <w:rPr/>
      </w:pPr>
      <w:r>
        <w:rPr/>
        <w:t>усвоение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Normal"/>
        <w:ind w:left="-360" w:right="-36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-365" w:hanging="360"/>
        <w:jc w:val="both"/>
        <w:rPr/>
      </w:pPr>
      <w:r>
        <w:rPr/>
        <w:t>формирование познавательного интереса к фи</w:t>
        <w:softHyphen/>
        <w:t>зике и технике, развитие творческих способностей, осознанных мотивов учения; подготовка к продолжению образования и сознательному выбору профессии</w:t>
      </w:r>
      <w:r>
        <w:rPr>
          <w:color w:val="000000"/>
          <w:spacing w:val="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Содержание тем учебного курса.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70ч., 2ч в неделю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/>
          <w:bCs/>
        </w:rPr>
        <w:t>Введение (4)</w:t>
      </w:r>
    </w:p>
    <w:p>
      <w:pPr>
        <w:pStyle w:val="Normal"/>
        <w:rPr>
          <w:b/>
          <w:b/>
          <w:bCs/>
          <w:i/>
          <w:i/>
        </w:rPr>
      </w:pPr>
      <w:r>
        <w:rPr>
          <w:bCs/>
        </w:rPr>
        <w:t>Что изучает физика. Физические явления. Наблюдения и опыты, измерения. Погрешности измерений. Физика и техника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Фронтальная лабораторная работа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  <w:i/>
        </w:rPr>
        <w:t>Измерение физических величин с учетом абсолютной погрешности.</w:t>
      </w:r>
    </w:p>
    <w:p>
      <w:pPr>
        <w:pStyle w:val="Normal"/>
        <w:rPr>
          <w:bCs/>
        </w:rPr>
      </w:pPr>
      <w:r>
        <w:rPr>
          <w:b/>
          <w:bCs/>
        </w:rPr>
        <w:t>2. Первоначальные сведения о строении вещества (6ч).</w:t>
      </w:r>
    </w:p>
    <w:p>
      <w:pPr>
        <w:pStyle w:val="Normal"/>
        <w:rPr>
          <w:b/>
          <w:b/>
          <w:bCs/>
          <w:i/>
          <w:i/>
        </w:rPr>
      </w:pPr>
      <w:r>
        <w:rPr>
          <w:bCs/>
        </w:rPr>
        <w:t>Молекулы. Диффузия. Движение молекул. Броуновское движение. Притяжение и отталкивание молекул. Различные состояния вещества и их объяснение на основе молекулярно-кинетических представлений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/>
          <w:bCs/>
          <w:i/>
        </w:rPr>
        <w:t>ф.л.р. Измерение размеров малых тел.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/>
          <w:bCs/>
        </w:rPr>
        <w:t>3. Взаимодействие тел. (23ч)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Механическое движение. Равномерное движение. Скорость. Инерция. Взаимодействие тел. Масса тела. Измерение массы тела с помощью весов. Плотность вещества.  Явление тяготения. Сила тяжести. Сила, возникающая при деформации. Вес тела. Связь между силой тяжести и массой. Упругая деформация. Закон Гука. </w:t>
      </w:r>
    </w:p>
    <w:p>
      <w:pPr>
        <w:pStyle w:val="Normal"/>
        <w:rPr>
          <w:b/>
          <w:b/>
          <w:bCs/>
          <w:i/>
          <w:i/>
        </w:rPr>
      </w:pPr>
      <w:r>
        <w:rPr>
          <w:bCs/>
        </w:rPr>
        <w:t xml:space="preserve">    </w:t>
      </w:r>
      <w:r>
        <w:rPr>
          <w:bCs/>
        </w:rPr>
        <w:t xml:space="preserve">Динамометр. Графическое изображение сил. Сложение сил действующих по одной прямой. </w:t>
      </w:r>
      <w:r>
        <w:rPr>
          <w:bCs/>
          <w:i/>
        </w:rPr>
        <w:t xml:space="preserve">Центр тяжести тела. </w:t>
      </w:r>
      <w:r>
        <w:rPr>
          <w:bCs/>
        </w:rPr>
        <w:t>Трение. Сила трения. Трение скольжения, качения, покоя. Подшипники.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</w:rPr>
      </w:pPr>
      <w:r>
        <w:rPr>
          <w:b/>
          <w:bCs/>
          <w:i/>
        </w:rPr>
        <w:t>Ф.л.р. Изучение зависимости пути от времени при прямолинейном равномерном движении. Измерение скорости.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</w:rPr>
      </w:pPr>
      <w:r>
        <w:rPr>
          <w:b/>
          <w:bCs/>
          <w:i/>
        </w:rPr>
        <w:t>Измерение массы тела на рычажных весах.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</w:rPr>
      </w:pPr>
      <w:r>
        <w:rPr>
          <w:b/>
          <w:bCs/>
          <w:i/>
        </w:rPr>
        <w:t>Измерение объема твердого тела.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</w:rPr>
      </w:pPr>
      <w:r>
        <w:rPr>
          <w:b/>
          <w:bCs/>
          <w:i/>
        </w:rPr>
        <w:t>Измерение плотности твердого тела.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</w:rPr>
      </w:pPr>
      <w:r>
        <w:rPr>
          <w:b/>
          <w:bCs/>
          <w:i/>
        </w:rPr>
        <w:t>Исследование зависимости силы упругости от удлинения пружины. Измерение жесткости пружины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Исследование зависимости силы трения скольжения от силы нормального давлен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  <w:i/>
        </w:rPr>
        <w:t>( Определение центра тяжести плоской пластины)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/>
          <w:bCs/>
        </w:rPr>
        <w:t>Давление твердых тел, жидкостей и газов (21ч).</w:t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>Давление. Давление твердых тел. Давление газа. Объяснение давления на основе молекулярно-кинетических представлений. Закон Паскаля. Давление в жидкости и газе. Сообщающиеся сосуды. Шлюзы. Гидравлический пресс. Гидравлический тормоз. Атмосферное давление. Опыт Торричелли. Барометр – анероид. Изменение атмосферного давления с высотой.  Манометры. Насос.  Архимедова сила. Условия плавания тел. Водный транспорт. Воздухоплавание.</w:t>
      </w:r>
    </w:p>
    <w:p>
      <w:pPr>
        <w:pStyle w:val="Normal"/>
        <w:numPr>
          <w:ilvl w:val="0"/>
          <w:numId w:val="9"/>
        </w:numPr>
        <w:jc w:val="both"/>
        <w:rPr>
          <w:bCs/>
          <w:i/>
          <w:i/>
        </w:rPr>
      </w:pPr>
      <w:r>
        <w:rPr>
          <w:bCs/>
          <w:i/>
        </w:rPr>
        <w:t>Измерение давления твердого тела на опору.</w:t>
      </w:r>
    </w:p>
    <w:p>
      <w:pPr>
        <w:pStyle w:val="Normal"/>
        <w:numPr>
          <w:ilvl w:val="0"/>
          <w:numId w:val="9"/>
        </w:numPr>
        <w:jc w:val="both"/>
        <w:rPr>
          <w:bCs/>
          <w:i/>
          <w:i/>
        </w:rPr>
      </w:pPr>
      <w:r>
        <w:rPr>
          <w:bCs/>
          <w:i/>
        </w:rPr>
        <w:t>Измерение выталкивающей силы, действующей на погруженное в жидкость  тело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Cs/>
          <w:i/>
        </w:rPr>
        <w:t>Выяснение условий плавания тел в жидкости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/>
          <w:bCs/>
        </w:rPr>
        <w:t>Работа и мощность. Энергия.(10ч)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</w:rPr>
        <w:t xml:space="preserve">       </w:t>
      </w:r>
      <w:r>
        <w:rPr>
          <w:bCs/>
        </w:rPr>
        <w:t xml:space="preserve">Работа силы, действующей по направлению движения тела. Мощность. Простые механизмы. Условия равновесия рычага. Момент силы. Равновесие тела с закрепленной осью вращения. Виды равновесия. Золотое правило механики.  КПД простого механизма. Потенциальная энергия поднятого тела, сжатой пружины. Кинетическая энергия движущегося тела. Превращение одного вида механической энергии в другой. Закон сохранения полной механической энергии. Энергия рек и ветра. 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</w:rPr>
      </w:pPr>
      <w:r>
        <w:rPr>
          <w:b/>
          <w:bCs/>
          <w:i/>
        </w:rPr>
        <w:t>Выяснение условий равновесия рычага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/>
          <w:bCs/>
          <w:i/>
        </w:rPr>
        <w:t>Измерение КПД при подъеме тела по наклонной плоскости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 xml:space="preserve"> </w:t>
      </w:r>
      <w:r>
        <w:rPr>
          <w:bCs/>
        </w:rPr>
        <w:t>(</w:t>
      </w:r>
      <w:r>
        <w:rPr>
          <w:bCs/>
          <w:lang w:val="en-US"/>
        </w:rPr>
        <w:t>6</w:t>
      </w:r>
      <w:r>
        <w:rPr>
          <w:bCs/>
        </w:rPr>
        <w:t xml:space="preserve">ч). Повторени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Тематический пл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лановых </w:t>
      </w:r>
      <w:r>
        <w:rPr/>
        <w:t>контрольных</w:t>
      </w:r>
      <w:r>
        <w:rPr>
          <w:b/>
          <w:bCs/>
        </w:rPr>
        <w:t xml:space="preserve"> уроков___10__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четов__3_____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ов__5</w:t>
      </w:r>
      <w:r>
        <w:rPr/>
        <w:t>_</w:t>
      </w:r>
      <w:r>
        <w:rPr>
          <w:b/>
          <w:bCs/>
        </w:rPr>
        <w:t>_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абораторных работ___13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88"/>
        <w:gridCol w:w="5387"/>
        <w:gridCol w:w="1090"/>
        <w:gridCol w:w="1133"/>
        <w:gridCol w:w="1044"/>
      </w:tblGrid>
      <w:tr>
        <w:trPr>
          <w:trHeight w:val="10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ем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ьных</w:t>
            </w:r>
            <w:r>
              <w:rPr>
                <w:b/>
                <w:bCs/>
                <w:i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рны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ервоначальные сведения о строении веще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т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вление твёрдых тел жидкостей и газ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мощность. Энерг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841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Тематическое планирование по физике в 7 классе в  2014   - 2015  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522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6"/>
        <w:gridCol w:w="900"/>
        <w:gridCol w:w="1080"/>
        <w:gridCol w:w="2519"/>
        <w:gridCol w:w="3779"/>
        <w:gridCol w:w="2339"/>
        <w:gridCol w:w="2519"/>
        <w:gridCol w:w="126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прог-рамм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уро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-нее задани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ный инструктаж по ТБ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о изучает физик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ный инструктаж по ТБ в физкабинет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комство с учебником физики. Как работать с учебником. Требования к ведению тетрадей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яснение учителя п. 1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монстрации:</w:t>
            </w:r>
            <w:r>
              <w:rPr>
                <w:rFonts w:cs="Times New Roman" w:ascii="Times New Roman" w:hAnsi="Times New Roman"/>
                <w:sz w:val="20"/>
              </w:rPr>
              <w:t xml:space="preserve"> Скатывание шарика, колебания мятника, выстрел из пистолета, звучание камертона, свечение лазерной лампочки, «Бумажные человечки»,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тяжение тел к магниту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техники безопасности в физкабинет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нятия: физика, явление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ы: задача физики, виды физических явле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одить примеры физических явлений. Определять вид физических явлени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ие термины. Наблюдения и опыты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яснение учителя п. 2,3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задач №1-5-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 Задача 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ятия: материя, физическое тело, вещество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ы: источники физических знани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одить примеры веществ и физических т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2,3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ие величины и их измерение. Точность и погрешность измерения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яснение учителя п. 4,5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цены деления, показания, погрешности приборов: линейка, термометр, гальванометр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и №17, 31-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ятия: цена деления прибора, погрешность измер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ять цену деления физического прибора, показание и абсолютную погрешность прибор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исывать показание прибора с учетом погреш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4,5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.1 (2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. 1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6"/>
        <w:gridCol w:w="900"/>
        <w:gridCol w:w="1080"/>
        <w:gridCol w:w="2519"/>
        <w:gridCol w:w="3779"/>
        <w:gridCol w:w="2339"/>
        <w:gridCol w:w="2519"/>
        <w:gridCol w:w="1264"/>
      </w:tblGrid>
      <w:tr>
        <w:trPr>
          <w:trHeight w:val="1134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Введ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8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структаж по ТБ при выполнении лабораторных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Cs w:val="20"/>
              </w:rPr>
              <w:t>Лабораторная работа №1 «Определение цены деления измерительного прибор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изика и техника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Инструктаж по ТБ при выполнении лабораторных работ. Знакомство с оформлением лабораторных работ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Выполнение работы №1 под руководством учител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амостоятельное изучение</w:t>
              <w:br/>
              <w:t xml:space="preserve"> п. 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равила техники безопасности при выполнении лабораторных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я: цена деления прибора, погрешность измер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пределять цену деления физического прибора, показание и абсолютную погрешность приб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аписывать показание прибора с учетом погреш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6, выпи-сать откры-тия ученых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Первоначальные сведения о строении вещества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Первоначальные сведения о строении веществ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/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троение вещества. Молекул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7,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Демонстрац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>: Нагревание шар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адачи. №43, 54 - 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я: молекула, ато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: важность знания строения вещества, опытные доказательства молекулярного строения веще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ять физические явления на основе знаний о строении веще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7, 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/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Cs w:val="20"/>
              </w:rPr>
              <w:t>Лабораторная работа №2 «Измерение размеров малых тел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ыполнение лабораторной работы под руководством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змерять размеры малых тел способом ряд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7, 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* №42 -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/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иффузия в газах, жидкостях и твердых телах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Демонстрации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Диффузия в газах, диффузия в жидкостя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адачи №56, 60, 61, 63 - 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ятие: диффуз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кты: механизм диффузии, значение диффузии в природе и технике, быту; связь температуры и скорости протекания диффуз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ять физические явления на основе знаний о диффуз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9</w:t>
            </w:r>
          </w:p>
        </w:tc>
      </w:tr>
      <w:tr>
        <w:trPr>
          <w:trHeight w:val="12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/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заимное притяжение и отталкивание молекул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10Задачи № 70, 79, 81, 75 –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: притяжение и отталкивание молеку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ять  физические явления на основе знаний о взаимодействии молеку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1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6"/>
        <w:gridCol w:w="900"/>
        <w:gridCol w:w="1080"/>
        <w:gridCol w:w="2519"/>
        <w:gridCol w:w="3779"/>
        <w:gridCol w:w="2339"/>
        <w:gridCol w:w="2519"/>
        <w:gridCol w:w="1264"/>
      </w:tblGrid>
      <w:tr>
        <w:trPr>
          <w:trHeight w:val="20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/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Первоначальные сведения о строении вещества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ри состояния вещества. Различие в молекулярном строении газов, жидкостей и твердых те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амостоятельное изучение п. 11, 1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аполнение таблицы сравнительной характеристики газов, жидкостей и твердых те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 №94, 85 -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: различия в молекулярном строении газов, жидкостей и твердых те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ять физические явления на основе знаний о различии в строении газов, жидкостей и твердых т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11, 12Повт. п. 1-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/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Cs w:val="20"/>
              </w:rPr>
              <w:t>Урок-игра «Что? Где? Когда?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вторение материала, решение задач по теме «Введение», «Строение вещества» в игровой форм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: строение вещества, вклад ученых в науку, виды физических явл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я: молекула, диффузия, цена деления прибора, абсолютная погрешность, вещество, физическое тел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ять физические явления на основе знаний о строении вещ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пределять показание приборов, объемы тел правильной и неправильной формы, площади поверх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78" w:type="dxa"/>
        <w:jc w:val="left"/>
        <w:tblInd w:w="-37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8"/>
        <w:gridCol w:w="124"/>
        <w:gridCol w:w="775"/>
        <w:gridCol w:w="365"/>
        <w:gridCol w:w="714"/>
        <w:gridCol w:w="1947"/>
        <w:gridCol w:w="572"/>
        <w:gridCol w:w="3422"/>
        <w:gridCol w:w="356"/>
        <w:gridCol w:w="2115"/>
        <w:gridCol w:w="224"/>
        <w:gridCol w:w="2437"/>
        <w:gridCol w:w="82"/>
        <w:gridCol w:w="1517"/>
      </w:tblGrid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/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1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Взаимодействие тел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Механическое движение. Равномерное и неравномерное движение.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1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амостоятельное изучение п. 1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адачи на перевод единиц пути и времени в С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>Самостоятельная работа «Строение вещест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я: путь, траектория, механическое движение, равномерное движение, неравномерное движение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риводить примеры механического равномерного, неравномерного движения, переводить единицы пути и времени в С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13,1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3</w:t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/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2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корость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1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адачи на перевод единиц скорости в СИ, расчет скорости те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 упр 4(3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Понятия: скорость, векторная величина, скалярная величина, Формулы скорости и средней скорости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ереводить единицы  скорости в С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ссчитывать скорость движения тел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1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4 (1,4)</w:t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/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3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счет пути и времени движения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зучение п. 1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накомство с оформлением расчетных задач. Решение типовых задач на расчет пути, времени и скорости движения, построение графиков скорости и дви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ормулы пути и времени движения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равильно оформлять расчетные за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ать задачи на расчет пути, времени, скорости движения, строить графики скорости и движени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16, повт. п. 7-1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5(2,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/4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Взаимодействие те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 по теме «Строение вещества», «Механическое движение»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ачественные задачи на применение знаний о строении вещества: №62, 79, 93 - 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счетные задачи на расчет характеристик движения. №128 -Л Построение граф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>Самостоятельная работа «Механическое движ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: строение вещ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ормулы скорости, времени, пути дви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ять физические явления на основе знаний о строении ве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ссчитывать скорость, время, пу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вт . п. 7-1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>117-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* №130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/5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0"/>
              </w:rPr>
              <w:t>Контрольная работа №1 по теме «Строение вещества», «Механическое движение»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онтроль ЗУ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амостоятельное выполнение работы по варианта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: строение вещ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ормулы скорости, времени, пути дви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ять физические явления на основе знаний о строении ве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ссчитывать скорость, время, пу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/6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ерция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Анализ контрольн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1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адачи №131, 132, 146 – 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е инерци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ять физические явления на основе знаний об инер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1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>144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/7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заимодействие тел. Масса тел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1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амостоятельное изучение п. 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адачи на перевод единиц массы в С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адачи: №127, 120,132- Л, упр. 6(2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я: инертность, масс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ять физические явления на основе знаний об инертности тел, массе те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ереводить единицы массы в С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18, 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 6 (1,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/8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Взаимодействие те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8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Измерение массы тела на вес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Cs w:val="20"/>
              </w:rPr>
              <w:t>Лабораторная работа № 3 «Измерение массы тела на рычажных весах»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амостоятельное изучение п. 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ыполнение лабораторной работы под руководством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стройство рычажных ве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равила взвешивани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змерять массу тел с помощью рычажных весо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19,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/9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8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е объем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Cs w:val="20"/>
              </w:rPr>
              <w:t>Лабораторная работа № 4 «Измерение объема тел»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: объем, формулы объемов тел, единицы объем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адачи на перевод единиц объема в С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ыполнение лабораторной работы под руководством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е объе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Формулы объема куба, цилиндра, параллелепипеда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оотношения между единицами объем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ереводить единицы объема в С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пределять объемы тел правильной и неправильной форм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йти объем спичечного короб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2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/10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лотность вещества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2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типовых задач на расчет плотности веществ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е плот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: единицы плотности, прибор для измерения плотности, физический смысл плот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ормула плотност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ереводить единицы плотности в С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ать задачи на расчет плотности те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2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7 (1,3,4, *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2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/11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счет массы и объема тела по его плотности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2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типовых задач на расчет объема и массы те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ормулы массы и объема тел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ать задачи на расчет массы и объема те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2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8</w:t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2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/12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Cs w:val="20"/>
              </w:rPr>
              <w:t>Урок-путешествие в сказку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качественных и расчетных задач в игров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Понятия: инерция, масса, плот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ормулы плотности, массы, скор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: строение вещ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ять физические явления на основе знаний о строении вещ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ссчитывать скорость тел, плотность вещест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очинить сказку с физическим содержа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2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/13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Взаимодействие те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ил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>Самостоятельная работа по теме «Плотность»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2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>Разноуровневая самостоятельная работ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«Плотнос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я: сила, деформ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: причина изменения скорости, причина деформаци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ять физические явления на основе знаний о сил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2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/14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Явление тяготения. Сила тяжести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амостоятельное изучение п. 2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я: сила тяжести, всемирное тягот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: направление силы тяжести, зависимость силы тяжести от массы тел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ять физические явления на основе знаний о всемирном тяготении, о силе тяже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2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/15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ила упругости. Закон Гука. Вес тела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2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амостоятельное изучение п. 2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я: вес тела, сила упруг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акон Гу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: направление веса тела, силы упругости, зависимость веса тела от массы тел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ять физические явления на основе знаний о силе упруг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25,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2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/16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Единицы силы. Связь между силой тяжести и массой тела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2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типовых задач на расчет силы тяжести, веса тела, изображения сил на чертеже в выбранном масштабе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ормулы силы тяжести, веса т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изический смысл 1 Н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ссчитывать силу тяжести, вес т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зображать вес тела, силу тяжести на чертеже в выбранном масштаб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2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Упр. 9 </w:t>
              <w:br/>
              <w:t>(2-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2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/17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8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Динамометр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Cs w:val="20"/>
              </w:rPr>
              <w:t>Лабораторная работа №6 «Градуирование пружины и измерение сил динамометром»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ронтальное изучение п. 2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ыполнение лабораторной работы по инструкции под руководством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стройство, назначение , виды динамометров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Градуировать пружину, измерять силы с помощью динамомет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2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2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/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ложение двух сил. Равнодействующая сила. Равнодействующая двух сил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2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Демонстрац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Равнодействующая сил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упр. 11 (2), 310, 313-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е равнодействующая сила   Формулы равнодействующей силы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ходить модуль и направление равнодействующей сил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2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11 (1,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2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/19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Взаимодействие те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ила трения. Трение покоя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амостоятельное изучение п. 3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Демонстраци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Сила трения качения, скольжения, измерение силы тр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 №319, 327, 341, 317, 318, 304 -Л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я: сила тр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: виды сил трения, причины возникновения силы трения, способы уменьшения трения, соотношение между видами силы трени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ять физические явления на основе знаний о силе тр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змерять силу тр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30, 3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вт. 21-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3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/20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рение в природе и техн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 по теме «Взаимодействие тел»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>Физический диктан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амостоятельное изучение п. 32, заполнение таблиц «Польза и вред трения», «Увеличение и уменьшение тр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типовых задач на расчет плотности, силы тяжести, массы и объема те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: польза и вред трения, способы увеличения и уменьшения трени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ать задачи на расчет массы, объема тел, силы тяже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17-3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адачи в тет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3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/21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0"/>
              </w:rPr>
              <w:t>Контрольная работа №2 по теме «Взаимодействие тел»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амостоятельное выполнение работы по вариантам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ормулы массы, объема, плотности тела, веса тела, силы тяжест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Рассчитывать массу, объем, плотность тел, вес, силу тяже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зображать силы на чертеже в выбранном масштаб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ять физические явления на основе знаний о силе трения, об инер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ссказ «Мир, в котором нет тре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3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/2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Взаимодействие те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Cs w:val="20"/>
              </w:rPr>
              <w:t>Урок-игра «Звездный час» по теме «Строение вещества», «Взаимодействие тел»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вторение материала в игровой форм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типовых качественных и расчетных задач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ормулы, единицы скорости, времени, массы, объема тела, силы тяжести, вес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я: инерция, трение, сила, диффуз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: строение веществ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Читать графики скорости и дви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ереводить единицы массы, скорости, времени, пути в С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ссчитывать характеристики механического дви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ять физические явления на основе знаний о строении ве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вт. п. 8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78" w:type="dxa"/>
        <w:jc w:val="left"/>
        <w:tblInd w:w="-37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8"/>
        <w:gridCol w:w="899"/>
        <w:gridCol w:w="1079"/>
        <w:gridCol w:w="2519"/>
        <w:gridCol w:w="3778"/>
        <w:gridCol w:w="2339"/>
        <w:gridCol w:w="2519"/>
        <w:gridCol w:w="15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Давление жидкостей, газов и твердых т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/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авление жидкостей, газов и твердых те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вторный инструктаж по ТБ в физкабинет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авление. Способы увеличения и уменьшения трени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вторный инструктаж по ТБ в физкабинет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3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амостоятельное изучение п 3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типовых задач на расчет давления твердых тел: №130-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равила Т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я: д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ормула д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: физический смысл 1 Па, способы увеличения и уменьшения дав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ереводить единицы давления в С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ссчитывать давление твердых те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33, 3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12 (1,2, *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/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авление газ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3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: №377, 386, 382, 363-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: механизм возникновения давления в газах, зависимость давления газов от температуры, объема сосуда, числа молеку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ять физические явления на основе знаний о давлении газ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3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1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дг. доклад о Паска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/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ередача давления жидкостями и газами. Закон Паскаля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3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Демонстрац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Закон Паска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: упр. 14(2), №395, 403 -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>Самостоятельная работа по теме «Давление твердых тел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оклад учащихся «Блез Паскал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акон Паскал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ять физические явления на основе закона Паска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/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авление в газе и жидкости. Расчет давления жидкости на дно и стенки сосуд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37, 3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: упр. 15(1), 437 –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ормула давления жидкости на дно и стенки сосу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ссчитывать давление жидкости на дно и стенки сосу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37, 3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15(1, *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/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ообщающиеся сосуд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3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FF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Демонстрац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Свойство сообщающихся сосу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Cs w:val="20"/>
              </w:rPr>
              <w:t>Диафильм «Сообщающиеся сосу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 упр. 16(1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: свойство поверхности сообщающихся сосуд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ять физические явления на основе знаний о сообщающихся сосуда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33-39, 22,2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16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/6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авление жидкостей, газов и твердых те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 по теме «Давление жидкостей, газов и твердых тел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>Физический диктан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типовых задач: №355, 416 , 364 -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ормулы давления твердого тела, жидк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Единицы давления, силы, площад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ять физические явления на основе знаний о давлении те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ссчитывать давление твердых тел, давление жидкост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вт. п. 22, 27, 33-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/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0"/>
              </w:rPr>
              <w:t>Контрольная работа №3 по теме «Давление жидкостей, газов и твердых тел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амостоятельное выполнение работы по варианта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ормулы давления твердого тела, жидк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иницы давления, силы, площ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кты: зависимость давления тела от площади опоры, давления жидкости от глубин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яснять физические явления на основе знаний о давлении те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ссчитывать давление твердых тел, давление жидкост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/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ес воздуха. Атмосферное да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чему существует воздушная оболочка Земл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Анализ контрольно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4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амостоятельное изучение п. 4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 зад .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и: атмосфера, атмосферное давл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ять физические явления на основе знаний об атмосферном давлен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40, 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/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змерение атмосферного давления. Опыт Торричелли. Барометр-анерои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4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амостоятельное изучение п. 4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плакаты, барометр 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Демонстрация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Заколдованная в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: упр. 19(1), 19(4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оотношение между мм рт ст и П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стройство, назначение и принцип действия барометра-анерои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мерять атмосферное давление с помощью бароме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еводить единицы атмосферного дав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42, 4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19(2,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/1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Атмосферное давление на разных высотах. Манометр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4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амостоятельное изучение п. 4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орудование : плакаты, маномет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: упр. 21 (20, 454, 478 – Л, №147-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стройство, назначение и принцип действия маномет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е нормальное атмос-ферное давл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44, 4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21 (1,3, *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/1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авление жидкостей, газов и твердых те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Гидравлический пресс. Поршневой жидкостный насос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4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амостоятельное изучение п. 4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орудование плака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 №407, 405-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стройство и принцип действия гидравлических машин, поршневого жидкостного насос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ормула гидравлической маш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е выигрыш в сил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ать задачи на применение формулы гидравлической машин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46, 4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/1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Cs w:val="20"/>
              </w:rPr>
              <w:t>Урок-игра «Поиск слагаемых успеха» по теме «Давление газов, жидкостей и твердых тел» Повторение материал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вторение материала в игровой форм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ормулы: давление твердого тела, давление жидкости, вес тела, гидравлической машин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ссчитывать давление газов, жидкостей и твердых те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ссчитывать характеристики гидравлических маши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вт. п. 33 -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/1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Действие жидкости и газа на погруженное в них тело </w:t>
            </w: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>Самостоятельная работа по теме «Давление газов, жидкостей и твердых тел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4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 №527, 532-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>Самостоятельная работа по теме «Давление газов, жидкостей и твердых тел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е выталкивающая с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: направление выталкивающей силы, формула выталкивающей сил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ять физические явления на основе знаний о выталкивающей сил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48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дг. докла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/1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Архимедова сил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оклады учащихся: «Архимед», «Легенда об Архимед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4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Демонстрация </w:t>
            </w:r>
            <w:r>
              <w:rPr>
                <w:rFonts w:eastAsia="Times New Roman" w:cs="Times New Roman" w:ascii="Times New Roman" w:hAnsi="Times New Roman"/>
                <w:szCs w:val="20"/>
              </w:rPr>
              <w:t>Архимедова с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: №536-Л, упр. 24 (3, 1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ормула архимедовой сил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ать задачи на расчет архимедовой сил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48, 4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24(3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*зад.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/1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8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Давление жидкостей, газов и твердых те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Cs w:val="20"/>
              </w:rPr>
              <w:t>Лабораторная работа № 7 «Определение выталкивающей силы, действующей на погруженное в жидкость тело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ыполнение работы под руководством учите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ычислять архимедову силу эксперименталь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48, 4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дг. доклад о Мертвом м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/1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лавание тел. Плавание судов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5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оклад «Мертвое мор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оставление плана по п. 5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: № 520-Л, упр. 25 (3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: условия плавания те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ять физические явления на основе знаний о плавании те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50, 5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25 (2,4,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/1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Cs w:val="20"/>
              </w:rPr>
              <w:t>Лабораторная работа №8 «Выяснение условий плавания тела в жидкости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ыполнение работы под руководством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 №548-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ормулы веса тела, архимедовой сил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змерять массу те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ычислять вес тела, архимедову сил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50, 5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*№549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/1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оздухоплавани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5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 №567, 544-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е подъемная с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словие воздухопла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ссчитывать подъемную силу воздушного ша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вт. п. 27, 48-5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>563-Л, упр. 27 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/1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 по теме №Давление газов, жидкостей и твердых тел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Тестов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типовых задач на расчет архимедовой силы, подъемной силы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ормулы архимедовой силы, подъемной сил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: условие плавания тел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ссчитывать архимедову силу, подъемную сил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ять физические явления на основе знаний об архимедовой силе, плавании те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вт. п. 27, 48-5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ад. В тет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/2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0"/>
              </w:rPr>
              <w:t>Контрольная работа №4 по теме «Давление газов, жидкостей и твердых тел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амостоятельное выполнение работы по вариантам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вт. п. 27, 48-5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ад. В тет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78" w:type="dxa"/>
        <w:jc w:val="left"/>
        <w:tblInd w:w="-37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8"/>
        <w:gridCol w:w="899"/>
        <w:gridCol w:w="1079"/>
        <w:gridCol w:w="2519"/>
        <w:gridCol w:w="3778"/>
        <w:gridCol w:w="2339"/>
        <w:gridCol w:w="2519"/>
        <w:gridCol w:w="15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Работа, мощность, энер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/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Работа, мощность, энер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Механическая работ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5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 упр. 28(4), №589-Л, №570б-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я: механическая работа, положительная работа, отрицате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ормула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6 условие совершения работ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ссчитывать работу си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ереводить единицы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пределять условие совершения рабо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5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28(1,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/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Мощност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5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 №609, 613, 617-Л, упр. 29(3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е мощ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ормулы мощ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Единицы мощ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ссчитывать мощность машин и механизм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53, 54 Упр. 29(1,5, *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/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ростые механизмы. Рычаг. Равновесие сил на рычаг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>Самостоятельная работа по теме «Работа и мощность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амостоятельное изучение п. 5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5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Демонстрация </w:t>
            </w:r>
            <w:r>
              <w:rPr>
                <w:rFonts w:eastAsia="Times New Roman" w:cs="Times New Roman" w:ascii="Times New Roman" w:hAnsi="Times New Roman"/>
                <w:szCs w:val="20"/>
              </w:rPr>
              <w:t>Равновесие рычаг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амостоятельная работа по вариантам (3 уровня сложност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я: простые механизмы, рычаг, плечо сил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словие равновесия рычага (правило Архимеда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55, 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/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Момент сил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ычаги в природе, технике, быту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5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 на применение правила Архимеда, правила момен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е момент сил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равило момент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ссчитывать момент сил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ать задачи на применение правила Архимеда, правила момен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57, 5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>5 с. 145</w:t>
            </w:r>
          </w:p>
        </w:tc>
      </w:tr>
      <w:tr>
        <w:trPr>
          <w:trHeight w:val="1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/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Cs w:val="20"/>
              </w:rPr>
              <w:t>Лабораторная работа №9 «Выяснение условия равновесия рычага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ыполнение лабораторной работы под руководством учите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я: рычаг, плечо сил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равило Архимеда, правило момент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змерять плечо силы, сил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ссчитывать момент сил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/6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бота, мощность, энер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рименение закона равновесия рычага к блоку. «Золотое правило» механик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5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Демонстрации </w:t>
            </w:r>
            <w:r>
              <w:rPr>
                <w:rFonts w:eastAsia="Times New Roman" w:cs="Times New Roman" w:ascii="Times New Roman" w:hAnsi="Times New Roman"/>
                <w:szCs w:val="20"/>
              </w:rPr>
              <w:t>Неподвижный блок, выигрыш в силе подвижного бл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амостоятельное изучение п. 6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 упр. 31(1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я: блок, неподвижный блок, подвижный бло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«Золотое правило» меха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: выигрыш в силе и применение блок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ать задачи на применение «золотого правила» механи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59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/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8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ПД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Cs w:val="20"/>
              </w:rPr>
              <w:t>Лабораторная работа №10 «Определение КПД при подъеме тела по наклонной плоскости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6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ыполнение лабораторной работы под руководством учите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е КПД, полезная работа, пол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ормула КП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: физический смысл КП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пределять КПД наклонной плоск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/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Энергия. Кинетическая и потенциальная энерги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63, 6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: упр. 32 (3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я: энергия, кинетическая энергия, потенциальная энер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ормулы кинетической и потенциальной энер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: связь работы и изменения энерг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пределять вид энергии, которой обладает тел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ссчитывать кинетическую и потенциальную энерги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62, 6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32 (1, 4, *2)</w:t>
            </w:r>
          </w:p>
        </w:tc>
      </w:tr>
      <w:tr>
        <w:trPr>
          <w:trHeight w:val="19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/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ревращение одного вида механической энергии в другой. Решение задач по теме «Работа, мощность, энерг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6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: упр. 33 (1, 3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типовых задач (подготовка к контрольной работе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равило Архим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ормулы работы, мощности, потенциальной, кинетической энерг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риводить примеры превращения энергии в природ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53 -6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ад в тет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/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0"/>
              </w:rPr>
              <w:t>Контрольная работа №5 по теме «Работа, мощность, энергия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амостоятельное выполнение работы по варианта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равило Архим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ормулы работы, мощности, потенциальной, кинетической энерг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ссчитывать работу, мощность механиз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ать задачи на применение правила Архиме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Повт. п. </w:t>
              <w:br/>
              <w:t>1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78" w:type="dxa"/>
        <w:jc w:val="left"/>
        <w:tblInd w:w="-37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8"/>
        <w:gridCol w:w="899"/>
        <w:gridCol w:w="1079"/>
        <w:gridCol w:w="2519"/>
        <w:gridCol w:w="3778"/>
        <w:gridCol w:w="2339"/>
        <w:gridCol w:w="2519"/>
        <w:gridCol w:w="15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Итоговое повтор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/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тоговое повтор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вторение материала по теме «Строение вещества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Анализ контрольно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>Физический диктан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Решение задач на применение знаний о строении вещест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: строение вещества, виды явл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я: диффузия, молекула, вещество, материя, погрешность измерения, цена де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ять физические явления на основе знаний о строении вещ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пределять показание и погрешность измерения величи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вт. п.13-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/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вторение материала по теме «Взаимодействие тел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>Тестов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 №15 а – 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счет характеристик движения, построение графиков скорости и дви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счет силы тяжести, вес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ормулы скорости, пути, времени движения, веса тела, силы тяжести, массы, плот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ссчитывать характеристики механического движения, вес тела, силу тяжести, плотность, массу т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троить графики скорости и дви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зображать силы на чертеже в выбранном масштаб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вт. п. 33-52</w:t>
            </w:r>
          </w:p>
        </w:tc>
      </w:tr>
      <w:tr>
        <w:trPr>
          <w:trHeight w:val="18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/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вторение материала по теме «Давление газов, жидкостей и твердых тел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>Тестов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 на расчет давления твердого тела, выталкивающей сил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ормулы давления твердого тела, давления жидкости на дно и стенки сосуда, архимедовой сил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ссчитывать давление тел, жидкостей, выталкивающую сил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12 (4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24 (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0"/>
              </w:rPr>
              <w:t>Итоговая контрольная работа №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амостоятельное выполнение работы по варианта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ормулы скорости, пути, времени движения, массы, веса тела, силы тяжести, объема, архимедовой силы, работы, мощности, давления твердого те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ять физические явления на основе знаний о строении веществ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ссчитывать характеристики механического движения, вес тела, архимедову силу, давление твердых тел, работу и мощ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троить графики скорости и движ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вт. п. 53-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/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Cs w:val="20"/>
              </w:rPr>
              <w:t>Урок-игра «Поиск слагаемых успеха» по теме «Работа, мощность, энергия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Повторение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типовых зада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равило Архим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ормулы работы, мощности, потенциальной, кинетической энергии, момента сил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8-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/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аключительный у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3366"/>
                <w:szCs w:val="20"/>
              </w:rPr>
              <w:t>(Экскурсия «Физика вокруг нас»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дведение итогов работы за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Наблюдение и объяснение физических явлений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пределять скорость течения реки, температуру те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* высоту дере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</w:rPr>
        <w:t>Требования к уровню подготовки</w:t>
      </w:r>
    </w:p>
    <w:p>
      <w:pPr>
        <w:pStyle w:val="Normal"/>
        <w:shd w:fill="FFFFFF" w:val="clear"/>
        <w:ind w:left="360" w:right="0" w:hanging="0"/>
        <w:rPr>
          <w:color w:val="000000"/>
          <w:spacing w:val="-6"/>
        </w:rPr>
      </w:pPr>
      <w:r>
        <w:rPr>
          <w:b/>
          <w:bCs/>
          <w:i/>
          <w:iCs/>
          <w:color w:val="000000"/>
        </w:rPr>
        <w:t xml:space="preserve">        </w:t>
      </w:r>
      <w:r>
        <w:rPr>
          <w:b/>
          <w:bCs/>
          <w:i/>
          <w:iCs/>
          <w:color w:val="000000"/>
        </w:rPr>
        <w:t>1.Владеть методами научного познания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7" w:leader="none"/>
        </w:tabs>
        <w:autoSpaceDE w:val="false"/>
        <w:spacing w:before="72" w:after="0"/>
        <w:ind w:left="0" w:right="-2897" w:hanging="0"/>
        <w:rPr>
          <w:color w:val="000000"/>
          <w:spacing w:val="-2"/>
        </w:rPr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</w:rPr>
        <w:t>Собирать установки для эксперимента по опи</w:t>
        <w:softHyphen/>
      </w:r>
      <w:r>
        <w:rPr>
          <w:color w:val="000000"/>
          <w:spacing w:val="-2"/>
        </w:rPr>
        <w:t xml:space="preserve">санию, рисунку или схеме и проводи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72" w:after="0"/>
        <w:ind w:left="0" w:right="-2897" w:hanging="0"/>
        <w:rPr>
          <w:color w:val="000000"/>
          <w:spacing w:val="3"/>
        </w:rPr>
      </w:pPr>
      <w:r>
        <w:rPr>
          <w:color w:val="000000"/>
          <w:spacing w:val="-2"/>
        </w:rPr>
        <w:t>наблюдения изучаемых явлен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7" w:leader="none"/>
        </w:tabs>
        <w:autoSpaceDE w:val="false"/>
        <w:rPr>
          <w:color w:val="000000"/>
          <w:spacing w:val="2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Измерять: температуру, массу, объем, силу </w:t>
      </w:r>
      <w:r>
        <w:rPr>
          <w:color w:val="000000"/>
          <w:spacing w:val="1"/>
        </w:rPr>
        <w:t>(упругости, тяжести, трения скольжения),    расстоя</w:t>
        <w:softHyphen/>
      </w:r>
      <w:r>
        <w:rPr>
          <w:color w:val="000000"/>
          <w:spacing w:val="2"/>
        </w:rPr>
        <w:t xml:space="preserve">ние, промежуток времени, </w:t>
      </w:r>
      <w:r>
        <w:rPr>
          <w:color w:val="000000"/>
        </w:rPr>
        <w:t>плотность</w:t>
      </w:r>
      <w:r>
        <w:rPr>
          <w:color w:val="000000"/>
          <w:spacing w:val="-4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7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Представлять результаты измерений в виде </w:t>
      </w:r>
      <w:r>
        <w:rPr>
          <w:color w:val="000000"/>
          <w:spacing w:val="-1"/>
        </w:rPr>
        <w:t>таблиц, графиков и выявлять эмпирические законо</w:t>
        <w:softHyphen/>
      </w:r>
      <w:r>
        <w:rPr>
          <w:color w:val="000000"/>
          <w:spacing w:val="-5"/>
        </w:rPr>
        <w:t>мерност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t>силы упругости от удлинения пружин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rPr>
          <w:color w:val="000000"/>
          <w:spacing w:val="-6"/>
        </w:rPr>
      </w:pPr>
      <w:r>
        <w:rPr>
          <w:color w:val="000000"/>
          <w:spacing w:val="-3"/>
        </w:rPr>
        <w:t>силы тяжести от массы тел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rPr>
          <w:color w:val="000000"/>
          <w:spacing w:val="-6"/>
        </w:rPr>
      </w:pPr>
      <w:r>
        <w:rPr>
          <w:color w:val="000000"/>
          <w:spacing w:val="-6"/>
        </w:rPr>
        <w:t>массы вещества от его объем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7" w:leader="none"/>
        </w:tabs>
        <w:rPr>
          <w:color w:val="000000"/>
          <w:spacing w:val="-5"/>
        </w:rPr>
      </w:pPr>
      <w:r>
        <w:rPr>
          <w:color w:val="000000"/>
          <w:spacing w:val="-6"/>
        </w:rPr>
        <w:t>Объяснять результаты наблюдений и экспери</w:t>
        <w:softHyphen/>
        <w:t>ментов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-5"/>
        </w:rPr>
        <w:t>большую сжимаемость газ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rPr>
          <w:color w:val="000000"/>
          <w:spacing w:val="-7"/>
        </w:rPr>
      </w:pPr>
      <w:r>
        <w:rPr>
          <w:color w:val="000000"/>
          <w:spacing w:val="-3"/>
        </w:rPr>
        <w:t>малую сжимаемость жидкостей и твердых тел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7" w:leader="none"/>
        </w:tabs>
        <w:rPr>
          <w:color w:val="000000"/>
        </w:rPr>
      </w:pPr>
      <w:r>
        <w:rPr>
          <w:color w:val="000000"/>
          <w:spacing w:val="-7"/>
        </w:rPr>
        <w:t xml:space="preserve">Применять экспериментальные результаты для </w:t>
      </w:r>
      <w:r>
        <w:rPr>
          <w:color w:val="000000"/>
        </w:rPr>
        <w:t xml:space="preserve">предсказания значения величин, характеризующих </w:t>
      </w:r>
      <w:r>
        <w:rPr>
          <w:color w:val="000000"/>
          <w:spacing w:val="-2"/>
        </w:rPr>
        <w:t>ход физических явлений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color w:val="000000"/>
          <w:spacing w:val="5"/>
        </w:rPr>
      </w:pPr>
      <w:r>
        <w:rPr>
          <w:color w:val="000000"/>
        </w:rPr>
        <w:t>—</w:t>
      </w:r>
      <w:r>
        <w:rPr>
          <w:color w:val="000000"/>
        </w:rPr>
        <w:t>положение тела при его движении под действи</w:t>
        <w:softHyphen/>
        <w:t>ем сил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rPr>
          <w:color w:val="000000"/>
          <w:w w:val="110"/>
        </w:rPr>
      </w:pPr>
      <w:r>
        <w:rPr>
          <w:color w:val="000000"/>
          <w:spacing w:val="5"/>
        </w:rPr>
        <w:t>удлинение пружины под действием подвешен</w:t>
        <w:softHyphen/>
      </w:r>
      <w:r>
        <w:rPr>
          <w:color w:val="000000"/>
          <w:spacing w:val="3"/>
        </w:rPr>
        <w:t>ного груз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rPr>
          <w:b/>
          <w:b/>
          <w:i/>
          <w:i/>
          <w:iCs/>
          <w:color w:val="000000"/>
          <w:spacing w:val="-5"/>
          <w:w w:val="110"/>
        </w:rPr>
      </w:pPr>
      <w:r>
        <w:rPr>
          <w:color w:val="000000"/>
          <w:w w:val="110"/>
        </w:rPr>
        <w:t>значение температуры остывающей воды за</w:t>
        <w:softHyphen/>
        <w:t xml:space="preserve"> </w:t>
      </w:r>
      <w:r>
        <w:rPr>
          <w:color w:val="000000"/>
          <w:spacing w:val="-3"/>
          <w:w w:val="110"/>
        </w:rPr>
        <w:t>данный промежуток времени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180" w:after="0"/>
        <w:jc w:val="center"/>
        <w:rPr>
          <w:color w:val="000000"/>
          <w:spacing w:val="11"/>
        </w:rPr>
      </w:pPr>
      <w:r>
        <w:rPr>
          <w:b/>
          <w:i/>
          <w:iCs/>
          <w:color w:val="000000"/>
          <w:spacing w:val="-5"/>
          <w:w w:val="110"/>
        </w:rPr>
        <w:t>2.</w:t>
      </w:r>
      <w:r>
        <w:rPr>
          <w:b/>
          <w:bCs/>
          <w:i/>
          <w:iCs/>
          <w:color w:val="000000"/>
          <w:spacing w:val="7"/>
          <w:w w:val="110"/>
        </w:rPr>
        <w:t xml:space="preserve">Владеть основными понятиями и законами </w:t>
      </w:r>
      <w:r>
        <w:rPr>
          <w:b/>
          <w:bCs/>
          <w:i/>
          <w:iCs/>
          <w:color w:val="000000"/>
          <w:spacing w:val="3"/>
          <w:w w:val="110"/>
        </w:rPr>
        <w:t>физики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autoSpaceDE w:val="false"/>
        <w:spacing w:before="101" w:after="0"/>
        <w:rPr>
          <w:color w:val="000000"/>
          <w:spacing w:val="2"/>
        </w:rPr>
      </w:pPr>
      <w:r>
        <w:rPr>
          <w:color w:val="000000"/>
          <w:spacing w:val="11"/>
        </w:rPr>
        <w:t xml:space="preserve">Давать определения физических величин и </w:t>
      </w:r>
      <w:r>
        <w:rPr>
          <w:color w:val="000000"/>
          <w:spacing w:val="5"/>
        </w:rPr>
        <w:t>формулировать физические закон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autoSpaceDE w:val="false"/>
        <w:rPr>
          <w:color w:val="000000"/>
          <w:spacing w:val="5"/>
        </w:rPr>
      </w:pPr>
      <w:r>
        <w:rPr>
          <w:color w:val="000000"/>
          <w:spacing w:val="2"/>
        </w:rPr>
        <w:t>Описыва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rPr>
          <w:color w:val="000000"/>
          <w:spacing w:val="6"/>
        </w:rPr>
      </w:pPr>
      <w:r>
        <w:rPr>
          <w:color w:val="000000"/>
          <w:spacing w:val="5"/>
        </w:rPr>
        <w:t>физические явления и процесс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rPr>
          <w:color w:val="000000"/>
          <w:w w:val="110"/>
        </w:rPr>
      </w:pPr>
      <w:r>
        <w:rPr>
          <w:color w:val="000000"/>
          <w:spacing w:val="6"/>
        </w:rPr>
        <w:t xml:space="preserve">изменения и преобразования энергии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color w:val="000000"/>
          <w:spacing w:val="-2"/>
          <w:w w:val="110"/>
        </w:rPr>
      </w:pPr>
      <w:r>
        <w:rPr>
          <w:color w:val="000000"/>
          <w:w w:val="110"/>
        </w:rPr>
        <w:t>2.3.</w:t>
      </w:r>
      <w:r>
        <w:rPr>
          <w:color w:val="000000"/>
          <w:spacing w:val="-2"/>
          <w:w w:val="110"/>
        </w:rPr>
        <w:t>Вычисля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rPr>
          <w:color w:val="000000"/>
          <w:spacing w:val="4"/>
        </w:rPr>
      </w:pPr>
      <w:r>
        <w:rPr>
          <w:color w:val="000000"/>
          <w:spacing w:val="-2"/>
          <w:w w:val="110"/>
        </w:rPr>
        <w:t>равнодействующую силу</w:t>
      </w:r>
      <w:r>
        <w:rPr>
          <w:color w:val="000000"/>
          <w:spacing w:val="-3"/>
          <w:w w:val="110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spacing w:before="7" w:after="0"/>
        <w:rPr>
          <w:color w:val="000000"/>
          <w:spacing w:val="-33"/>
          <w:w w:val="138"/>
        </w:rPr>
      </w:pPr>
      <w:r>
        <w:rPr>
          <w:color w:val="000000"/>
          <w:spacing w:val="4"/>
        </w:rPr>
        <w:t>кинетическую энергию тела при заданных мас</w:t>
        <w:softHyphen/>
      </w:r>
      <w:r>
        <w:rPr>
          <w:color w:val="000000"/>
          <w:spacing w:val="1"/>
        </w:rPr>
        <w:t>се и скорости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180" w:after="0"/>
        <w:jc w:val="center"/>
        <w:rPr>
          <w:color w:val="000000"/>
          <w:spacing w:val="5"/>
        </w:rPr>
      </w:pPr>
      <w:r>
        <w:rPr>
          <w:color w:val="000000"/>
          <w:spacing w:val="-33"/>
          <w:w w:val="138"/>
        </w:rPr>
        <w:t>3.</w:t>
      </w:r>
      <w:r>
        <w:rPr>
          <w:b/>
          <w:bCs/>
          <w:i/>
          <w:iCs/>
          <w:color w:val="000000"/>
          <w:spacing w:val="5"/>
          <w:w w:val="110"/>
        </w:rPr>
        <w:t>Воспринимать, перерабатывать и предъяв</w:t>
        <w:softHyphen/>
      </w:r>
      <w:r>
        <w:rPr>
          <w:b/>
          <w:bCs/>
          <w:i/>
          <w:iCs/>
          <w:color w:val="000000"/>
          <w:spacing w:val="10"/>
          <w:w w:val="110"/>
        </w:rPr>
        <w:t>лять учебную информацию в различных формах</w:t>
        <w:br/>
      </w:r>
      <w:r>
        <w:rPr>
          <w:b/>
          <w:bCs/>
          <w:i/>
          <w:iCs/>
          <w:color w:val="000000"/>
          <w:spacing w:val="5"/>
          <w:w w:val="110"/>
        </w:rPr>
        <w:t>(словесной, образной, символической)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rPr>
          <w:color w:val="000000"/>
          <w:spacing w:val="3"/>
        </w:rPr>
      </w:pPr>
      <w:r>
        <w:rPr>
          <w:color w:val="000000"/>
          <w:spacing w:val="5"/>
        </w:rPr>
        <w:t>3.2.</w:t>
      </w:r>
      <w:r>
        <w:rPr>
          <w:color w:val="000000"/>
          <w:spacing w:val="4"/>
        </w:rPr>
        <w:t>Приводить пример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autoSpaceDE w:val="false"/>
        <w:rPr>
          <w:color w:val="000000"/>
          <w:spacing w:val="4"/>
        </w:rPr>
      </w:pPr>
      <w:r>
        <w:rPr>
          <w:color w:val="000000"/>
          <w:spacing w:val="3"/>
        </w:rPr>
        <w:t>относительности скорости и траектории движе</w:t>
        <w:softHyphen/>
      </w:r>
      <w:r>
        <w:rPr>
          <w:color w:val="000000"/>
          <w:spacing w:val="2"/>
        </w:rPr>
        <w:t>ния одного и того же тела в разных системах отсче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autoSpaceDE w:val="false"/>
        <w:spacing w:before="7" w:after="0"/>
        <w:rPr>
          <w:color w:val="000000"/>
          <w:spacing w:val="4"/>
        </w:rPr>
      </w:pPr>
      <w:r>
        <w:rPr>
          <w:color w:val="000000"/>
          <w:spacing w:val="4"/>
        </w:rPr>
        <w:t>изменения скорости тел под действием сил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autoSpaceDE w:val="false"/>
        <w:rPr>
          <w:color w:val="000000"/>
          <w:spacing w:val="3"/>
        </w:rPr>
      </w:pPr>
      <w:r>
        <w:rPr>
          <w:color w:val="000000"/>
          <w:spacing w:val="4"/>
        </w:rPr>
        <w:t>деформации тел при взаимодейств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autoSpaceDE w:val="false"/>
        <w:rPr>
          <w:color w:val="000000"/>
          <w:spacing w:val="5"/>
        </w:rPr>
      </w:pPr>
      <w:r>
        <w:rPr>
          <w:color w:val="000000"/>
          <w:spacing w:val="3"/>
        </w:rPr>
        <w:t xml:space="preserve">опытов, подтверждающих основные положения </w:t>
      </w:r>
      <w:r>
        <w:rPr>
          <w:color w:val="000000"/>
          <w:spacing w:val="5"/>
        </w:rPr>
        <w:t>молекулярно-кинетической теори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42" w:leader="none"/>
        </w:tabs>
        <w:autoSpaceDE w:val="false"/>
        <w:spacing w:before="7" w:after="0"/>
        <w:rPr>
          <w:color w:val="000000"/>
          <w:spacing w:val="3"/>
        </w:rPr>
      </w:pPr>
      <w:r>
        <w:rPr>
          <w:color w:val="000000"/>
          <w:spacing w:val="5"/>
        </w:rPr>
        <w:t>Читать и пересказывать текст учебник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42" w:leader="none"/>
        </w:tabs>
        <w:autoSpaceDE w:val="false"/>
        <w:rPr>
          <w:color w:val="000000"/>
          <w:spacing w:val="13"/>
        </w:rPr>
      </w:pPr>
      <w:r>
        <w:rPr>
          <w:color w:val="000000"/>
          <w:spacing w:val="3"/>
        </w:rPr>
        <w:t xml:space="preserve">Выделять   главную   мысль   в   прочитанном </w:t>
      </w:r>
      <w:r>
        <w:rPr>
          <w:color w:val="000000"/>
          <w:spacing w:val="4"/>
        </w:rPr>
        <w:t>текст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42" w:leader="none"/>
        </w:tabs>
        <w:autoSpaceDE w:val="false"/>
        <w:rPr>
          <w:color w:val="000000"/>
          <w:spacing w:val="5"/>
        </w:rPr>
      </w:pPr>
      <w:r>
        <w:rPr>
          <w:color w:val="000000"/>
          <w:spacing w:val="13"/>
        </w:rPr>
        <w:t xml:space="preserve">Находить в прочитанном тексте ответы на </w:t>
      </w:r>
      <w:r>
        <w:rPr>
          <w:color w:val="000000"/>
          <w:spacing w:val="3"/>
        </w:rPr>
        <w:t>поставленные вопрос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42" w:leader="none"/>
        </w:tabs>
        <w:autoSpaceDE w:val="false"/>
        <w:spacing w:before="7" w:after="0"/>
        <w:rPr>
          <w:spacing w:val="3"/>
        </w:rPr>
      </w:pPr>
      <w:r>
        <w:rPr>
          <w:color w:val="000000"/>
          <w:spacing w:val="5"/>
        </w:rPr>
        <w:t>Конспектировать прочитанный текст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42" w:leader="none"/>
        </w:tabs>
        <w:autoSpaceDE w:val="false"/>
        <w:spacing w:before="7" w:after="0"/>
        <w:rPr>
          <w:color w:val="000000"/>
          <w:spacing w:val="4"/>
        </w:rPr>
      </w:pPr>
      <w:r>
        <w:rPr>
          <w:spacing w:val="3"/>
        </w:rPr>
        <w:t>Определят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autoSpaceDE w:val="false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pacing w:val="4"/>
        </w:rPr>
        <w:t xml:space="preserve">промежуточные значения величин по таблицам </w:t>
      </w:r>
      <w:r>
        <w:rPr>
          <w:color w:val="000000"/>
          <w:spacing w:val="5"/>
        </w:rPr>
        <w:t>результатов измерений и построенным графикам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bCs/>
        </w:rPr>
      </w:pPr>
      <w:r>
        <w:rPr>
          <w:b/>
          <w:bCs/>
        </w:rPr>
        <w:t>Контроль уровня обученности в 7 классе.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05" w:leader="none"/>
        </w:tabs>
        <w:rPr>
          <w:bCs/>
        </w:rPr>
      </w:pPr>
      <w:r>
        <w:rPr>
          <w:bCs/>
          <w:i/>
        </w:rPr>
        <w:t>Контрольные работы:</w:t>
      </w:r>
    </w:p>
    <w:p>
      <w:pPr>
        <w:pStyle w:val="Normal"/>
        <w:tabs>
          <w:tab w:val="clear" w:pos="708"/>
          <w:tab w:val="left" w:pos="8505" w:leader="none"/>
        </w:tabs>
        <w:rPr>
          <w:bCs/>
        </w:rPr>
      </w:pPr>
      <w:r>
        <w:rPr>
          <w:bCs/>
        </w:rPr>
        <w:t>1. Механическое движение. Плотность.</w:t>
      </w:r>
    </w:p>
    <w:p>
      <w:pPr>
        <w:pStyle w:val="Normal"/>
        <w:tabs>
          <w:tab w:val="clear" w:pos="708"/>
          <w:tab w:val="left" w:pos="8505" w:leader="none"/>
        </w:tabs>
        <w:rPr>
          <w:bCs/>
        </w:rPr>
      </w:pPr>
      <w:r>
        <w:rPr>
          <w:bCs/>
        </w:rPr>
        <w:t>2. Давление твердых тел, жидкостей и газов.</w:t>
      </w:r>
    </w:p>
    <w:p>
      <w:pPr>
        <w:pStyle w:val="Normal"/>
        <w:tabs>
          <w:tab w:val="clear" w:pos="708"/>
          <w:tab w:val="left" w:pos="8505" w:leader="none"/>
        </w:tabs>
        <w:rPr>
          <w:bCs/>
        </w:rPr>
      </w:pPr>
      <w:r>
        <w:rPr>
          <w:bCs/>
        </w:rPr>
        <w:t>3. Архимедова сила.</w:t>
      </w:r>
    </w:p>
    <w:p>
      <w:pPr>
        <w:pStyle w:val="Normal"/>
        <w:tabs>
          <w:tab w:val="clear" w:pos="708"/>
          <w:tab w:val="left" w:pos="8505" w:leader="none"/>
        </w:tabs>
        <w:rPr>
          <w:bCs/>
        </w:rPr>
      </w:pPr>
      <w:r>
        <w:rPr>
          <w:bCs/>
        </w:rPr>
        <w:t>4. Механическая мощность и работа.</w:t>
      </w:r>
    </w:p>
    <w:p>
      <w:pPr>
        <w:pStyle w:val="Normal"/>
        <w:tabs>
          <w:tab w:val="clear" w:pos="708"/>
          <w:tab w:val="left" w:pos="8505" w:leader="none"/>
        </w:tabs>
        <w:rPr>
          <w:bCs/>
        </w:rPr>
      </w:pPr>
      <w:r>
        <w:rPr>
          <w:bCs/>
        </w:rPr>
        <w:t>5. Итоговая контрольная работа</w:t>
      </w:r>
    </w:p>
    <w:p>
      <w:pPr>
        <w:pStyle w:val="Normal"/>
        <w:tabs>
          <w:tab w:val="clear" w:pos="708"/>
          <w:tab w:val="left" w:pos="85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none"/>
        </w:tabs>
        <w:rPr>
          <w:bCs/>
          <w:i/>
          <w:i/>
        </w:rPr>
      </w:pPr>
      <w:r>
        <w:rPr>
          <w:bCs/>
        </w:rPr>
        <w:t>Лабораторные работы:</w:t>
      </w:r>
    </w:p>
    <w:p>
      <w:pPr>
        <w:pStyle w:val="Normal"/>
        <w:tabs>
          <w:tab w:val="clear" w:pos="708"/>
          <w:tab w:val="left" w:pos="8505" w:leader="none"/>
        </w:tabs>
        <w:rPr>
          <w:bCs/>
          <w:i/>
          <w:i/>
        </w:rPr>
      </w:pPr>
      <w:r>
        <w:rPr>
          <w:bCs/>
          <w:i/>
        </w:rPr>
        <w:t>Л/р.1 Определение цены деления измерительного прибора.</w:t>
      </w:r>
    </w:p>
    <w:p>
      <w:pPr>
        <w:pStyle w:val="Normal"/>
        <w:tabs>
          <w:tab w:val="clear" w:pos="708"/>
          <w:tab w:val="left" w:pos="8505" w:leader="none"/>
        </w:tabs>
        <w:rPr>
          <w:bCs/>
          <w:i/>
          <w:i/>
        </w:rPr>
      </w:pPr>
      <w:r>
        <w:rPr>
          <w:bCs/>
          <w:i/>
        </w:rPr>
        <w:t>л/р 2.Измерение размеров малых те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bCs/>
          <w:i/>
          <w:i/>
        </w:rPr>
      </w:pPr>
      <w:r>
        <w:rPr>
          <w:bCs/>
          <w:i/>
        </w:rPr>
        <w:t>л/р№3Изучение зависимости пути от времени при прямолинейном равномерном движении. Измерение скорости.</w:t>
      </w:r>
    </w:p>
    <w:p>
      <w:pPr>
        <w:pStyle w:val="Normal"/>
        <w:tabs>
          <w:tab w:val="clear" w:pos="708"/>
          <w:tab w:val="left" w:pos="8505" w:leader="none"/>
        </w:tabs>
        <w:rPr>
          <w:bCs/>
          <w:i/>
          <w:i/>
        </w:rPr>
      </w:pPr>
      <w:r>
        <w:rPr>
          <w:b/>
          <w:bCs/>
          <w:i/>
        </w:rPr>
        <w:t xml:space="preserve">л/р 4 </w:t>
      </w:r>
      <w:r>
        <w:rPr>
          <w:bCs/>
          <w:i/>
        </w:rPr>
        <w:t>Измерение массы тела на рычажных весах</w:t>
      </w:r>
    </w:p>
    <w:p>
      <w:pPr>
        <w:pStyle w:val="Normal"/>
        <w:tabs>
          <w:tab w:val="clear" w:pos="708"/>
          <w:tab w:val="left" w:pos="8505" w:leader="none"/>
        </w:tabs>
        <w:rPr>
          <w:bCs/>
          <w:i/>
          <w:i/>
        </w:rPr>
      </w:pPr>
      <w:r>
        <w:rPr>
          <w:bCs/>
          <w:i/>
        </w:rPr>
        <w:t>л/р 5 Измерение объема тела</w:t>
      </w:r>
    </w:p>
    <w:p>
      <w:pPr>
        <w:pStyle w:val="Normal"/>
        <w:tabs>
          <w:tab w:val="clear" w:pos="708"/>
          <w:tab w:val="left" w:pos="8505" w:leader="none"/>
        </w:tabs>
        <w:rPr>
          <w:bCs/>
          <w:i/>
          <w:i/>
        </w:rPr>
      </w:pPr>
      <w:r>
        <w:rPr>
          <w:bCs/>
          <w:i/>
        </w:rPr>
        <w:t>л/р 6 определение плотности вещества твердого тела</w:t>
      </w:r>
    </w:p>
    <w:p>
      <w:pPr>
        <w:pStyle w:val="Normal"/>
        <w:tabs>
          <w:tab w:val="clear" w:pos="708"/>
          <w:tab w:val="left" w:pos="8505" w:leader="none"/>
        </w:tabs>
        <w:rPr>
          <w:bCs/>
          <w:i/>
          <w:i/>
        </w:rPr>
      </w:pPr>
      <w:r>
        <w:rPr>
          <w:bCs/>
          <w:i/>
        </w:rPr>
        <w:t>Л/р 7. Исследование зависимости силы упругости от удлинения пружины. Измерение жесткости пружины</w:t>
      </w:r>
    </w:p>
    <w:p>
      <w:pPr>
        <w:pStyle w:val="Normal"/>
        <w:tabs>
          <w:tab w:val="clear" w:pos="708"/>
          <w:tab w:val="left" w:pos="8505" w:leader="none"/>
        </w:tabs>
        <w:rPr>
          <w:bCs/>
          <w:i/>
          <w:i/>
        </w:rPr>
      </w:pPr>
      <w:r>
        <w:rPr>
          <w:bCs/>
          <w:i/>
        </w:rPr>
        <w:t>Л.р.8. Исследование зависимости силы трения скольжения от силы нормального</w:t>
      </w:r>
      <w:r>
        <w:rPr>
          <w:bCs/>
        </w:rPr>
        <w:t xml:space="preserve"> давления</w:t>
      </w:r>
    </w:p>
    <w:p>
      <w:pPr>
        <w:pStyle w:val="Normal"/>
        <w:tabs>
          <w:tab w:val="clear" w:pos="708"/>
          <w:tab w:val="left" w:pos="8505" w:leader="none"/>
        </w:tabs>
        <w:rPr>
          <w:bCs/>
          <w:i/>
          <w:i/>
        </w:rPr>
      </w:pPr>
      <w:r>
        <w:rPr>
          <w:bCs/>
          <w:i/>
        </w:rPr>
        <w:t>Л.р9. Измерение давления твердого тела на опору</w:t>
      </w:r>
    </w:p>
    <w:p>
      <w:pPr>
        <w:pStyle w:val="Normal"/>
        <w:tabs>
          <w:tab w:val="clear" w:pos="708"/>
          <w:tab w:val="left" w:pos="8505" w:leader="none"/>
        </w:tabs>
        <w:rPr>
          <w:bCs/>
          <w:i/>
          <w:i/>
        </w:rPr>
      </w:pPr>
      <w:r>
        <w:rPr>
          <w:bCs/>
          <w:i/>
        </w:rPr>
        <w:t>л/р 10, определение выталкивающей силы, действующей на погруженное тело в жидкость</w:t>
      </w:r>
    </w:p>
    <w:p>
      <w:pPr>
        <w:pStyle w:val="Normal"/>
        <w:tabs>
          <w:tab w:val="clear" w:pos="708"/>
          <w:tab w:val="left" w:pos="8505" w:leader="none"/>
        </w:tabs>
        <w:rPr>
          <w:bCs/>
        </w:rPr>
      </w:pPr>
      <w:r>
        <w:rPr>
          <w:bCs/>
          <w:i/>
        </w:rPr>
        <w:t>л/р11 выяснение условий плавания тела в жидкости</w:t>
      </w:r>
    </w:p>
    <w:p>
      <w:pPr>
        <w:pStyle w:val="Normal"/>
        <w:tabs>
          <w:tab w:val="clear" w:pos="708"/>
          <w:tab w:val="left" w:pos="85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none"/>
        </w:tabs>
        <w:rPr>
          <w:bCs/>
        </w:rPr>
      </w:pPr>
      <w:r>
        <w:rPr>
          <w:b/>
          <w:bCs/>
        </w:rPr>
        <w:t xml:space="preserve">Л/р </w:t>
      </w:r>
      <w:r>
        <w:rPr>
          <w:bCs/>
          <w:i/>
        </w:rPr>
        <w:t>12, Выяснение условий равновесия рычага.</w:t>
      </w:r>
    </w:p>
    <w:p>
      <w:pPr>
        <w:pStyle w:val="Normal"/>
        <w:tabs>
          <w:tab w:val="clear" w:pos="708"/>
          <w:tab w:val="left" w:pos="85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none"/>
        </w:tabs>
        <w:rPr>
          <w:bCs/>
        </w:rPr>
      </w:pPr>
      <w:r>
        <w:rPr>
          <w:bCs/>
          <w:i/>
        </w:rPr>
        <w:t>Л/р13. определение КПД при подъеме тела по наклонной плоскости</w:t>
      </w:r>
    </w:p>
    <w:p>
      <w:pPr>
        <w:pStyle w:val="Normal"/>
        <w:tabs>
          <w:tab w:val="clear" w:pos="708"/>
          <w:tab w:val="left" w:pos="85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none"/>
        </w:tabs>
        <w:rPr>
          <w:bCs/>
        </w:rPr>
      </w:pPr>
      <w:r>
        <w:rPr>
          <w:b/>
          <w:bCs/>
        </w:rPr>
        <w:t>Зачеты:</w:t>
      </w:r>
    </w:p>
    <w:p>
      <w:pPr>
        <w:pStyle w:val="Normal"/>
        <w:tabs>
          <w:tab w:val="clear" w:pos="708"/>
          <w:tab w:val="left" w:pos="8505" w:leader="none"/>
        </w:tabs>
        <w:rPr>
          <w:bCs/>
        </w:rPr>
      </w:pPr>
      <w:r>
        <w:rPr>
          <w:bCs/>
        </w:rPr>
        <w:t>Первоначальные сведения о строении вещества</w:t>
      </w:r>
    </w:p>
    <w:p>
      <w:pPr>
        <w:pStyle w:val="Normal"/>
        <w:tabs>
          <w:tab w:val="clear" w:pos="708"/>
          <w:tab w:val="left" w:pos="8505" w:leader="none"/>
        </w:tabs>
        <w:rPr>
          <w:bCs/>
        </w:rPr>
      </w:pPr>
      <w:r>
        <w:rPr>
          <w:bCs/>
        </w:rPr>
        <w:t>Механическое движение. Плотность.</w:t>
      </w:r>
    </w:p>
    <w:p>
      <w:pPr>
        <w:pStyle w:val="Normal"/>
        <w:tabs>
          <w:tab w:val="clear" w:pos="708"/>
          <w:tab w:val="left" w:pos="8505" w:leader="none"/>
        </w:tabs>
        <w:rPr>
          <w:bCs/>
        </w:rPr>
      </w:pPr>
      <w:r>
        <w:rPr>
          <w:bCs/>
        </w:rPr>
        <w:t>Давление</w:t>
      </w:r>
    </w:p>
    <w:p>
      <w:pPr>
        <w:pStyle w:val="Normal"/>
        <w:tabs>
          <w:tab w:val="clear" w:pos="708"/>
          <w:tab w:val="left" w:pos="85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05" w:leader="none"/>
        </w:tabs>
        <w:rPr>
          <w:bCs/>
        </w:rPr>
      </w:pPr>
      <w:r>
        <w:rPr>
          <w:b/>
          <w:bCs/>
        </w:rPr>
        <w:t>Тесты:</w:t>
      </w:r>
    </w:p>
    <w:p>
      <w:pPr>
        <w:pStyle w:val="Normal"/>
        <w:tabs>
          <w:tab w:val="clear" w:pos="708"/>
          <w:tab w:val="left" w:pos="8505" w:leader="none"/>
        </w:tabs>
        <w:rPr>
          <w:bCs/>
        </w:rPr>
      </w:pPr>
      <w:r>
        <w:rPr>
          <w:bCs/>
        </w:rPr>
        <w:t>Первоначальные сведения о строении вещества</w:t>
      </w:r>
    </w:p>
    <w:p>
      <w:pPr>
        <w:pStyle w:val="Normal"/>
        <w:tabs>
          <w:tab w:val="clear" w:pos="708"/>
          <w:tab w:val="left" w:pos="8505" w:leader="none"/>
        </w:tabs>
        <w:rPr>
          <w:bCs/>
        </w:rPr>
      </w:pPr>
      <w:r>
        <w:rPr>
          <w:bCs/>
        </w:rPr>
        <w:t>Взаимодействие тел</w:t>
      </w:r>
    </w:p>
    <w:p>
      <w:pPr>
        <w:pStyle w:val="Normal"/>
        <w:tabs>
          <w:tab w:val="clear" w:pos="708"/>
          <w:tab w:val="left" w:pos="8505" w:leader="none"/>
        </w:tabs>
        <w:rPr>
          <w:bCs/>
        </w:rPr>
      </w:pPr>
      <w:r>
        <w:rPr>
          <w:bCs/>
        </w:rPr>
        <w:t>Давление твёрдых тел жидкостей и газов</w:t>
      </w:r>
    </w:p>
    <w:p>
      <w:pPr>
        <w:pStyle w:val="Normal"/>
        <w:tabs>
          <w:tab w:val="clear" w:pos="708"/>
          <w:tab w:val="left" w:pos="8505" w:leader="none"/>
        </w:tabs>
        <w:rPr>
          <w:bCs/>
        </w:rPr>
      </w:pPr>
      <w:r>
        <w:rPr>
          <w:bCs/>
        </w:rPr>
        <w:t>Работа мощность. Энергия.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bCs/>
        </w:rPr>
      </w:pPr>
      <w:r>
        <w:rPr>
          <w:bCs/>
        </w:rPr>
        <w:t>Итоговый тест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и материально-технического обеспечения.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Физика. Тренажеры. Просвещение. 2010г</w:t>
      </w:r>
    </w:p>
    <w:p>
      <w:pPr>
        <w:pStyle w:val="Normal"/>
        <w:numPr>
          <w:ilvl w:val="0"/>
          <w:numId w:val="6"/>
        </w:numPr>
        <w:rPr/>
      </w:pPr>
      <w:r>
        <w:rPr/>
        <w:t>Типовые тестовые задания.Просвещение.2010г.</w:t>
      </w:r>
    </w:p>
    <w:p>
      <w:pPr>
        <w:pStyle w:val="Normal"/>
        <w:numPr>
          <w:ilvl w:val="0"/>
          <w:numId w:val="6"/>
        </w:numPr>
        <w:rPr/>
      </w:pPr>
      <w:r>
        <w:rPr/>
        <w:t>Олимпиадные задания.Дрофа.2010г.</w:t>
      </w:r>
    </w:p>
    <w:p>
      <w:pPr>
        <w:pStyle w:val="Normal"/>
        <w:numPr>
          <w:ilvl w:val="0"/>
          <w:numId w:val="6"/>
        </w:numPr>
        <w:rPr/>
      </w:pPr>
      <w:r>
        <w:rPr/>
        <w:t>Хрестоматия по физике.Просвещение.2011г.</w:t>
      </w:r>
    </w:p>
    <w:p>
      <w:pPr>
        <w:pStyle w:val="Normal"/>
        <w:numPr>
          <w:ilvl w:val="0"/>
          <w:numId w:val="6"/>
        </w:numPr>
        <w:rPr/>
      </w:pPr>
      <w:r>
        <w:rPr/>
        <w:t>Книга для чтения по физике. 7 кл. Просвещение. 2010г.</w:t>
      </w:r>
    </w:p>
    <w:p>
      <w:pPr>
        <w:pStyle w:val="Normal"/>
        <w:numPr>
          <w:ilvl w:val="0"/>
          <w:numId w:val="6"/>
        </w:numPr>
        <w:rPr/>
      </w:pPr>
      <w:r>
        <w:rPr/>
        <w:t>Занимательная физика.Просвещение.2010г.</w:t>
      </w:r>
    </w:p>
    <w:p>
      <w:pPr>
        <w:pStyle w:val="Normal"/>
        <w:numPr>
          <w:ilvl w:val="0"/>
          <w:numId w:val="6"/>
        </w:numPr>
        <w:rPr/>
      </w:pPr>
      <w:r>
        <w:rPr/>
        <w:t>Сборники задач. Лукашик. Просвещение.2010г</w:t>
      </w:r>
    </w:p>
    <w:p>
      <w:pPr>
        <w:pStyle w:val="Normal"/>
        <w:numPr>
          <w:ilvl w:val="0"/>
          <w:numId w:val="6"/>
        </w:numPr>
        <w:rPr/>
      </w:pPr>
      <w:r>
        <w:rPr/>
        <w:t>В.И. Лукашик.  Физическая олимпиада. Просвещение.2010г</w:t>
      </w:r>
    </w:p>
    <w:p>
      <w:pPr>
        <w:pStyle w:val="Normal"/>
        <w:numPr>
          <w:ilvl w:val="0"/>
          <w:numId w:val="6"/>
        </w:numPr>
        <w:rPr/>
      </w:pPr>
      <w:r>
        <w:rPr/>
        <w:t>В.И. Лукашик.  Сборник задач для 7-8 классов. Просвещение.2010г</w:t>
      </w:r>
    </w:p>
    <w:p>
      <w:pPr>
        <w:pStyle w:val="Normal"/>
        <w:numPr>
          <w:ilvl w:val="0"/>
          <w:numId w:val="6"/>
        </w:numPr>
        <w:rPr/>
      </w:pPr>
      <w:r>
        <w:rPr/>
        <w:t>И.М. Мартынов Дидактический материал по физике   для 7-8  кл. Просвещение.2010г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bCs/>
        </w:rPr>
      </w:pPr>
      <w:r>
        <w:rPr>
          <w:bCs/>
        </w:rPr>
        <w:t>Оборудование к уроку.</w:t>
      </w:r>
    </w:p>
    <w:tbl>
      <w:tblPr>
        <w:tblW w:w="98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90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зурка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 -15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 -5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 и др. сосуды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ная плоскост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ик 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ьцо с шариком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янная  тарелк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 на  пружин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ды  разной форм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ы 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ри 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разной массы  но одного  объем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ометр 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грузов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жки   больши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жки маленьки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 для  взвешивания  воздух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одно объем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рка  -поплавок, сухой песок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 давления   в жидкости и газ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ющиеся  сосуд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ометры 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ая  трубка  с  круглой  плоской  коробко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 манометр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ко  Архимед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ющие  тел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ометр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   на штативе, демонстрационная линейк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ориметр 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метр 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. Колба. Резиновый шнур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обы 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 цилиндр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ная   пружин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  изогнуты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 изучения равновесия   те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щение,   сжати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й  шнур, груз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чатая  передач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 демонстрационный ДПШ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 для  изучения   плавания те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метр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84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numFmt w:val="bullet"/>
      <w:lvlText w:val="—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  <w:w w:val="110"/>
        <w:color w:val="000000"/>
      </w:rPr>
    </w:lvl>
  </w:abstractNum>
  <w:abstractNum w:abstractNumId="14">
    <w:lvl w:ilvl="0">
      <w:numFmt w:val="bullet"/>
      <w:lvlText w:val="—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417"/>
        </w:tabs>
        <w:ind w:left="0" w:hanging="0"/>
      </w:pPr>
      <w:rPr>
        <w:spacing w:val="-6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447"/>
        </w:tabs>
        <w:ind w:left="0" w:hanging="0"/>
      </w:pPr>
      <w:rPr>
        <w:spacing w:val="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"/>
      <w:numFmt w:val="decimal"/>
      <w:lvlText w:val="3.%1."/>
      <w:lvlJc w:val="left"/>
      <w:pPr>
        <w:tabs>
          <w:tab w:val="num" w:pos="447"/>
        </w:tabs>
        <w:ind w:left="0" w:hanging="0"/>
      </w:pPr>
      <w:rPr>
        <w:spacing w:val="7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pacing w:val="7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w w:val="11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pacing w:val="-6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pacing w:val="4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pacing w:val="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color w:val="000000"/>
      <w:w w:val="11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Цитата"/>
    <w:basedOn w:val="Normal"/>
    <w:qFormat/>
    <w:pPr>
      <w:ind w:left="-360" w:right="-365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3:25:00Z</dcterms:created>
  <dc:creator>Малоглазова </dc:creator>
  <dc:description/>
  <dc:language>en-US</dc:language>
  <cp:lastModifiedBy>Admin</cp:lastModifiedBy>
  <cp:lastPrinted>2015-10-13T20:51:00Z</cp:lastPrinted>
  <dcterms:modified xsi:type="dcterms:W3CDTF">2015-10-13T10:52:00Z</dcterms:modified>
  <cp:revision>46</cp:revision>
  <dc:subject/>
  <dc:title/>
</cp:coreProperties>
</file>