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333333"/>
        </w:rPr>
        <w:t>М</w:t>
      </w:r>
      <w:r>
        <w:rPr>
          <w:rFonts w:cs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5 от 13.08.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вгуста 2015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М. В.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4.08.2015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изическая культур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1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Зверева Жан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рабочая учебная программа составлена на основ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/>
      </w:pPr>
      <w:r>
        <w:rPr/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я Главного государственного санитарного врача РФ от 29 декабря 2010 г.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 xml:space="preserve">», </w:t>
      </w:r>
      <w:r>
        <w:rPr>
          <w:rFonts w:cs="Times New Roman CYR" w:ascii="Times New Roman CYR" w:hAnsi="Times New Roman CYR"/>
        </w:rPr>
        <w:t>зарегистрированные в Минюсте России 03 марта 2011 года, регистрационный № 199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а Минобрнауки России от 09.01.2014 года № 2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а Комитета образования Еврейской автономной области № 1702/14  от 15.05.2014 г. «Об организации образовательной деятельности в 2014/2015 учебном году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иказа Министерства образования Российской Федерации от 5 марта 2004 г. № 1089 </w:t>
      </w: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компонента государственных образовательных стандартов начального общего, основного общего и среднего образования</w:t>
      </w:r>
      <w:r>
        <w:rPr>
          <w:color w:val="000000"/>
        </w:rPr>
        <w:t>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А</w:t>
      </w:r>
      <w:r>
        <w:rPr>
          <w:color w:val="000000"/>
        </w:rPr>
        <w:t xml:space="preserve">вторской программы  </w:t>
      </w:r>
      <w:r>
        <w:rPr>
          <w:bCs/>
          <w:color w:val="000000"/>
        </w:rPr>
        <w:t>В. П. Максаков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Fonts w:cs="Times New Roman"/>
          <w:color w:val="000000"/>
          <w:spacing w:val="5"/>
          <w:sz w:val="24"/>
          <w:szCs w:val="24"/>
        </w:rPr>
      </w:pPr>
      <w:r>
        <w:rPr>
          <w:color w:val="000000"/>
        </w:rPr>
        <w:t xml:space="preserve">Приказа по школе  от 24.08.2015 года № 307 «Об утверждении школьного перечня учебников и учебных пособий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360"/>
        <w:jc w:val="both"/>
        <w:rPr>
          <w:rStyle w:val="C0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Приказа по школе от 24.08.2015 года № 308 «Об утверждении учебного плана на 2014-2015 учебный год». </w:t>
      </w:r>
    </w:p>
    <w:p>
      <w:pPr>
        <w:pStyle w:val="Normal"/>
        <w:autoSpaceDE w:val="false"/>
        <w:ind w:left="0" w:right="0" w:firstLine="680"/>
        <w:jc w:val="both"/>
        <w:rPr>
          <w:rStyle w:val="C0"/>
          <w:rFonts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Изучение физической культуры в 11  классе осуществляется в соответствии с:</w:t>
      </w:r>
    </w:p>
    <w:p>
      <w:pPr>
        <w:pStyle w:val="Normal"/>
        <w:autoSpaceDE w:val="false"/>
        <w:ind w:left="0" w:right="0" w:firstLine="680"/>
        <w:jc w:val="both"/>
        <w:rPr>
          <w:rStyle w:val="C0"/>
          <w:rFonts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/>
          <w:color w:val="000000"/>
          <w:sz w:val="28"/>
          <w:szCs w:val="28"/>
        </w:rPr>
        <w:t xml:space="preserve">-  программой автора </w:t>
      </w:r>
      <w:r>
        <w:rPr>
          <w:rFonts w:cs="Times New Roman"/>
          <w:sz w:val="28"/>
          <w:szCs w:val="28"/>
        </w:rPr>
        <w:t>А.П. Матвеева</w:t>
      </w:r>
      <w:r>
        <w:rPr>
          <w:rStyle w:val="C0"/>
          <w:rFonts w:cs="Times New Roman"/>
          <w:color w:val="000000"/>
          <w:sz w:val="28"/>
          <w:szCs w:val="28"/>
        </w:rPr>
        <w:t>, которая рекомендована Министерством образования 2007 г.;</w:t>
      </w:r>
    </w:p>
    <w:p>
      <w:pPr>
        <w:pStyle w:val="Normal"/>
        <w:autoSpaceDE w:val="false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и программой  по физической  культуре  учащихся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 xml:space="preserve"> классов, отнесённых  по  состоянию   здоровья к специальной  медицинской  группе к.п.н. Л.Н. Коданева, 2012 г.;</w:t>
      </w:r>
    </w:p>
    <w:p>
      <w:pPr>
        <w:pStyle w:val="Normal"/>
        <w:autoSpaceDE w:val="false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ого компонента государственного стандарта основного общего образования области «Физическая культура» 2004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1"/>
        <w:spacing w:lineRule="auto" w:line="240"/>
        <w:ind w:left="0" w:right="0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Цели программы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- Формирование</w:t>
      </w:r>
      <w:r>
        <w:rPr>
          <w:rFonts w:cs="Times New Roman"/>
          <w:sz w:val="28"/>
          <w:szCs w:val="28"/>
        </w:rPr>
        <w:t xml:space="preserve"> у учащихся устойчивых мотивов и потребностей в бережном отношении к своему здоровью,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целостном развитии физических и психических качеств,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TextBodyIndent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</w:t>
      </w:r>
      <w:r>
        <w:rPr>
          <w:rFonts w:cs="Times New Roman"/>
          <w:color w:val="000000"/>
          <w:sz w:val="28"/>
          <w:szCs w:val="28"/>
        </w:rPr>
        <w:t>азвитие физических качеств и способностей, совершенствование функциональных возможностей организма, укрепление индивидуального здоровья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rFonts w:cs="Times New Roman"/>
          <w:color w:val="000000"/>
          <w:sz w:val="28"/>
          <w:szCs w:val="28"/>
        </w:rPr>
        <w:t>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</w:t>
      </w:r>
      <w:r>
        <w:rPr>
          <w:rFonts w:cs="Times New Roman"/>
          <w:color w:val="000000"/>
          <w:sz w:val="28"/>
          <w:szCs w:val="28"/>
        </w:rPr>
        <w:t>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техническими действиями базовых видов спорта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</w:t>
      </w:r>
      <w:r>
        <w:rPr>
          <w:rFonts w:cs="Times New Roman"/>
          <w:color w:val="000000"/>
          <w:sz w:val="28"/>
          <w:szCs w:val="28"/>
        </w:rPr>
        <w:t>владение системой знаний о физической культуре как способе формирования здорового образа жизни и социальных ориентаций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  <w:br/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нормативных правовых документов, на основании которых разработана рабочая программа:</w:t>
      </w:r>
    </w:p>
    <w:p>
      <w:pPr>
        <w:pStyle w:val="Normal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  <w:t>- Приказом комитета образования ЕАО № 1702/14 от 15.05.2014г. «Об организации деятельности в 2014/2015 учебном году»;</w:t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  <w:t>- Письмом Министерства спорта, туризма и молодёжной политики Российской Федерации, Министерства образования и науки Российской Федерации от 13.09.2010г. № ЮН-02-09/4912, от 07.09.2010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  <w:t>- Рекомендациями Комиссии Общественной палаты Российской Федерации по охране здоровья, экологии, развитию физической культуры и спорта от 22.10.2010.  «Совершенствование системы физического воспитания и преподавания физической культуры в общеобразовательных учреждениях»;</w:t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  <w:t>- Приказом Минобразования РФ, Минздрава РФ, Государственного комитета по физической культуре и спорту, Российской Академии образования от 16.07.2002 №2715/227/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  <w:t>- Письмом Министерства образования РФ от 28.04. 2003 г. № 13-51-86/13 «Об увеличении двигательной активности обучающихся общеобразовательных учреждений». Методические рекомендации //Вестник образования России.-2003, июль, №13;</w:t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  <w:t>- Письмом Минобрнауки РФ от 29.03.2010 № 06-499 «О проведении мониторинга физического развития обучающихся»</w:t>
      </w:r>
    </w:p>
    <w:p>
      <w:pPr>
        <w:pStyle w:val="Normal"/>
        <w:autoSpaceDE w:val="false"/>
        <w:jc w:val="both"/>
        <w:rPr>
          <w:rFonts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ArialMT;Arial Unicode MS" w:cs="Times New Roman"/>
          <w:color w:val="000000"/>
          <w:sz w:val="28"/>
          <w:szCs w:val="28"/>
          <w:lang w:val="ru-RU"/>
        </w:rPr>
      </w:pPr>
      <w:r>
        <w:rPr>
          <w:rFonts w:eastAsia="ArialMT;Arial Unicode MS"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Изменения в программе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  <w:lang w:val="ru-RU"/>
        </w:rPr>
        <w:t>Программа не содержит разделов: «Плавание» и «Лыжные гонки», в связи с несоответствием материально-технической базы школы требованиям стандарта. Также существует множество ограничений для обучения по другим направлениям (волейбол, баскетбол, футбол, гимнастика, легкая атлетика), т.к. спортивный зал представляет из себя помещение размером 11.1х6.1 метров и высотой - 3.1, а материальная база не соответствует стандарт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ходе реализации программы оставляю за собой право вносить (и оценивать по ним учащихся) внутренние нормативы, такие как: прыжки на скакалке, пресс,  и другие. Так же оставлю за собой право вносить удобные для реализации в условиях  МКОУ «СОШ села Надеждинское» игры как основанные на базе баскетбола, футбола, волейбола, так и не связанные с перечисленными выше видами спорта игры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</w:rPr>
        <w:t>Структура и содержание учебной программы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Программа состоит из разделов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«Знания о физической культуре» (информационный компонент);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«Способы двигательной (физкультурной) деятельности» (операциональный компонент);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«Физическо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ствование» (мотивационный компонент).</w:t>
        <w:br/>
        <w:t>   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</w:rPr>
        <w:t>   Содержание раздела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Emphasis"/>
          <w:rFonts w:cs="Times New Roman"/>
          <w:color w:val="000000"/>
          <w:sz w:val="28"/>
          <w:szCs w:val="28"/>
        </w:rPr>
        <w:t>«Знания о физической культуре»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соответствует основным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ениям о развитии познавательной активности человека и включает в себя такие учебные темы, как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«Физическая культура и здоровый образ жизни»,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«Оздоровительные системы физического воспитания»,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«Спортивная подготовка»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«Прикладно ориентированная физическая подготовка»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В этих темах раскрываются современные представления о роли физической культуры в формировании индивидуального образа жизни, сохранении здоровья и продлении творческой активности, подготовке человека к предстоящей жизнедеятельности. Кроме того, здесь приводятся сведения о современных оздоровительных системах физического воспитания, раскрываются их цели, задачи, формы организации.</w:t>
        <w:br/>
      </w: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</w:rPr>
        <w:t>      </w:t>
        <w:br/>
        <w:t>      Наиболее представительным по объему учебного содержания является раздел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Emphasis"/>
          <w:rFonts w:cs="Times New Roman"/>
          <w:color w:val="000000"/>
          <w:sz w:val="28"/>
          <w:szCs w:val="28"/>
        </w:rPr>
        <w:t>«Физическое совершенствование»,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Упражнения в системе занятий адаптивной физической культурой», «Упражнения в системе занятий атлетической гимнастикой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Emphasis"/>
          <w:rFonts w:cs="Times New Roman"/>
          <w:color w:val="000000"/>
          <w:sz w:val="28"/>
          <w:szCs w:val="28"/>
        </w:rPr>
        <w:t>(юноши)»,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«Упражнения в системе занятий шейпингом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Emphasis"/>
          <w:rFonts w:cs="Times New Roman"/>
          <w:color w:val="000000"/>
          <w:sz w:val="28"/>
          <w:szCs w:val="28"/>
        </w:rPr>
        <w:t>(девушки)</w:t>
      </w:r>
      <w:r>
        <w:rPr>
          <w:rFonts w:cs="Times New Roman"/>
          <w:color w:val="000000"/>
          <w:sz w:val="28"/>
          <w:szCs w:val="28"/>
        </w:rPr>
        <w:t>», «Упражнения в системе занятий атлетическими единоборствами», «Упражнения в системе спортивной подготовки», «Упражнения в системе прикладно ориентированной физической подготовки» и «Упражнения культурно-этнической направленности».</w:t>
        <w:br/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  <w:lang w:val="ru-RU"/>
        </w:rPr>
        <w:t>М</w:t>
      </w:r>
      <w:r>
        <w:rPr>
          <w:rFonts w:cs="Times New Roman"/>
          <w:b/>
          <w:sz w:val="28"/>
          <w:szCs w:val="28"/>
        </w:rPr>
        <w:t>есто предмета в базисном учебном плане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Согласно базисного учебного плана,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К</w:t>
      </w:r>
      <w:r>
        <w:rPr>
          <w:rFonts w:cs="Times New Roman"/>
          <w:sz w:val="28"/>
          <w:szCs w:val="28"/>
        </w:rPr>
        <w:t xml:space="preserve">ОУ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 xml:space="preserve">СОШ села </w:t>
      </w:r>
      <w:r>
        <w:rPr>
          <w:rFonts w:cs="Times New Roman"/>
          <w:sz w:val="28"/>
          <w:szCs w:val="28"/>
          <w:lang w:val="ru-RU"/>
        </w:rPr>
        <w:t xml:space="preserve">Надеждинское» </w:t>
      </w:r>
      <w:r>
        <w:rPr>
          <w:rFonts w:cs="Times New Roman"/>
          <w:b/>
          <w:sz w:val="28"/>
          <w:szCs w:val="28"/>
          <w:lang w:val="ru-RU"/>
        </w:rPr>
        <w:t>отводится</w:t>
      </w:r>
      <w:r>
        <w:rPr>
          <w:rFonts w:cs="Times New Roman"/>
          <w:b/>
          <w:sz w:val="28"/>
          <w:szCs w:val="28"/>
        </w:rPr>
        <w:t xml:space="preserve"> 10</w:t>
      </w: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</w:rPr>
        <w:t xml:space="preserve"> час</w:t>
      </w:r>
      <w:r>
        <w:rPr>
          <w:rFonts w:cs="Times New Roman"/>
          <w:b/>
          <w:sz w:val="28"/>
          <w:szCs w:val="28"/>
          <w:lang w:val="ru-RU"/>
        </w:rPr>
        <w:t xml:space="preserve">ов </w:t>
      </w:r>
      <w:r>
        <w:rPr>
          <w:rFonts w:cs="Times New Roman"/>
          <w:sz w:val="28"/>
          <w:szCs w:val="28"/>
        </w:rPr>
        <w:t xml:space="preserve">для обязательного изучения учебного предмета «Физическая культура» на этапе основного общего образования, </w:t>
      </w:r>
      <w:r>
        <w:rPr>
          <w:rFonts w:cs="Times New Roman"/>
          <w:b/>
          <w:sz w:val="28"/>
          <w:szCs w:val="28"/>
        </w:rPr>
        <w:t xml:space="preserve">из расчета 3 часа в неделю в </w:t>
      </w:r>
      <w:r>
        <w:rPr>
          <w:rFonts w:cs="Times New Roman"/>
          <w:b/>
          <w:sz w:val="28"/>
          <w:szCs w:val="28"/>
          <w:lang w:val="ru-RU"/>
        </w:rPr>
        <w:t>11</w:t>
      </w:r>
      <w:r>
        <w:rPr>
          <w:rFonts w:cs="Times New Roman"/>
          <w:b/>
          <w:sz w:val="28"/>
          <w:szCs w:val="28"/>
        </w:rPr>
        <w:t xml:space="preserve"> классе</w:t>
      </w:r>
      <w:r>
        <w:rPr>
          <w:rFonts w:cs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Форма промежуточной аттестации: </w:t>
      </w:r>
      <w:r>
        <w:rPr>
          <w:rFonts w:cs="Times New Roman"/>
          <w:sz w:val="28"/>
          <w:szCs w:val="28"/>
        </w:rPr>
        <w:t>сдача тес</w:t>
      </w:r>
      <w:r>
        <w:rPr>
          <w:rFonts w:cs="Times New Roman"/>
          <w:sz w:val="28"/>
          <w:szCs w:val="28"/>
          <w:lang w:val="ru-RU"/>
        </w:rPr>
        <w:t xml:space="preserve">товых заданий </w:t>
      </w:r>
      <w:r>
        <w:rPr>
          <w:rFonts w:cs="Times New Roman"/>
          <w:sz w:val="28"/>
          <w:szCs w:val="28"/>
        </w:rPr>
        <w:t>и нормативов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Inden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одержание  учебного предмета «Физическая культура».</w:t>
      </w:r>
    </w:p>
    <w:p>
      <w:pPr>
        <w:pStyle w:val="ListParagraph"/>
        <w:shd w:fill="FFFFFF" w:val="clear"/>
        <w:spacing w:lineRule="auto" w:line="276"/>
        <w:ind w:left="0" w:right="0" w:firstLine="711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Физкультурно- оздоровительная деятельность.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ния о физической культуре.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360" w:right="0" w:hanging="0"/>
        <w:rPr>
          <w:rStyle w:val="Appleconvertedspace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Emphasis"/>
          <w:bCs/>
          <w:color w:val="000000"/>
          <w:sz w:val="28"/>
          <w:szCs w:val="28"/>
        </w:rPr>
        <w:t>Основы законодательства Российской Федерации в области физической культуры, спорта, туризма, охраны здоровья (изучение статей, касающихся соблюдения прав и обязанностей граждан при занятиях физической культурой).</w:t>
      </w:r>
      <w:r>
        <w:rPr>
          <w:color w:val="000000"/>
          <w:sz w:val="28"/>
          <w:szCs w:val="28"/>
        </w:rPr>
        <w:br/>
        <w:br/>
      </w:r>
      <w:r>
        <w:rPr>
          <w:rStyle w:val="Emphasis"/>
          <w:bCs/>
          <w:color w:val="000000"/>
          <w:sz w:val="28"/>
          <w:szCs w:val="28"/>
        </w:rPr>
        <w:t>Влияние занятий физическими упражнениями родителей на здоровье их будущих детей 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rStyle w:val="Appleconvertedspace"/>
          <w:bCs/>
          <w:iCs/>
          <w:color w:val="000000"/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</w:rPr>
        <w:t>Вредные привычки родителей как фактор риска для полноценного физического и психологического развития ребенка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</w:rPr>
        <w:t>Система гигиенических мероприятий в предродовой и послеродовой периоды у женщин (материал для девушек): режим дня питания, занятия физическими упражнениями (содержание, направленность, формы организации), закаливание (формы организации и проведения),  пешие прогулки (формы организации и проведения).</w:t>
      </w:r>
    </w:p>
    <w:p>
      <w:pPr>
        <w:pStyle w:val="Style24"/>
        <w:shd w:fill="FFFFFF" w:val="clear"/>
        <w:spacing w:before="0" w:after="0"/>
        <w:ind w:left="360" w:right="0" w:hanging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Cs/>
          <w:color w:val="000000"/>
          <w:sz w:val="28"/>
          <w:szCs w:val="28"/>
        </w:rPr>
        <w:t>Современные оздоровительные системы физической культуры. Цель, задачи, формы и содержание: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ind w:left="360" w:right="0" w:hanging="76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Ритмическая гимнастика как система приобретения и сохранения культуры и красоты движений, стройности фигуры; особенности методики организации и индивидуализации физических занятий, особенности контроля и оценки их эффективности.</w:t>
      </w:r>
    </w:p>
    <w:p>
      <w:pPr>
        <w:pStyle w:val="Style24"/>
        <w:numPr>
          <w:ilvl w:val="0"/>
          <w:numId w:val="9"/>
        </w:numPr>
        <w:shd w:fill="FFFFFF" w:val="clear"/>
        <w:spacing w:before="0" w:after="0"/>
        <w:ind w:left="360" w:right="0" w:hanging="76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эробная гимнастика (аэробика) как система комплексного воздействия на развитие органов дыхания и кровообращения, поддержания оптимального уровня общей выносливости; особенности методики организации и индивидуализации занятий.</w:t>
      </w:r>
    </w:p>
    <w:p>
      <w:pPr>
        <w:pStyle w:val="Style24"/>
        <w:shd w:fill="FFFFFF" w:val="clear"/>
        <w:spacing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ическое совершенствование.</w:t>
      </w:r>
    </w:p>
    <w:p>
      <w:pPr>
        <w:pStyle w:val="Style24"/>
        <w:shd w:fill="FFFFFF" w:val="clear"/>
        <w:spacing w:before="0" w:after="0"/>
        <w:ind w:left="360" w:right="0" w:hanging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Атлетическая гимнастика (юноши)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ервый курс (перв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Лежа на спине (на скамейке), руки с гантелями вперед, разведение и сведение рук. Стоя, руки с гантелями вниз, подъем рук в стороны. Сидя на стуле, стопы отягощены, поочередное поднимание ног. В упоре стоя, стопы отягощены, поочередное отведение ног назад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ервый курс (втор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дя на стуле, руки за голову, напряженные (с сопротивлением рук) движения головой вперед и назад. Из наклона вперед руки с гантелями вниз, подтягивание штанги к груди. Стоя, руки с гантелями вниз, хватом снизу, сгибание и разгибание рук. Лежа на спине (на скамейке), руки с гантелями в стороны, поочередное сгибание рук в локтях. Лежа на спине (на скамейке), хват руками за скамейку за головой, поднимание и опускание туловища. Лежа на спине (на скамейке), руки вдоль туловища, хват руками за скамейку, одновременное поднимание ног. Поднимание на носки, с отягощением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торой курс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я, руки с гантелями вниз хватом снизу, сгибание рук в локтях (подъем штанги к груди). Стоя, руки с гантелями вниз, поочередное сгибание рук в локтях. Лежа на спине (на скамейке), руки с гантелями за головой, поднимание гантел вперед с последующим опусканием вниз (туловища не касаться). Стоя, гантели на груди, жим гантель вверх. Из полунаклона вперед руки с гантелями вниз, разведение рук в стороны. Из полунаклона вперед одна рука опирается о колено, другая с гантелей вниз, ритмичное сгибание руки в локтевом суставе (в лицевой плоскости). Сидя в наклоне (на скамейке), руки с гантелями вниз, поочередное поднимание гантелей движением назад за спину. Лежа на спине (на скамейке), руки за головой, пятки на приподнятой опоре, поднимание и опускание туловища. Стоя, с отягощением на плечах, поднимание на носки. Из о. с. с гантелями на плечах поочередные выпады вперед одной ногой с сильным сгибанием другой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ретий курс (перв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едание с отягощением на плечах. Сидя на скамейке, хват руками за скамейку, стопы ног отягощены, выпрямление ног вперед. Лежа на животе (на скамейке), руки вверх, хват за скамейку, сгибание ног в коленях с отягощением стоп. Из приседа руки с гантелями вниз, выпрямление в стойку. Из наклона вперед руки с гантелями вниз, подтягивание гантель к груди. Лежа на спине (на скамейке), гантели на груди, жим штанги вперед. Лежа на спине (на скамейке), руки с гантелями за головой, поднимание гантель вперед до уровня груди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ретий курс (втор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я, руки с гантелями вниз, поднимание гантель вперед-вверх. Сидя на скамейке в полунаклоне, руки с гантелями согнуты, локти на коленях, попеременное разгибание и сгибание рук к плечам. Стоя, руки с гантелями вниз хват сверху, подтягивание гантель к груди. Полунаклон, руки с гантелями вниз, разведение рук в стороны. Ходьба на носках с грузом на плечах. Лежа на спине (на скамейке), руки в «замок» за головой, ноги согнуты в коленях, пятки на приподнятой опоре, поднимание и опускание туловища. Лежа на спине (на скамейке), руки вдоль туловища, хват за скамейку, поднимание и опускание ног (с большой амплитудой до возможного предела). Стоя, груз на плечах, поднимание на носках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етвертый курс (перв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жа на спине (на скамейке), гантели на груди, жим штанги вперед. Лежа на животе (на скамейке), руки с гантелями в стороны — вверх, поднимание прямых рук (с максимально возможной амплитудой). Стоя в полунаклоне, руки с гантелями вниз, тяга гантель к груди. Стоя, руки со штангой вниз, хват сверху, подтягивание штанги к груди (с разведением локтей в стороны). Лежа на спине (на скамейке), руки с гантелями вдоль туловища, поочередное сгибание рук в локтях. Стоя, руки с гантелями вниз, наклоны туловища в стороны («маятник»). Лежа на спине (на скамейке), руки за головой, хват за скамейку, согнутые в коленях ноги пятками на приподнятой опоре, поднимание пропускание туловища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етвертый курс (втор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едание с грузом на плечах. Из приседа хват лежащих гантелей, встать, руки с гантелями вниз. Сидя на скамейке, хват руками за скамейку, ноги с отягощением, выпрямление ног вперед. Лежа на животе (на скамейке), руки вверх, хват за скамейку, сгибание ног в коленях с отягощением стоп. Стоя, груз на плечах, поднимание на носках. Сидя на скамейке, руки с гантелями хватом снизу согнуты в локтях, поднимание и опускание гантели движением кистей вверх-вниз. Сидя на скамейке, руки с гантелями согнуты в локтях, поднимание и опускание гантелей движением кистей вверх-вниз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ятый курс (перв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Лежа на спине (на скамейке), руки с гантелями на груди, поднимание гантель вверх. Лежа на спине (на скамейке), руки с гантелями за головой, поднимание гантель вперед с последующим опусканием вниз (туловища не касаться). Сидя в наклоне на скамейке, руки с гантелями вниз, разведение рук в стороны. Из наклона вперед руки с гантелями вниз хватом снизу, выпрямление туловища, руки вниз. Сидя на скамейке в полунаклоне, руки с гантелями согнуты, локти на коленях, попеременное разгибание и сгибание рук (движения к плечам и обратно). Из полунаклона вперед одна рука опирается о колено, другая с гантелей вниз; ритмичное сгибание руки с гантелью в локтевом суставе (в лицевой плоскости). Сидя на скамейке в полунаклоне, руки с гантелями согнуты, локти на коленях, попеременное разгибание и сгибание рук (движения к плечам и обратно). Стоя, руки с гантелями вниз, наклоны туловища в стороны («маятник»). Лежа на спине (на скамейке), руки за головой, хват за скамейку, согнутые в коленях ноги пятками на приподнятой опоре, поднимание и опускание туловища.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ятый курс (вторая сери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седание с грузом на плечах. Сидя на скамейке, хват руками за скамейку, стопы ног отягощены, выпрямление ног вперед. Лежа на животе (на скамейке), руки вверх, хват за скамейку, сгибание ног в коленях с отягощением стоп. Из о. с. с грузом на плечах поочередные выпады вперед одной ногой с сильным сгибанием другой. Из наклона вперед руки с гантелями вниз, поднимание туловища, руки вниз. Стоя, руки с гантелями вниз хватом сверху, поднимание и опускание плеч. Ходьба на носках с грузом на плечах. </w:t>
      </w:r>
    </w:p>
    <w:p>
      <w:pPr>
        <w:pStyle w:val="Style24"/>
        <w:numPr>
          <w:ilvl w:val="0"/>
          <w:numId w:val="8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Шестой курс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иседание с грузом на плечах. Из наклона вперед руки с гантелями вниз, поднимание туловища, руки вниз. Стоя, гантели на груди, жим вверх. Стоя в полунаклоне, руки с гантелями вниз, тяга гантель к груди. Лежа на спине (на скамейке), руки с гантелями за головой, поднимание гантель вперед с последующим опусканием вниз (туловища не касаться). Стоя, руки с гантелями вниз узким хватом снизу, сгибание рук в локтях (поднимание штанги к груди). Сидя на скамейке, хват руками за скамейку, стопы ног отягощены, выпрямление ног. Лежа на животе (на скамейке), руки вверх, хват за скамейку, сгибание ног в коленях с отягощением стоп. Из о. с. с грузом на плечах поочередные выпады вперед одной ногой с сильным сгибанием другой. Лежа на спине (на скамейке), руки за головой, хват за скамейку, согнутые в коленях ноги пятками на приподнятой опоре, поднимание и опускание туловища.</w:t>
        <w:br/>
        <w:t>    </w:t>
      </w:r>
    </w:p>
    <w:p>
      <w:pPr>
        <w:pStyle w:val="Style24"/>
        <w:shd w:fill="FFFFFF" w:val="clear"/>
        <w:spacing w:before="0" w:after="0"/>
        <w:ind w:left="360" w:right="0" w:hanging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rStyle w:val="Emphasis"/>
          <w:b/>
          <w:color w:val="000000"/>
          <w:sz w:val="28"/>
          <w:szCs w:val="28"/>
        </w:rPr>
        <w:t>Ритмическая гимнастика</w:t>
      </w:r>
      <w:r>
        <w:rPr>
          <w:rStyle w:val="Emphasis"/>
          <w:color w:val="000000"/>
          <w:sz w:val="28"/>
          <w:szCs w:val="28"/>
        </w:rPr>
        <w:t xml:space="preserve"> (девушки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ы стилизованных общеразвивающих упражнений для формирования точности и координации движений; танцевальные упражнения (приставной шаг, переменный шаг, шаг галопа, польки и вальса). Танцевальные композиции движений из народных и современных танцев. Комбинации упражнений художественной гимнастики с мячом, скакалкой, обручем (по выбору).</w:t>
        <w:br/>
      </w:r>
      <w:r>
        <w:rPr>
          <w:b/>
          <w:color w:val="000000"/>
          <w:sz w:val="28"/>
          <w:szCs w:val="28"/>
        </w:rPr>
        <w:t>      </w:t>
      </w:r>
      <w:r>
        <w:rPr>
          <w:rStyle w:val="Emphasis"/>
          <w:b/>
          <w:color w:val="000000"/>
          <w:sz w:val="28"/>
          <w:szCs w:val="28"/>
        </w:rPr>
        <w:t>Аэробная гимнастика</w:t>
      </w:r>
      <w:r>
        <w:rPr>
          <w:rStyle w:val="Emphasis"/>
          <w:color w:val="000000"/>
          <w:sz w:val="28"/>
          <w:szCs w:val="28"/>
        </w:rPr>
        <w:t xml:space="preserve"> (девушки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озиции из общеразвивающих упражнений силовой и скоростно-силовой направленности с постепенным повышением физической нагрузки (с усилением активности аэробных процессов). Стилизованные упражнения для развития выносливости, гибкости, координации (включая статическое и динамическое равновесие) и ритма движений.</w:t>
        <w:b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портивная деятельность с элементами прикладной физической подготовки.</w:t>
      </w:r>
    </w:p>
    <w:p>
      <w:pPr>
        <w:pStyle w:val="Style2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ния о физической культуре и спорте</w:t>
      </w:r>
    </w:p>
    <w:p>
      <w:pPr>
        <w:pStyle w:val="Style24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Emphasis"/>
          <w:b/>
          <w:bCs/>
          <w:color w:val="000000"/>
          <w:sz w:val="28"/>
          <w:szCs w:val="28"/>
        </w:rPr>
        <w:t>Общие представления о прикладной физической подготовк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форме организации занятий физической культурой по подготовке человека к предстоящей жизни, цель, задачи, организация. Сходство и различия прикладной физической подготовки со спортивной подготовкой.</w:t>
      </w:r>
    </w:p>
    <w:p>
      <w:pPr>
        <w:pStyle w:val="Style2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ртивное совершенствование</w:t>
      </w:r>
    </w:p>
    <w:p>
      <w:pPr>
        <w:pStyle w:val="Style2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Emphasis"/>
          <w:color w:val="000000"/>
          <w:sz w:val="28"/>
          <w:szCs w:val="28"/>
        </w:rPr>
        <w:t>Легкая атлетик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индивидуальной техники в соревновательных упражнениях (на материале основной школы): в беге на 100 и 1000 м, прыжках в длину и высоту, кроссовом беге.</w:t>
        <w:br/>
      </w:r>
    </w:p>
    <w:p>
      <w:pPr>
        <w:pStyle w:val="Style24"/>
        <w:shd w:fill="FFFFFF" w:val="clear"/>
        <w:spacing w:before="0" w:after="0"/>
        <w:rPr>
          <w:rFonts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</w:rPr>
        <w:t>      </w:t>
      </w:r>
      <w:r>
        <w:rPr>
          <w:rStyle w:val="Emphasis"/>
          <w:color w:val="000000"/>
          <w:sz w:val="28"/>
          <w:szCs w:val="28"/>
        </w:rPr>
        <w:t>Спортивные игры:</w:t>
      </w:r>
    </w:p>
    <w:p>
      <w:pPr>
        <w:pStyle w:val="TextBodyIndent"/>
        <w:spacing w:before="0" w:after="0"/>
        <w:ind w:left="0" w:right="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i/>
          <w:color w:val="000000"/>
          <w:sz w:val="28"/>
          <w:szCs w:val="28"/>
          <w:lang w:val="ru-RU" w:eastAsia="ru-RU"/>
        </w:rPr>
        <w:t>Баскетбол</w:t>
      </w:r>
      <w:r>
        <w:rPr>
          <w:rFonts w:cs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Специальные упражнения и технические действия без мяча.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Ведение мяча на месте и в движении (по прямой, «змейкой», с обеганием лежащих и стоящих предметов).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Ловля и передача мяча на месте и в движении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Броски мяча в корзину, стоя на месте, в прыжке, в движении.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Групповые и индивидуальные тактические действия.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Игра по упрощённым правилам. </w:t>
      </w:r>
    </w:p>
    <w:p>
      <w:pPr>
        <w:pStyle w:val="TextBodyIndent"/>
        <w:spacing w:before="0" w:after="0"/>
        <w:ind w:left="420" w:right="0" w:hanging="0"/>
        <w:rPr>
          <w:rFonts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420" w:right="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lang w:val="ru-RU" w:eastAsia="ru-RU"/>
        </w:rPr>
        <w:t xml:space="preserve">Волейбол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1140" w:right="0" w:hanging="714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Специальные упражнения и технические действия без мяча. </w:t>
      </w:r>
    </w:p>
    <w:p>
      <w:pPr>
        <w:pStyle w:val="TextBodyIndent"/>
        <w:numPr>
          <w:ilvl w:val="0"/>
          <w:numId w:val="7"/>
        </w:numPr>
        <w:spacing w:before="0" w:after="0"/>
        <w:ind w:left="1140" w:right="0" w:hanging="714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Подача мяча (нижняя и верхняя)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1140" w:right="0" w:hanging="714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Прием и передача мяча стоя на месте и в движен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1140" w:right="0" w:hanging="714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Прямой нападающий удар. </w:t>
      </w:r>
    </w:p>
    <w:p>
      <w:pPr>
        <w:pStyle w:val="TextBodyIndent"/>
        <w:numPr>
          <w:ilvl w:val="0"/>
          <w:numId w:val="7"/>
        </w:numPr>
        <w:spacing w:before="0" w:after="0"/>
        <w:ind w:left="1140" w:right="0" w:hanging="714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Групповые и индивидуальные тактические действия.</w:t>
      </w:r>
    </w:p>
    <w:p>
      <w:pPr>
        <w:pStyle w:val="TextBodyIndent"/>
        <w:numPr>
          <w:ilvl w:val="0"/>
          <w:numId w:val="7"/>
        </w:numPr>
        <w:spacing w:before="0" w:after="0"/>
        <w:ind w:left="1140" w:right="0" w:hanging="714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Игра по правилам.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-360" w:right="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Упражнения общей физической подготовк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физических качеств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на развитие силы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быстроты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на развитие выносливости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на развитие координации движений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.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ловкости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и эстафеты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зированные полосы препятствий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кладная физическая подготовка.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икладные упражнения начальной военной подготовк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вые команды и приемы.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сс по пересеченной местности с использованием простейших способов ориентирования.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олос препятствий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разнообразных способов метания.</w:t>
      </w:r>
    </w:p>
    <w:p>
      <w:pPr>
        <w:pStyle w:val="Style2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спределение учебного материала на год.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4184"/>
        <w:gridCol w:w="1500"/>
        <w:gridCol w:w="341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22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Перечень раздел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роки (практические, контрольные, теоретически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нания о физической культур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оретические (в течение учебного год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ые игры (баскетбол, волейбол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летическая гимнастика (юноши)</w:t>
            </w:r>
          </w:p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итмическая гимнастика(7 ч.),</w:t>
            </w:r>
          </w:p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эробная гимнастика (10 ч.) (девуш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ктические </w:t>
            </w:r>
          </w:p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гкая атлети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ктические </w:t>
            </w:r>
          </w:p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2 ча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11"/>
        <w:jc w:val="center"/>
        <w:rPr>
          <w:rFonts w:cs="Times New Roman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  <w:shd w:fill="FFFFFF" w:val="clear"/>
        </w:rPr>
        <w:t>Распределение учебного материала по четвертям.</w:t>
      </w:r>
    </w:p>
    <w:p>
      <w:pPr>
        <w:pStyle w:val="Normal"/>
        <w:ind w:left="0" w:right="0" w:firstLine="711"/>
        <w:jc w:val="center"/>
        <w:rPr>
          <w:rFonts w:cs="Times New Roman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  <w:shd w:fill="FFFFFF" w:val="clear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79"/>
        <w:gridCol w:w="1525"/>
        <w:gridCol w:w="1542"/>
        <w:gridCol w:w="1495"/>
        <w:gridCol w:w="14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Разделы программ: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(27 час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(21 час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(30 часов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24 часов)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нания о физической культуре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 процессе урока)</w:t>
            </w:r>
          </w:p>
        </w:tc>
      </w:tr>
      <w:tr>
        <w:trPr>
          <w:trHeight w:val="99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портивные игры: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лейбол (12ч.).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скетбол  (13ч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П (одно занятие в неделю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тлетическая гимнастика (юноши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color w:val="000000"/>
                <w:sz w:val="28"/>
                <w:szCs w:val="28"/>
              </w:rPr>
              <w:t>Ритмическая гимнастик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(девушки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Аэробная гимнастика (девушки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гкая атлет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0" w:right="0" w:firstLine="711"/>
        <w:jc w:val="center"/>
        <w:rPr>
          <w:rFonts w:cs="Times New Roman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ind w:left="0" w:right="0" w:firstLine="711"/>
        <w:jc w:val="center"/>
        <w:rPr>
          <w:rFonts w:cs="Times New Roman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алендарно-тематическое планирование (102 часов, 34 учебных недель)</w:t>
      </w:r>
    </w:p>
    <w:p>
      <w:pPr>
        <w:pStyle w:val="Normal"/>
        <w:ind w:left="-426" w:righ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1 четверть (27 часов)</w:t>
      </w:r>
    </w:p>
    <w:tbl>
      <w:tblPr>
        <w:tblW w:w="108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819"/>
        <w:gridCol w:w="851"/>
        <w:gridCol w:w="816"/>
        <w:gridCol w:w="8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№ №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рока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60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лементы содержания уро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11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71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Лёгкая атле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-й час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Инструктаж по Т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1.Первичный инструктаж на рабочем месте по технике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2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троевые упражнения. Разминка. Бег 500  метров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Упражнения на развитие си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Упражнения на развитие быстроты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4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/А -2-й час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 по ТБ  (Легкая атлетика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е о физической культур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rStyle w:val="Emphasis"/>
                <w:rFonts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стар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bCs/>
                <w:i w:val="false"/>
                <w:color w:val="000000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 xml:space="preserve"> Инструктаж по ТБ (лёгкая атлетика)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Бег 600м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Style w:val="Emphasis"/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color w:val="000000"/>
                <w:sz w:val="28"/>
                <w:szCs w:val="28"/>
              </w:rPr>
              <w:t>Основы законодательства Российской Федерации в области физической культуры, спорта, туризма, охраны здоровья (изучение статей, касающихся соблюдения прав и обязанностей граждан при занятиях физической культурой)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3. Строевые упражнения. Повторение ранее пройденного материала. 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>. Низкий, высокий старт с опорой на одну руку. Специальные беговые упражнения. Бег с ускорением (30-60 м) с максимальной скоростью. Старты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7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3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я о физической культур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ды стартов.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короткие дистан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. Разминка. СУ. Бег 700м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Appleconvertedspace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.Влияние занятий физическими упражнениями родителей на здоровье их будущих детей: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Appleconvertedspace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- Вредные привычки родителей как фактор риска для полноценного физического и психологического развития ребенка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- Система гигиенических мероприятий в предродовой и послеродовой периоды у женщин (материал для девушек): режим дня питания, занятия физическими упражнениями (содержание, направленность, формы организации), закаливание (формы организации и проведения),  пешие прогулки (формы организации и проведения)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Закрепление различных видов стартов. 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  <w:lang w:val="ru-RU"/>
              </w:rPr>
              <w:t>Скоростной бег до 5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9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троевые упражнения. Разминка. Бег 800  метров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Упражнения на развитие силы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4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я о физической культур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зкий старт. Стартовый разбе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короткие дистан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строение. СУ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овременные оздоровительные системы физической культуры, их формы, виды и содержание: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- Адаптивная (лечебная) физическая культура как система реабилитации, восстановления и поддержания здоровья. Особенности содержания и методики занятий при заболеваниях органов зрения, дыхания, сердечно-сосудистой системы и опорно-двигательного аппарата (остеохондроз и радикулит; переломы, вывихи, ушибы)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Совершенствование техники низкого старта. Стартовый разбег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 Бег на 50-60 метров (2-3 сер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/А  -5-й час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я о физ. культур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зкий старт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30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 Бег 900м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ния о физ. культуре.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Режим питания:</w:t>
            </w:r>
            <w:r>
              <w:rPr>
                <w:rStyle w:val="Emphasis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- Режим питания при регулярных занятиях физической культурой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- Основные питательные вещества (белки, жиры, углеводы, витамины, минеральные соли)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- Особенности режима питания при формировании телосложения, увеличение и снижение массы тел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овершенствование техники низкого старт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Сдача норматива – бег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троевые упражнения. Разминка. Бег 1000  метров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Упражнения на развитие силы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 -6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зкий старт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60 м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ыжки в длину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 разбега способом «прогнувшись», с мест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техники низкого стар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Сдача норматива – бег 60 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4. Совершенствование техники прыжков в длину разбега способом «прогнувшись»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 Совершенствование техники прыжков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1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7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в длину с разбега способом «прогнувшис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/>
                <w:sz w:val="28"/>
                <w:szCs w:val="28"/>
              </w:rPr>
              <w:t>Сдача норматива – прыжок в длину с места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Совершенствование техники прыжков в длину с  разбега способом «прогнувш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3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троевые упражнения. Разминка. Бег 1000 метров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Упражнения на развитие силы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5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8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500 м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дача норматива гладкий бег 500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8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9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1000 м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дача норматива - бег 1000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0.09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тягивание на перекладин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троевые упражнения. Разминка. Бег 1000  метров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дача норматива - подтягивание на перекладин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0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1000 метров по пересечённой мест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ание гранаты.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дача норматива – бег 1000 метров по пересечённой местност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Обучение технике метания гранаты.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Отработка разных способов метания, метание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5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1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кий старт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ание гранаты.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 Бег 1000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Высокий старт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Совершенствование техники эстафетного бег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4. Закрепление техники метания гранаты. 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/>
                <w:sz w:val="28"/>
                <w:szCs w:val="28"/>
              </w:rPr>
              <w:t>Отработка разных способов метания, метание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7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быстроты, вынослив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 Бег 1000м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Упражнения на развитие силы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Упражнения на развитие быстроты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Упражнения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9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2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гранат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оса препятств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прыжка в высоту способом «перешагивания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дача норматива – метание гранаты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Преодоление полосы препятствий с использованием бега, ходьбы, прыжков; передвижения на руках в висе, лазанья и переле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3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,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 Бег 1000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прыжка в высоту способом «перешагивания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гры, эстафеты направленные на закрепление метания из раз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гибкости,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троевые упражнения. Разминка. Бег 1000 метров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на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</w:t>
            </w:r>
            <w:r>
              <w:rPr>
                <w:rFonts w:cs="Times New Roman"/>
                <w:color w:val="000000"/>
                <w:sz w:val="28"/>
                <w:szCs w:val="28"/>
              </w:rPr>
              <w:t>1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 по ТБ  (волейбол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ая верхняя подача мяча через сет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 Бег 1000м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таж по ТБ  (волейбол)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вершенствование техники верхней прямой подаче мя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2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ая верхняя подача мяча через сетк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мяча из зоны в зону после переме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техники верхней прямой подачи мяча через сетк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овершенствование передачи мяча из зоны в зону после перемещения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1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гибкости,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минка. Бег 1000 метров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на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Упражнения на развитие ловк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3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3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ая нижняя (верхняя) подача мяч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Разминка. Строевые упражне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прямой нижней  (верхней) подачи мяч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овершенствование передачи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6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4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хнико-тактические командные действия </w:t>
            </w:r>
            <w:r>
              <w:rPr>
                <w:rFonts w:cs="Times New Roman"/>
                <w:sz w:val="28"/>
                <w:szCs w:val="28"/>
              </w:rPr>
              <w:t>Прямая нижняя (верхняя) подача мяч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Технико-тактические командные действия (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)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прямой нижней  (верхней) подачи мяч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овершенствование передачи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. Учебная игра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8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ФП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ача норматива -гибкост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 Бег  1000 метров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/>
                <w:sz w:val="28"/>
                <w:szCs w:val="28"/>
              </w:rPr>
              <w:t>Сдача норматива. Гибк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. Упражнения на развитие лов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0.10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5-й ча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адающие удар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хнико-тактические командны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троевые упражнения. Разминка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Совершенствование нападающего удара. Практические упражнения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В</w:t>
            </w:r>
            <w:r>
              <w:rPr>
                <w:rFonts w:cs="Times New Roman"/>
                <w:color w:val="000000"/>
                <w:sz w:val="28"/>
                <w:szCs w:val="28"/>
              </w:rPr>
              <w:t>заимодействие игроков передней линии в нападени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2 четверть (21 час)</w:t>
      </w:r>
    </w:p>
    <w:tbl>
      <w:tblPr>
        <w:tblW w:w="108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0"/>
        <w:gridCol w:w="817"/>
        <w:gridCol w:w="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тлетическая гимнастика.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Ритмическая гимнас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  <w:tab w:val="center" w:pos="317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  <w:tab w:val="center" w:pos="317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6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адающие удары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окировка нападающего удар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хнико-тактические командные действ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Совершенствование нападающих ударов. Практические упражнения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sz w:val="28"/>
                <w:szCs w:val="28"/>
              </w:rPr>
              <w:t>Совершенствова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блокировки нападающих ударов. Практические упражне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Взаимодействие игроков задней и передней линии в нападении при приеме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: силы, координации движений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7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окировка нападающего удар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ктические комбина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 Бег 500 метров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блокировки нападающих ударов. Практические упражнения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Отработка тактических игровых комбин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8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ая боковая подача мяч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на базе волейбо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строение. СУ. ОРУ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зучение прямой боковой подачи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гры на базе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 -9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ая боковая подача мяч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в волейбол по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строение. СУ. ОРУ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зучение прямой боковой подачи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гра в волейбол по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ая гимнастика -1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я о физ. культур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Инструктаж по ТБ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ния о физ. культуре: 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Атлетическая гимнастика как система формирования телосложения; особенности методики организации и индивидуализации занятий; особенности контроля и оценки их эффективности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- Шейпинг как разновидность атлетической гимнастики для женщин, направленной на коррекцию фигуры и увеличению функционального состояния организм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 Основ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2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Первый курс (первая серия)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ая гимнастика -2-й час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Знания о ритмической гимнасти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первого курса (первой серии) атлетической гимнастики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Знания о физической культуре: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 Ритмическая гимнастика как система приобретения и сохранения культуры и красоты движений, стройности фигуры; особенности методики организации и индивидуализации физических занятий, особенности контроля и оценки их эффе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3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color w:val="000000"/>
                <w:sz w:val="28"/>
                <w:szCs w:val="28"/>
              </w:rPr>
              <w:t>Первый курс (вторая серия).</w:t>
            </w:r>
            <w:r>
              <w:rPr>
                <w:rStyle w:val="Appleconvertedspace"/>
                <w:rFonts w:cs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ая гимнастика -3-й час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Юноши: изучение первого курса (второй серии) атлетической гимнастики, закрепление первого курса (первой серии)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зучение упражнений ритмической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4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color w:val="000000"/>
                <w:sz w:val="28"/>
                <w:szCs w:val="28"/>
              </w:rPr>
              <w:t>Второй курс.</w:t>
            </w:r>
            <w:r>
              <w:rPr>
                <w:rStyle w:val="Appleconvertedspace"/>
                <w:rFonts w:cs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ая гимнастика -4-й час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Юноши: изучение второго курса атлетической гимнастики. Закрепление и совершенствование ранее пройденного материала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зучение упражнений ритмической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5</w:t>
            </w:r>
            <w:r>
              <w:rPr>
                <w:rFonts w:cs="Times New Roman"/>
                <w:sz w:val="28"/>
                <w:szCs w:val="28"/>
              </w:rPr>
              <w:t>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</w:t>
            </w:r>
            <w:r>
              <w:rPr>
                <w:rStyle w:val="Emphasis"/>
                <w:rFonts w:cs="Times New Roman"/>
                <w:color w:val="000000"/>
                <w:sz w:val="28"/>
                <w:szCs w:val="28"/>
              </w:rPr>
              <w:t xml:space="preserve"> Третий курс (первая серия).</w:t>
            </w:r>
            <w:r>
              <w:rPr>
                <w:rStyle w:val="Appleconvertedspace"/>
                <w:rFonts w:cs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ая гимнастика -5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третьего курса (первой серии) атлетической гимнастики. Закрепление и совершенствование ранее изученного материал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зуче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закрепление, совершенствование </w:t>
            </w:r>
            <w:r>
              <w:rPr>
                <w:rFonts w:cs="Times New Roman"/>
                <w:sz w:val="28"/>
                <w:szCs w:val="28"/>
              </w:rPr>
              <w:t>упражнений ритмической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6</w:t>
            </w:r>
            <w:r>
              <w:rPr>
                <w:rFonts w:cs="Times New Roman"/>
                <w:sz w:val="28"/>
                <w:szCs w:val="28"/>
              </w:rPr>
              <w:t>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</w:t>
            </w:r>
            <w:r>
              <w:rPr>
                <w:rStyle w:val="Emphasis"/>
                <w:rFonts w:cs="Times New Roman"/>
                <w:color w:val="000000"/>
                <w:sz w:val="28"/>
                <w:szCs w:val="28"/>
              </w:rPr>
              <w:t>Третий курс (вторая серия).</w:t>
            </w:r>
            <w:r>
              <w:rPr>
                <w:rStyle w:val="Appleconvertedspace"/>
                <w:rFonts w:cs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ая гимнастика -6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третьего курса (второй серии) атлетической гимнастики. Закрепление и совершенствование ранее изученного материал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зучение, закрепление, совершенствование упражнений ритмической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7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</w:t>
            </w:r>
            <w:r>
              <w:rPr>
                <w:rStyle w:val="Emphasis"/>
                <w:rFonts w:cs="Times New Roman"/>
                <w:color w:val="000000"/>
                <w:sz w:val="28"/>
                <w:szCs w:val="28"/>
              </w:rPr>
              <w:t>Четвертый курс (первая серия).</w:t>
            </w:r>
            <w:r>
              <w:rPr>
                <w:rStyle w:val="Appleconvertedspace"/>
                <w:rFonts w:cs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ая гимнастика -7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четвертого курса (первой серии) атлетической гимнастики. Закрепление и совершенствование ранее изученного материал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зуче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закрепление, совершенствование </w:t>
            </w:r>
            <w:r>
              <w:rPr>
                <w:rFonts w:cs="Times New Roman"/>
                <w:sz w:val="28"/>
                <w:szCs w:val="28"/>
              </w:rPr>
              <w:t>упражнений ритмической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кетбол -1-й ча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 по ТБ (баскетбол)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Инструктаж по технике безопасности (баскетбо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ъяснение правил, целей, задач игры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Cs/>
                <w:color w:val="000000"/>
                <w:sz w:val="28"/>
                <w:szCs w:val="28"/>
              </w:rPr>
              <w:t xml:space="preserve"> Обучение в</w:t>
            </w:r>
            <w:r>
              <w:rPr>
                <w:color w:val="000000"/>
                <w:sz w:val="28"/>
                <w:szCs w:val="28"/>
              </w:rPr>
              <w:t>едению мяча с обводкой пассивных и активных соперников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5. Игры, упражнения направленные на ведение и обводку сопер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скетбол -2-й час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нападение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дение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хнико-тактические действия при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Закрепление в</w:t>
            </w:r>
            <w:r>
              <w:rPr>
                <w:color w:val="000000"/>
                <w:sz w:val="28"/>
                <w:szCs w:val="28"/>
              </w:rPr>
              <w:t>едения мяча с обводкой пассивных и активных соперников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. Эстафеты, игр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кетбол -3-й час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едение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дивидуальные технико-тактические действ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андные технико-тактические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>Совершенствование в</w:t>
            </w:r>
            <w:r>
              <w:rPr>
                <w:sz w:val="28"/>
                <w:szCs w:val="28"/>
              </w:rPr>
              <w:t>едения мяча с обводкой пассивных и активных соперников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Совершенствование технико-тактических действий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 четверть (30 часов)</w:t>
      </w:r>
    </w:p>
    <w:tbl>
      <w:tblPr>
        <w:tblW w:w="108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91" w:right="0" w:firstLine="1102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тлетическая гимнастика (юноши)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Аэробная гимнастика (девуш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кетбол -4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с мячом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rFonts w:cs="Times New Roman"/>
                <w:sz w:val="28"/>
                <w:szCs w:val="28"/>
                <w:lang w:val="ru-RU"/>
              </w:rPr>
              <w:t>Совершенствование</w:t>
            </w:r>
            <w:r>
              <w:rPr>
                <w:rFonts w:cs="Times New Roman"/>
                <w:sz w:val="28"/>
                <w:szCs w:val="28"/>
              </w:rPr>
              <w:t xml:space="preserve"> у</w:t>
            </w:r>
            <w:r>
              <w:rPr>
                <w:rFonts w:cs="Times New Roman"/>
                <w:color w:val="000000"/>
                <w:sz w:val="28"/>
                <w:szCs w:val="28"/>
              </w:rPr>
              <w:t>пражнений с мячом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, изученных ранее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3.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скетбол -5-й ча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пражнения с мячом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вершенствовани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упражнений с мячом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, ранее изуче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3.Эстафеты с мячо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скетбол -6-й ча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овые комбинации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скетбол -7-й ча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овые комбинации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скетбол -8-й ча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овые комбинации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TextBody"/>
              <w:spacing w:before="0" w:after="0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работка тактических игровых комбинац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3.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скетбол -9-й час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 броска мяч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оски на точ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rFonts w:cs="Times New Roman"/>
                <w:sz w:val="28"/>
                <w:szCs w:val="28"/>
                <w:lang w:val="ru-RU"/>
              </w:rPr>
              <w:t>Совершенствование техники броска мяча (одной, двумя руками)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Броски баскетбольного мяча на т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аскетбол -10-й час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 в защите и нападен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бор мяча у сопер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о-технические действия в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бор мяча у соперника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Эстафеты с баскетбольным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кетбол -11-й ча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о-технические действия в защите и нападении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Отбор мяча у соперника (толчком плеча в плечо, выбиванием, наложением стопы на мяч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кетбол -12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бор мяч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Эстафета в спортзале с использованием баскетбольного мяч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бор мяча у соперник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Игра на базе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кетбол -13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мяч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бор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Передача мяч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</w:rPr>
              <w:t>Отбор мяча у соперника</w:t>
            </w:r>
            <w:r>
              <w:rPr>
                <w:rFonts w:cs="Times New Roman"/>
                <w:sz w:val="28"/>
                <w:szCs w:val="28"/>
                <w:lang w:val="ru-RU"/>
              </w:rPr>
              <w:t>. Игра в пара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 Игра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8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Четвертый курс (вторая серия)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1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Знания об аэробной гимнастике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четвертого курса (второй серии) атлетической гимнастики. Закрепление и совершенствование ранее изученного материала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Аэробная гимнастика (аэробика) как система комплексного воздействия на развитие органов дыхания и кровообращения, поддержания оптимального уровня общей выносливости; особенности методики организации и индивидуализации заняти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Изучение упражнений аэробной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9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Пятый курс (первая серия)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2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пятого курса (первой серии) атлетической гимнастики. Закрепление и совершенствование ранее изученного материал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зучение, закрепление упражнений аэробной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0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Пятый курс (вторая серия)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3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пятого курса (второй серии) атлетической гимнастики. Закрепление и совершенствование ранее изученного материала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Изучение, закрепление, совершенствование упражнений аэробной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1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</w:t>
            </w:r>
            <w:r>
              <w:rPr>
                <w:rStyle w:val="Emphasis"/>
                <w:rFonts w:cs="Times New Roman"/>
                <w:color w:val="000000"/>
                <w:sz w:val="28"/>
                <w:szCs w:val="28"/>
              </w:rPr>
              <w:t>Шестой курс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4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пражн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Юноши: изучение шестого курса атлетической гимнастики. Закрепление и совершенствование ранее изученного материала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3. </w:t>
            </w:r>
            <w:r>
              <w:rPr>
                <w:rFonts w:cs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/>
                <w:sz w:val="28"/>
                <w:szCs w:val="28"/>
              </w:rPr>
              <w:t>акрепление, совершенствова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пражнений аэробной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2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 Комплекс упражнений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5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2. Юноши: поиск индивидуальных упражнений и их выполнение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3. Девушки: поиск индивидуальных упражнений и их вы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3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Комплекс упражнений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6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2. Выполнение составленных ранее комплексов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4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 Комплекс упражнений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7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2. Выполнение составленных ранее комплексов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координации движений, гиб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Упражнения на развитие гиб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5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Комплексы упражнений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8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2. Выполнение составленных ранее комплексов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6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Комплексы упражнений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9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2. Выполнение составленных ранее комплексов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ловк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скорости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4. Упражнения на развитие </w:t>
            </w:r>
            <w:r>
              <w:rPr>
                <w:rFonts w:cs="Times New Roman"/>
                <w:sz w:val="28"/>
                <w:szCs w:val="28"/>
                <w:lang w:val="ru-RU"/>
              </w:rPr>
              <w:t>ловкост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 Подвижные 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летическая гимнастика</w:t>
            </w:r>
            <w:r>
              <w:rPr>
                <w:rFonts w:cs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</w:rPr>
              <w:t>17-й час.</w:t>
            </w:r>
            <w:r>
              <w:rPr>
                <w:rFonts w:cs="Times New Roman"/>
                <w:i/>
                <w:sz w:val="28"/>
                <w:szCs w:val="28"/>
              </w:rPr>
              <w:t xml:space="preserve"> (юноши). Комплексы упражнений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эробная гимнастика -10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(девушки).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3" w:righ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строение. СУ. ОРУ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2. Выполнение составленных ранее комплексов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left="0" w:right="0" w:firstLine="711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11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4 четверть. (24 часов)</w:t>
      </w:r>
    </w:p>
    <w:tbl>
      <w:tblPr>
        <w:tblW w:w="108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819"/>
        <w:gridCol w:w="851"/>
        <w:gridCol w:w="816"/>
        <w:gridCol w:w="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№ №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рок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дел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711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т-роль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firstLine="71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Да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ОФ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лейбол -10-й час.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ямая боковая подача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ямая нижняя (верхняя) по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Построение. СУ. ОРУ. Разминка. Подводящие упражнения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 Закрепление прямой боковой подачи мяча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 Совершенствование прямой нижней (верхней) подач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лейбол -11-й час.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ямая боковая подача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ямая нижняя (верхняя) подача мя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Построение. СУ. ОРУ. Разминка. Подводящие упражнения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 Закрепление прямой боковой подачи мяча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. Совершенствование прямой нижней (верхней) подач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лейбол -12-й час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ямая нижняя (верхняя) подача мяч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 по правил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Построение. СУ. ОРУ. Разминка. Подводящие упражнения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прямой нижней (верхней) подачи мяча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Игра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-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4-15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ростной бе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и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. Низкий, высокий старт с опорой на одну руку. Специальные беговые упражнения. Бег с ускорением (30-60 м) с максимальной скоростью. Старты из различных положений.Скоростной бег до 50 метров (2-3 серии)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</w:rPr>
              <w:t>Игры и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6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зкий стар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короткие дистан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овершенствование техники низкого старта. Бег на 50-60 метров (2-3 серии)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Эстафеты, игры развивающие 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7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зкий стар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короткие дистан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Закрепление техники низкого старта на короткие дистанции. Бег на 50 -60 метров (2-3 серии)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Эстафеты, игры развивающие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18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зкий старт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30 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в длину с ме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низкого стар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Сдача норматива – бег 30 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 Обучение технике прыжков в длину: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тягивание на перекладине (мальчики)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туловища из положения лёжа (девочки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дача норматива – подтягивание на перекладине (мальчики), подъём туловища из положения лёжа (девочки)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</w:rPr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развитие ловкости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 -19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зкий старт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60 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ыжки в длину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 разбега способом «прогнувшись», с мест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низкого стар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Сдача норматива – бег 60 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 Эстафеты, игры развивающие скорость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5. Совершенствование техники прыжков в длину разбега способом «прогнувшись»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 Закрепление техники прыжков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20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в длину с разбега способом «прогнувшись»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/>
                <w:sz w:val="28"/>
                <w:szCs w:val="28"/>
              </w:rPr>
              <w:t>Сдача норматива – прыжок в длину с места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Совершенствование техники прыжков в длину с  разбега способом «прогнувшись»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 Эстафеты, игры развивающие скорость и выносливость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21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 500 м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дача норматива - бег 500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22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1000 м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дача норматива - бег 1000м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/>
                <w:sz w:val="28"/>
                <w:szCs w:val="28"/>
              </w:rPr>
              <w:t>Эстафеты, игры развивающие скорость и выносл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.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23-й ча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1000 метров по пересечённой мест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ание мяча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дача норматива – бег 1000 метров по пересечённой местност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Совершенствование техники метание мяча.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Игры направленные на закрепление техники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24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кий старт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ание мяча.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,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Высокий старт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Совершенствование техники эстафетного бег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4. Совершенствование техники метания мяча. 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 Игры, направленные на закрепление техники эстафетного 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бкост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: силы, скорости, координации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дача норматива – гибкость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sz w:val="28"/>
                <w:szCs w:val="28"/>
              </w:rPr>
              <w:t xml:space="preserve">Упражнения на развитие силы. </w:t>
            </w:r>
          </w:p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я на развитие координации движ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 Упражнения на развит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25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мяч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ладные упраж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вершенствование прыжка в высоту способом «перешагивания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дача норматива – метание мяч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 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/А -26-й час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высот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, эстафе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троевые упражнения. Разми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учение прыжку в высоту способом «перешагивания»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. Игры,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left="0" w:right="0" w:firstLine="711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ListParagraph"/>
        <w:shd w:fill="FFFFFF" w:val="clear"/>
        <w:spacing w:lineRule="auto" w:line="276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Style24"/>
        <w:shd w:fill="FFFFFF" w:val="clear"/>
        <w:rPr>
          <w:rFonts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     </w:t>
      </w:r>
      <w:r>
        <w:rPr>
          <w:rStyle w:val="Emphasis"/>
          <w:b/>
          <w:bCs/>
          <w:color w:val="000000"/>
          <w:sz w:val="28"/>
          <w:szCs w:val="28"/>
        </w:rPr>
        <w:t>В результате освоения программы по физической культуре на профильном уровне выпускник должен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rStyle w:val="StrongEmphasis"/>
          <w:color w:val="000000"/>
          <w:sz w:val="28"/>
          <w:szCs w:val="28"/>
        </w:rPr>
        <w:t>знать/понимать</w:t>
      </w:r>
      <w:r>
        <w:rPr>
          <w:color w:val="000000"/>
          <w:sz w:val="28"/>
          <w:szCs w:val="28"/>
        </w:rPr>
        <w:br/>
        <w:t>      • влияние оздоровительных систем физической культуры на укрепление здоровья, профилактику профессиональных заболеваний и увеличение продолжительности жизни;</w:t>
        <w:br/>
        <w:t>      • формы занятий физической культурой, их целевое назначение и особенности проведения;</w:t>
        <w:br/>
        <w:t>      • требования безопасности на занятиях физической культурой;</w:t>
        <w:br/>
        <w:t>      • способы контроля и оценки индивидуального физического развития и физической подготовленности;</w:t>
        <w:br/>
        <w:t>      </w:t>
      </w:r>
      <w:r>
        <w:rPr>
          <w:rStyle w:val="StrongEmphasis"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br/>
        <w:t>      • планировать и проводить индивидуальные занятия физическими упражнениями различной целевой направленности;</w:t>
        <w:br/>
        <w:t>      • выполнять индивидуально подобранные композиции ритмической и аэробной гимнастики, комплексы атлетической гимнастики;</w:t>
        <w:br/>
        <w:t>      • преодолевать полосы препятствий с использованием разнообразных способов передвижения;</w:t>
        <w:br/>
        <w:t>      • выполнять приемы самообороны, страховки и самостраховки;</w:t>
        <w:br/>
        <w:t>      • выполнять комплексы упражнений общей и специальной физической подготовки;</w:t>
        <w:br/>
        <w:t>      • выполнять соревновательные упражнения и технико-тактические действия в избранном виде спорта;</w:t>
        <w:br/>
        <w:t>      • осуществлять судейство в избранном виде спорта;</w:t>
        <w:br/>
        <w:t>      • проводить физкультурно-оздоровительные мероприятия в режиме учебного дня, фрагменты уроков физической культуры (в роли помощника учителя);</w:t>
        <w:br/>
        <w:t>      • выполнять простейшие приемы самомассажа;</w:t>
        <w:br/>
        <w:t>      • оказывать первую медицинскую помощь при травмах;</w:t>
        <w:br/>
        <w:t>      • 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  <w:br/>
        <w:t>      </w:t>
      </w:r>
      <w:r>
        <w:rPr>
          <w:rStyle w:val="StrongEmphasis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  <w:sz w:val="28"/>
          <w:szCs w:val="28"/>
        </w:rPr>
        <w:br/>
        <w:t>      • повышения работоспособности, сохранения и укрепления здоровья;</w:t>
        <w:br/>
        <w:t>      • подготовки к службе в Вооруженных силах Российской Федерации, МВД России, ФСБ России, МЧС России;</w:t>
        <w:br/>
        <w:t>      • 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spacing w:lineRule="auto" w:line="276"/>
        <w:ind w:left="0" w:right="0" w:firstLine="7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 предмета «Физическая культура»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1703"/>
        <w:gridCol w:w="2682"/>
        <w:gridCol w:w="24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именование объектов и средств 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териально-технического оснащ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аряд «Конь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аряд «Козёл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ннисные ракет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ннисные мяч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ннисный сто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борный и не разборны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сочная яма для прыжк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ейбольная площад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кал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ч набивной ве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кладина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ы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скетбольное кольцо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ме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унд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ната наступательная, учебная, 700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ната оборонительная, учебная 500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р тяжелый, диаметр 6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р тяжелый, диаметр 12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веев А.П., Примерная программа  по физической культуре для учащихся основной  школы – М.,  2010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а  по физической  культуре  учащихся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 xml:space="preserve"> классов, отнесённых  по  состоянию   здоровья к специальной  медицинской  группе к.п.н. Л.Н. Коданева, 2012 г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литература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олжиков И.И. Физическая культура: пособие для учителей – М.: Айрис пресс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20" w:leader="none"/>
        </w:tabs>
        <w:suppressAutoHyphens w:val="false"/>
        <w:autoSpaceDE w:val="false"/>
        <w:ind w:left="142" w:right="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иков И.И. Планирование содержания уроков физической культуры 1 – 11 классы // Физическая культура в школе, 2009г. – №4. – С. 1-103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TextBodyInden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Учебно-методическое обеспечение:</w:t>
      </w:r>
    </w:p>
    <w:p>
      <w:pPr>
        <w:pStyle w:val="TextBodyIndent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Программы. Физическая культура 1-11 классов (2002г., авторы: А.П.Матвеев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.В.Петрова).</w:t>
      </w:r>
    </w:p>
    <w:p>
      <w:pPr>
        <w:pStyle w:val="TextBodyIndent"/>
        <w:ind w:left="0" w:right="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Митин Б.И. Настольная книга учителя физической культуры – Астрель. АСТ, 2002</w:t>
      </w:r>
    </w:p>
    <w:p>
      <w:pPr>
        <w:pStyle w:val="Normal"/>
        <w:shd w:fill="FFFFFF" w:val="clear"/>
        <w:spacing w:before="240" w:after="0"/>
        <w:ind w:left="154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color w:val="000000"/>
        <w:lang w:val="ru-RU"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  <w:lang w:val="ru-RU"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pacing w:val="5"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180"/>
      <w:jc w:val="center"/>
      <w:outlineLvl w:val="2"/>
    </w:pPr>
    <w:rPr>
      <w:rFonts w:ascii="Arial" w:hAnsi="Arial" w:cs="Arial"/>
      <w:b/>
      <w:sz w:val="20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lang w:val="ru-RU" w:eastAsia="ru-RU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lang w:val="ru-RU" w:eastAsia="ru-RU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Symbol"/>
      <w:bCs/>
      <w:color w:val="000000"/>
      <w:spacing w:val="5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cs="Calibri"/>
      <w:sz w:val="24"/>
      <w:szCs w:val="24"/>
      <w:lang w:eastAsia="zh-CN"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Letter">
    <w:name w:val="letter"/>
    <w:basedOn w:val="2"/>
    <w:qFormat/>
    <w:rPr/>
  </w:style>
  <w:style w:type="character" w:styleId="C0">
    <w:name w:val="c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odzag3">
    <w:name w:val="podzag_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2:00Z</dcterms:created>
  <dc:creator>user</dc:creator>
  <dc:description/>
  <dc:language>en-US</dc:language>
  <cp:lastModifiedBy>samsung</cp:lastModifiedBy>
  <cp:lastPrinted>2014-09-22T14:23:00Z</cp:lastPrinted>
  <dcterms:modified xsi:type="dcterms:W3CDTF">2015-09-12T08:21:00Z</dcterms:modified>
  <cp:revision>2</cp:revision>
  <dc:subject/>
  <dc:title/>
</cp:coreProperties>
</file>