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  казенное общеобразователь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 школа  села  Надежд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 №  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2. 2011 г. 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Архипкина  О.В.,  Прокопенко  Н.В.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сильчишина  И.Л.,  Холтобина  В.И.,  Латкина  М.В.,  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улов  В.А.,  Легинчук А.А.,  Ташлыкова Л.М.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Г.В., Легинчук А.А.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«О принятии новой редакции основной образовательной программы начального обще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Васильчишину  И.Л. -  заместителя директора по  учебно – воспитатель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яснительная запи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планируемые результаты освоения обучающимися ООП НО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истема оценки достижения планируемых результатов освоения обучающимися ООП НО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рограмма формирования  универсальных учебны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рограммы учебных предметов по  учебно-методическому комплексу  «Гармония», внеуроч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программа духовно-нравственного развития, вос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программа формирования  экологической культуры, здорового и безопасн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программа коррек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план внеуроч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 Архипкину  О.В. – директора  школы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се разде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й  образовательной программы начального общего образования 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ять  новую редакцию основной   образовательной   программы 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:            / О.В. Архипкина/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/И.Л. Васильчишина /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села Надеждинское»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адеждинское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От    28.02. 2012                                                                        №  26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«Об утверждении новой  редакци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й  образовательной   программы   ФГОС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основании решения педагогического совета от 27.02.2012 года (протокол № 5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дить  новую редакцию основной   образовательной   программы  ФГОС началь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 за  реализацией программы возложить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-   на заместителя  директора   по учебно-воспитательной работе  Васильчишину  И.Л. 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на заместителя  директора   по воспитательной работе Прокопенко Н.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иректор МКОУ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Ш с. Надеждинское»                            О.В. Архипкин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знакомлены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26:00Z</dcterms:created>
  <dc:creator>Paradise</dc:creator>
  <dc:description/>
  <cp:keywords/>
  <dc:language>en-US</dc:language>
  <cp:lastModifiedBy>Paradise</cp:lastModifiedBy>
  <dcterms:modified xsi:type="dcterms:W3CDTF">2012-05-07T00:28:00Z</dcterms:modified>
  <cp:revision>2</cp:revision>
  <dc:subject/>
  <dc:title/>
</cp:coreProperties>
</file>