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Средняя общеобразовательная школа с. Надежд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к приказу № 87 от 12.08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литературному чтению в 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МК </w:t>
      </w:r>
      <w:r>
        <w:rPr>
          <w:b/>
        </w:rPr>
        <w:t>«Гармония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  <w:t xml:space="preserve">Класс:   </w:t>
      </w:r>
      <w:r>
        <w:rPr>
          <w:b/>
        </w:rPr>
        <w:t>1</w:t>
      </w:r>
      <w:r>
        <w:rPr/>
        <w:t xml:space="preserve">    </w:t>
      </w:r>
    </w:p>
    <w:p>
      <w:pPr>
        <w:pStyle w:val="Normal"/>
        <w:rPr/>
      </w:pPr>
      <w:r>
        <w:rPr/>
        <w:t>Учитель</w:t>
      </w:r>
      <w:r>
        <w:rPr>
          <w:b/>
        </w:rPr>
        <w:t>:   Легинчук Анастасия Алексеевна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часов на год: </w:t>
      </w:r>
      <w:r>
        <w:rPr>
          <w:b/>
        </w:rPr>
        <w:t>40 часов</w:t>
      </w:r>
    </w:p>
    <w:p>
      <w:pPr>
        <w:pStyle w:val="Normal"/>
        <w:rPr/>
      </w:pPr>
      <w:r>
        <w:rPr/>
        <w:t xml:space="preserve">Всего:    </w:t>
      </w:r>
      <w:r>
        <w:rPr>
          <w:b/>
        </w:rPr>
        <w:t>4 часа</w:t>
      </w:r>
      <w:r>
        <w:rPr/>
        <w:t xml:space="preserve">   в неделю.   </w:t>
      </w:r>
    </w:p>
    <w:p>
      <w:pPr>
        <w:pStyle w:val="Normal"/>
        <w:rPr/>
      </w:pPr>
      <w:r>
        <w:rPr/>
        <w:t xml:space="preserve">Учебник: О.В. Кубасова </w:t>
      </w:r>
    </w:p>
    <w:p>
      <w:pPr>
        <w:pStyle w:val="Normal"/>
        <w:rPr/>
      </w:pPr>
      <w:r>
        <w:rPr/>
      </w:r>
    </w:p>
    <w:p>
      <w:pPr>
        <w:pStyle w:val="Style18"/>
        <w:ind w:left="142" w:right="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 xml:space="preserve"> формирование талантливого читателя, читателя, адекватно, полноценно и творчески постигающего литературное наследие человечества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формирование устойчивого желания читать доступную литературу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вершенствование у детей навыка чтения: сознательности, правильности, беглости, выразительности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формирование способности к полноценному восприятию литературного текст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составления диафильм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.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итательские ум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Навык чтения.</w:t>
      </w:r>
    </w:p>
    <w:p>
      <w:pPr>
        <w:pStyle w:val="Normal"/>
        <w:autoSpaceDE w:val="false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Осмысленность чт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 над пониманием читаемого с помощью вопросов по содержан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мысловая работа по определению того, что из описанного в тексте соответствует действительности, что — нет (небылицы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ссоздание литературного образа по совокупности его признаков (загадк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точнение темы произведения путем выбора более точного заголовка из предложенных учебник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хождение главной мысли, сформулированной в текс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точнение идеи произведения при выборе из ряда пословиц той, которая наиболее точно выражает главную мысл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сравнение произведений на основе их содержательно-тематических особенностей.</w:t>
      </w:r>
    </w:p>
    <w:p>
      <w:pPr>
        <w:pStyle w:val="Normal"/>
        <w:autoSpaceDE w:val="false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Правильность чт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 над предупреждением искажения звукобуквенного состава слов (скороговорки, специальные упражнен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учение соблюдению орфоэпических нор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плавного слогового способа чтения.</w:t>
      </w:r>
    </w:p>
    <w:p>
      <w:pPr>
        <w:pStyle w:val="Normal"/>
        <w:autoSpaceDE w:val="false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Скорость чт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 концу учебного года — 30–35 слов в минуту </w:t>
      </w:r>
    </w:p>
    <w:p>
      <w:pPr>
        <w:pStyle w:val="Normal"/>
        <w:autoSpaceDE w:val="false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Выразительность чт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умения интонационно оформлять предложения разных тип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 над передачей основного эмоционального тона произве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воение чтения по ролям небольших произвед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  <w:t>Работа с текстом и книго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умения осознавать тот факт, что читаемое создано кем-то (народом, конкретным человеком), что способствует преодолению «наивного реализма» в восприятии литера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заглавливание прочитанн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бота по восстановлению деформированного картинного пла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ставление картинного пла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ересказ с опорой на картинный пла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учение ориентировке в Содержании (оглавлении) кни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умения понимать характер книги по ее обложк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Литературоведческая пропедевтик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копление, обобщение и систематизация жанровых и тематических литературных впечатл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ознание принадлежности литературного произведения к народному или авторскому творчеств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явление общности одножанровых народных и авторских текст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ведение в активный словарь терминов: персонаж, загадка, считалка, небылица, скороговорка, пословица, басн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Развитие творческих способност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основ воссоздающего и творческого воображ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творческая интерпретация читаемого посредством интонационной вырази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воение чтения по роля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ментарное словесное творчество по подоби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numPr>
          <w:ilvl w:val="0"/>
          <w:numId w:val="7"/>
        </w:numPr>
        <w:rPr/>
      </w:pPr>
      <w:r>
        <w:rPr/>
        <w:t>Звенит звонок – начинается урок.                                             – 6 часов</w:t>
      </w:r>
    </w:p>
    <w:p>
      <w:pPr>
        <w:pStyle w:val="Normal"/>
        <w:numPr>
          <w:ilvl w:val="0"/>
          <w:numId w:val="7"/>
        </w:numPr>
        <w:rPr/>
      </w:pPr>
      <w:r>
        <w:rPr/>
        <w:t>Час потехи.                                                                                 – 10 часов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хорошо и что такое плохо.                                      – 11 часов</w:t>
      </w:r>
    </w:p>
    <w:p>
      <w:pPr>
        <w:pStyle w:val="Normal"/>
        <w:numPr>
          <w:ilvl w:val="0"/>
          <w:numId w:val="7"/>
        </w:numPr>
        <w:rPr/>
      </w:pPr>
      <w:r>
        <w:rPr/>
        <w:t>Там чудеса.                                                                                 – 13 часов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/>
        <w:t>Планирование составлено на основе Образовательного регионального стандарта</w:t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12"/>
        <w:gridCol w:w="1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венит звонок – начинается ур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 Дьяконов «Первоклассника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Барто «Стали грамотными», Г. Новицкая «Книж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Сеф «Учись читать!», Л. Пантелеев «Ау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Погореловский «Ох, и непорядки в Мишкиной тетрадке»</w:t>
            </w:r>
          </w:p>
          <w:p>
            <w:pPr>
              <w:pStyle w:val="Normal"/>
              <w:jc w:val="both"/>
              <w:rPr/>
            </w:pPr>
            <w:r>
              <w:rPr/>
              <w:t>В. Голявкин «Болтун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Маршак «Угом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 Орлов «Оправдался»</w:t>
            </w:r>
          </w:p>
          <w:p>
            <w:pPr>
              <w:pStyle w:val="Normal"/>
              <w:jc w:val="both"/>
              <w:rPr/>
            </w:pPr>
            <w:r>
              <w:rPr/>
              <w:t>Э. Мошковская Можно всему-всему научитьс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 потех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Смит «Час потех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ое народное творчество. Побасен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е народные загадки. С.Маршак. Загад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Цыферов «В среду решили они играть в прятки…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Берестов «Искалочка». Считал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Берестов. «За игрой». Скороговор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Маршак «Я видел»  С. Михалков «С нами смех!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И. Жуков «Чёрт и торт» (бесконечная истор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both"/>
              <w:rPr/>
            </w:pPr>
            <w:r>
              <w:rPr/>
              <w:t>С.Маршак «Пуд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такое хорошо и что такое плох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 Толстой «Правда всего дороже»</w:t>
            </w:r>
          </w:p>
          <w:p>
            <w:pPr>
              <w:pStyle w:val="Normal"/>
              <w:jc w:val="both"/>
              <w:rPr/>
            </w:pPr>
            <w:r>
              <w:rPr/>
              <w:t>С. Прокофьев «Сказка про честные уш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Орлов «Кто первый». Э. Мошковская «Не надо больше ссориться»</w:t>
            </w:r>
          </w:p>
          <w:p>
            <w:pPr>
              <w:pStyle w:val="Normal"/>
              <w:jc w:val="both"/>
              <w:rPr/>
            </w:pPr>
            <w:r>
              <w:rPr/>
              <w:t>Л. Толстой «Кто прав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Осеева «Все вмест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 Пермяк  «Для чего руки нужн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зоп «Собрался старик помират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 Толстой «Два раза не умирать», «Два товарищ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Росин «Друзья познаются в бед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ихалков «Ошиб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ихалков «Привив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Яхнин «Силач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 Пляцковский «Добрая лошад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м чудес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ибаев «Сказки просят…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народная сказка «Петушок и бобовое зёрнышк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гушская сказка «Заяц и черепах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ериканская сказка «Вот он, вор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мянская сказка «Заказчик и масте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ые сказки. К.Х. Андерсен «Принцесса на горошин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 Орлов «Абрикос в лесу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Курляндский «Первое сентября попугая Кеш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«Путешествие в страну Литературию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2:00Z</dcterms:created>
  <dc:creator>Admin</dc:creator>
  <dc:description/>
  <dc:language>en-US</dc:language>
  <cp:lastModifiedBy>user</cp:lastModifiedBy>
  <dcterms:modified xsi:type="dcterms:W3CDTF">2011-09-09T15:23:00Z</dcterms:modified>
  <cp:revision>12</cp:revision>
  <dc:subject/>
  <dc:title/>
</cp:coreProperties>
</file>