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ая часть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ели деятельности муниципального казенного общеобразовательного учреждения «Средняя общеобразовательная школа села Надеждинское» (МКОУ «СОШ с. Надеждинское») в соответствии с </w:t>
      </w:r>
      <w:r>
        <w:rPr>
          <w:color w:val="000000"/>
        </w:rPr>
        <w:t xml:space="preserve">Федеральным законом от 29.12.2012 № 273-ФЗ "Об образовании в Российской Федерации", </w:t>
      </w:r>
      <w:r>
        <w:rPr/>
        <w:t>уставом  учреждения и  иными нормативными (муниципальными) правовыми ак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индивидуальное сопровождение развития обучающихся в образовательном процесс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оздания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формирование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 видом деятельности МКОУ «СОШ с. Надеждинское» в соответствии с уставом является реализация основных образовательных программ дошкольного образования,  начального общего образования, основного общего образования и средне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финансового состояния учреждения на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88"/>
      </w:tblGrid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.</w:t>
            </w:r>
          </w:p>
        </w:tc>
      </w:tr>
      <w:tr>
        <w:trPr>
          <w:trHeight w:val="5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финансовые активы, всего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6</w:t>
            </w:r>
          </w:p>
        </w:tc>
      </w:tr>
      <w:tr>
        <w:trPr>
          <w:trHeight w:val="5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Общая  балансовая стоимость недвижимого имущества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Остаточная стоимость недвижимого имуще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>
          <w:trHeight w:val="5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щая стоимость движимого имущества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6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статочная стоимость движимого имуще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</w:t>
            </w:r>
          </w:p>
        </w:tc>
      </w:tr>
      <w:tr>
        <w:trPr>
          <w:trHeight w:val="5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нансовые активы, всего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5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ебиторская задолженность по доходам, полученным за счет средств бюджета муниципального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Дебиторская задолженность по выданным авансам, полученным за счет  средств бюджета муниципального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 авансам на прочи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материальных запа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ебиторская задолженность по выданным авансам за счет доходов, полученных от иной приносящей доход деятельности, всего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 на услуги по содержанию имуще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 на прочи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 на приобретение основных средст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материальные запа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 на прочие расх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язательства, всего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росроченная кредиторская задолженност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росроченная кредиторская задолженность по принятым обязательствам за счет средств бюджета муниципального района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 по оплате тру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 по оплате  транспортных услу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. по  приобретению материальных запа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9. по оплате прочих расхо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0. по платежам в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1. по прочим расчетам с кредитор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Кредиторская задолженность по принятым обязательствам за счет доходов, полученных от платной и иной приносящей  доход деятельности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 по оплате тру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 по оплате  транспортных услу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. по  приобретению материальных запа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. по оплате прочих расхо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0. по платежам в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1. по прочим расчетам с кредитор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по поступлениям и расходам (выплатам) учреждения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126"/>
        <w:gridCol w:w="1775"/>
      </w:tblGrid>
      <w:tr>
        <w:trPr>
          <w:trHeight w:val="2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и по лицевым счетам, открытым в органах федерального  казначей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и по счетам открытым в кредитных организациях</w:t>
            </w:r>
          </w:p>
        </w:tc>
      </w:tr>
      <w:tr>
        <w:trPr>
          <w:trHeight w:val="2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редств на начало планируем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383,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лиц осуществляется на плат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иной  приносящий доход деятельности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выплаты)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7219,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3581,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5281,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33,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176,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57,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9,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социальной помощ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11:00Z</dcterms:created>
  <dc:creator>Администратор</dc:creator>
  <dc:description/>
  <dc:language>en-US</dc:language>
  <cp:lastModifiedBy>Мои документы</cp:lastModifiedBy>
  <cp:lastPrinted>2015-01-24T13:21:00Z</cp:lastPrinted>
  <dcterms:modified xsi:type="dcterms:W3CDTF">2025-03-31T23:11:00Z</dcterms:modified>
  <cp:revision>2</cp:revision>
  <dc:subject/>
  <dc:title>Утверждаю</dc:title>
</cp:coreProperties>
</file>