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  <w:tab w:val="center" w:pos="4677" w:leader="none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2142" w:leader="none"/>
          <w:tab w:val="center" w:pos="4677" w:leader="none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деждинское</w:t>
      </w:r>
    </w:p>
    <w:p>
      <w:pPr>
        <w:pStyle w:val="Normal"/>
        <w:tabs>
          <w:tab w:val="clear" w:pos="708"/>
          <w:tab w:val="left" w:pos="2142" w:leader="none"/>
          <w:tab w:val="center" w:pos="4677" w:leader="none"/>
          <w:tab w:val="left" w:pos="8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.08.2018                                   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2142" w:leader="none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 учебного плана на 2018-2019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 и среднего (полного) общего образования»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на основании  решения педагогического  совета школы «Об утверждении учебного плана школы» (Протокол № 1 </w:t>
      </w:r>
      <w:r>
        <w:rPr>
          <w:rFonts w:cs="Times New Roman" w:ascii="Times New Roman" w:hAnsi="Times New Roman"/>
          <w:color w:val="FF0000"/>
          <w:sz w:val="24"/>
          <w:szCs w:val="24"/>
        </w:rPr>
        <w:t>от 17.08.2018</w:t>
      </w:r>
      <w:r>
        <w:rPr>
          <w:rFonts w:cs="Times New Roman" w:ascii="Times New Roman" w:hAnsi="Times New Roman"/>
          <w:sz w:val="24"/>
          <w:szCs w:val="24"/>
        </w:rPr>
        <w:t xml:space="preserve"> г.) и в целях обеспечения единого образовательного пространства на территории Биробиджанского района 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твердить учебный план на 2018/2019 учебный год для муниципального казенного общеобразовательного учреждения «Средняя общеобразовательная школа села Надеждинское»,  реализующего основную общеобразовательную программу начального общего образования, основного общего образования, среднего общего образования и Федеральный государственный образовательный стандарт второго поколения;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местителю директора школы по учебно-воспитательной работе Васильчишиной Ирине Леонтиевне: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педагогическими работникам рабочих программ учебных предметов, внеурочной деятельности, элективных и факультативных занятий на 2018-2019 учебный год в соответствии с учебным планом;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все программы на утверждение директору в срок до 20  августа 2018 г;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за выполнением нормативов, установленных учебным планом с учетом обязательной минимальной и максимальной учебной нагрузки обучающихся. Срок –  постоянно;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расписание уроков согласно учебному плану и представить на утверждение директору школы до 20 августа 2018 года.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Главному бухгалтеру школы Касатовой Н.Н. подготовить тарификацию учителей на 2018-2019 учебный год в соответствии с данным учебным планом. Срок – до 05.09.2018 года;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ОШ с. Надеждинское»                                                   В. А. Каракулов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по шко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т  20.08. 2018  № 1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а Надеждинское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ализующего основную общеобразовательную программу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 – 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Надеж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Учебный план муниципального казенного общеобразовательного учреждения «Средняя общеобразовательная школа села Надеждинское», реализующего основную общеобразовательную программу начального общего, основного общего, среднего общего образования разработан на основании  следующих нормативных документов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 xml:space="preserve">Приказа  Минобрнауки России от 30.08.2013 № 1015 «Об утверждении Порядка </w:t>
      </w:r>
      <w:r>
        <w:rPr>
          <w:szCs w:val="28"/>
          <w:lang w:eastAsia="en-US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Приказа  Минобрнауки России от 06.10.2009 № 373 «</w:t>
      </w:r>
      <w:r>
        <w:rPr>
          <w:kern w:val="2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Приказа 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Приказа  Минобрнауки России от 17.12.2010 № 1897 «</w:t>
      </w:r>
      <w:r>
        <w:rPr>
          <w:kern w:val="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П</w:t>
      </w:r>
      <w:r>
        <w:rPr>
          <w:bCs/>
          <w:kern w:val="2"/>
          <w:szCs w:val="28"/>
        </w:rPr>
        <w:t>остановления Главного государственного санитарного врача Российской Федерации от 29.12.2010 № 189 «</w:t>
      </w:r>
      <w:r>
        <w:rPr>
          <w:bCs/>
          <w:szCs w:val="28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Приказа Минобрнауки России от 09.01.2014 № 2 «</w:t>
      </w:r>
      <w:r>
        <w:rPr>
          <w:szCs w:val="28"/>
        </w:rPr>
        <w:t>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мерной основной образовательной программы основного общего</w:t>
        <w:br/>
        <w:t>образования,</w:t>
        <w:softHyphen/>
        <w:t xml:space="preserve"> одобренная решением федерального учебно-методического</w:t>
        <w:br/>
        <w:t>объединения по общему образованию</w:t>
        <w:softHyphen/>
        <w:t xml:space="preserve"> (протокол от</w:t>
        <w:softHyphen/>
        <w:t xml:space="preserve"> 8</w:t>
        <w:softHyphen/>
        <w:t xml:space="preserve"> апреля 2015 г. №</w:t>
        <w:softHyphen/>
        <w:t>1/15).</w:t>
        <w:br/>
        <w:t>9. Примерной основной образовательной программы начального общего</w:t>
        <w:br/>
        <w:t>образования, одобренная решением федерального учебно-методического</w:t>
        <w:br/>
        <w:t>объединения по общему образованию</w:t>
        <w:softHyphen/>
        <w:t xml:space="preserve"> (протокол от</w:t>
        <w:softHyphen/>
        <w:t xml:space="preserve"> 8</w:t>
        <w:softHyphen/>
        <w:t xml:space="preserve"> апреля 2015 г. №</w:t>
        <w:softHyphen/>
        <w:t>1/15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>
          <w:szCs w:val="28"/>
        </w:rPr>
        <w:t>Письма комитета образования ЕАО от 10.04.2018 № 1584/15-01 «Об организации образовательной деятельности в 2017/2018 учебном году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>
          <w:szCs w:val="28"/>
        </w:rPr>
        <w:t>Устава  муниципального казенного общеобразовательного учреждения «Средняя общеобразовательная школа села Надеждинское», утвержденного  постановлением администрации Биробиджанского муниципального района от 18.09. 2015 № 1104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 по периодам обучения учебных предметов, курсов, дисциплин (модулей), практики, иных видов деятельности и формы промежуточной аттест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3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 3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ые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3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летний срок освоения образовательных программ основного общего образования для 5-9 классов. Продолжительность учебного года для 5-8 классов – 35 учебных недель, для 9 класса – 34 учебные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для 1 класса – 35 минут (сентябрь-декабрь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.10.10. СанПиН 2.4.2.2821-10), число уроков в день в сентябре, октябре – 3, в ноябре, декабре - по 4 урока по 35 минут каждый; январь - май - по 4 урока по 45 минут каждый и 1 день в неделю -  5 уроков, за счет урока физической культуры (п. 10.6. СанПиН 2.4.2.2821-10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«ступенчатого» метода постепенного наращивания учебной нагрузки в первом классе, в соответствии с п.10.10. СанПиН 2.4.2.2821-10, обеспечивается организация адаптацион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0.9 СанПиН 2.4.2.2821-10 продолжительность урока (академический час) во всех классах 45 минут, за исключением             1 класса, в котором продолжительность регламентируется пунктом 10.10. СанПиН 2.4.2.2821-10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лассе после 2-го урока проводится динамическая пауза продолжительностью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 классе  обучение организуется в режиме 5-дневной учебной недели (п.10.10 СанПиН 2.4.2.2821-10). Продолжительность учебной недели во 2 – 4 классах - в режиме 5-дневной учебной недели, в 5 – 9 классах в режиме 6-дневной учебной неде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асы компонента обще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пл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 использ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количества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организацию факультативных  занятий и занятий по выбору учащихся в рамках основной учебной сетки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 проектной, исследовательской  и другими видами и формами учебной деятель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 классе часы компонента общеобразовательного учреждения  используются для организации обязательных курсов по выбору учащих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 в соответствии с ФГОС НОО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4 класс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содержит образовательную часть и часть, формируемую участниками образовательных отнош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редметные области: Русский язык и литературное чтение, Иностранный язык; Математика и информатика (математика), Обществознание и естествознание (окружающий мир), Основы религиозной культуры и светской этики (основы религиозной культуры и светской этики); Искусство (изобразительное искусство, музыка); Технология (технология); Физическая культура (физическая культур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остранный язык» изучается со 2 по 4 классы по     2 часа в неделю. Предложенный объем учебного времени достаточен для освоения иностранного языка на функциональном уровн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кружающий  мир» изучается  по 2 часа в неделю в каждом классе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, связанные с обеспечением безопасности жизне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учебного предмет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религиозной культуры и светской э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в 4 классе  1 час в неделю по выбору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 и по выбору их родителей (законных представителей) изучаются «Основы православной культуры».  Курс является культурологическим и направлен на формирование у младших</w:t>
      </w:r>
      <w:r>
        <w:rPr>
          <w:rFonts w:cs="Times New Roman" w:ascii="Times New Roman" w:hAnsi="Times New Roman"/>
          <w:sz w:val="28"/>
          <w:szCs w:val="28"/>
        </w:rPr>
        <w:t xml:space="preserve"> подрост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подавание учебного предмета «Физическая культура» отводится 3 часа в неделю. Содержание рабочих программ по учебному предмету «Физическая культура» составляется на основе модульной системы обучения. Всего программой предусмотрено 6 модуле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модули: сп</w:t>
      </w:r>
      <w:r>
        <w:rPr>
          <w:rFonts w:cs="Times New Roman" w:ascii="Times New Roman" w:hAnsi="Times New Roman"/>
          <w:color w:val="000000"/>
          <w:sz w:val="28"/>
          <w:szCs w:val="28"/>
        </w:rPr>
        <w:t>ортивные игры (футбол и баскетбол), самбо (самбо и гимнастика), легкая атлети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и по выбору участников образовательных отношений: подвижные игры; модуль, отражающий национальные, региональные или этнокультурные особ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амбо необходимо в связи с реализацией инновационной программы «Самбо в школу» в рамках учебного предмета «Физическая культура» и начинается со 2 класса (в первом изучается только гимнастика) в объеме 18 часов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ули, включённые в программу «Физическая культура», представляют собой относительно самостоятельные единицы, которые можно реализовывать в любом хронологическом порядке и адаптировать под любые условия организации учеб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час в неделю из части, формируемой участниками образовательных отношений в 1-4 классах используется на изучение учебного предмета обязательной части –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филологической грамо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-4 классах основная образовательная программа начального общего образования реализуется  через учебный план  и внеурочную деятельность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пределяет общий объем нагрузки и  максимальный объем аудиторной  нагрузки учащихс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интеллектуальное, общекультурное). Организация занятий по направлениям раздела «Внеурочная деятельность» является неотъемлемой частью образовательного процес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существляется за рамками учебного процесса, во второй половине дн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оставляется возможность выбора из предложенных широкого спектра занятий по интересам, направленных на развитие ученик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занятий, предусмотренных как внеурочная деятельность,  формируется с учётом пожеланий уча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 кружки, секции, соревнования,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ек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клубы по интереса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внеурочной деятельности учащихся используются возможно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а культуры с. Надеждинское, сельской библиоте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каникул для продолжения внеурочной деятельности  используются возможности тематических лагерных см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sz w:val="28"/>
          <w:szCs w:val="28"/>
        </w:rPr>
        <w:t>нагрузки уча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 в соответствии с ФГОС ОО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– 8 класс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 и литература» - русский язык, литератур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остранный язык», «Общественно-научные предметы» - история России, всеобщая история, обществознание, географ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и информатика» - математика, алгебра, геометрия, информатика; «Естественнонаучные предметы» - физика, биология, химия; «Технология» - технология; «Физическая культура и основы безопасности жизнедеятельности» - физическая культура, основы безопасности жизнедеятельности, «Искусство» - музыка и изобразительное искус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редмет «Математика» в 7, 8 классах входят разделы: алгебра, геометрия. На изучение математики отводится по 5 часов в неделю в каждом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й предмет «История» входит два раздела: «История России» и «Всеобщая история». На изучение истории отводится по 2 часа в неделю в каждом классе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форматика», направленный на обеспечение всеобщей компьютерной грамотности, как обязательный учебный предмет изучается в 7, 8 классах (1 час в неделю)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упени основного общего образования на изучение учебного предмета «Технология» в  5 – 7 классах выделено 2 часа в неделю, в 8 классе – 1 час в неделю. 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бные предметы «Музыка» и «Изобразительное искусство»  в 5 – 8 классах  отводится по 1 ча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8-2019 учебном году в 5-8 классах в соответствии с нормативными документами реализуются федеральные государственные образовательные стандарт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части формируемой участниками образовательных отношений учебного плана используется для обеспечения качественного образования.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классе  -  5 часов, в 6 классе – 4 часа, в 7 классе – 5 часов, в 8 классе – 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интересов и потребностей учащихся, их родителей (законных представителей), образовательного учреждения, это время использовано на увеличение учебных часов обязательной части –информатики, обществознания, ОБЖ в 5 классе. В 6 классе для изучения информатики, биологии, географии, ОБЖ.  В 7 классе для изучения биологии, ОБ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тику в  5,6 класс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одится по 1 часу</w:t>
      </w:r>
      <w:r>
        <w:rPr>
          <w:rFonts w:cs="Times New Roman" w:ascii="Times New Roman" w:hAnsi="Times New Roman"/>
          <w:sz w:val="28"/>
          <w:szCs w:val="28"/>
        </w:rPr>
        <w:t xml:space="preserve"> (с целью формирования у учащихся готовности к информационно - коммуникативной деятельности, пропедевтики понятий базового курса школьной информатики, развития творческих и  познавательных способностей школьников);</w:t>
      </w:r>
    </w:p>
    <w:p>
      <w:pPr>
        <w:pStyle w:val="Normal"/>
        <w:spacing w:lineRule="auto" w:line="240" w:before="6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ОБЖ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5,6 класс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одится по 1 часу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знакомства с основами  обеспечения личной безопасности, поведения человека в чрезвычайных ситуациях, безопасности дорожного движения, оказания первой медицинской помощи;</w:t>
      </w:r>
    </w:p>
    <w:p>
      <w:pPr>
        <w:pStyle w:val="Normal"/>
        <w:spacing w:lineRule="auto" w:line="240" w:before="6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обществознание в 5 классе отводится 1 час с цель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влад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учащими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иями познавательной, коммуникативной, практической деятельности в основных характерных для подросткового возраста социальных ролях,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равственных основ межличност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еографию и биологию в 6 классе для организации изучения учащимися содержания образования краеведческой направленности:   1 час в неделю на учебный модуль «Географическое краеведение» и 1 час в неделю на учебный модуль «Биологическое краеведени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в соответствии с федеральным компонентом государственного стандарта общего образова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учебного плана  представлен следующими предметами: «Русский язык», «Литература», «Иностранный язык», «Математика», «Информатика и информационно-коммуникационные технологии (ИКТ)», «История», «Обществознание», «География», «Физика», «Химия», «Биология», «Технология», «Физическая культура», «Основы безопасности жизнедеятельности (ОБЖ)», «Искусство (Музыка и Изобразительное искусство (ИЗО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предмет «Математика» входят разделы: арифметика, алгебра, геометрия, элементы логики, комбинаторики, статистики и теории вероятностей. На изучение математики отводится  5 часов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редмет «История» входит два раздела: «История России» и «Всеобщая история». На изучение истории отводится  2 часа в недел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нформатика и информационно-коммуникационные технологии (ИКТ)», направленный на обеспечение всеобщей компьютерной грамотности, как самостоятельный учебный предмет изучается в 9 классе (2 часа в неделю) в рамках инвариантной части Федерального компонента  учебного пл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бный предмет «Обществознание» отводится 1 час в неделю. Учебный предмет является интегрированным, построен по модульному принципу и включает содержательные разделы: «Экономика» и «Прав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учебного предмета «Технология» в 9 классе передаются в компонент общеобразовательного учреждения для организации предпрофильной подготовки учащихся, которая предусматривает усиление профориентационной деятельности и соответствующей «пробы сил» учащих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рофессионального самоопределения и социальной адаптации учащихся в 9 классе в рамках предпрофильной подготовки  отводится 1 час на изучение курса (модуля) профориентационной проблематики в рамках компонента общеобразовательного учреждения.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на образовательную область «Искусство» (учебные предметы «Музыка» и «Изобразительное искусство») выделен 1 час. Таким образом, преподавание учебного предмета «Искусство» стало непрерыв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9 классе на изучение учебного предмета «Основы безопасности жизнедеятельности (ОБЖ)» отводится 1 час в неделю (региональный компонент учебного пла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рамках регионального компонента учебного плана отводится на изучение 9 классе  0,5 часа в неделю на учебные предметы «История ЕАО», «География ЕА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учетом интересов учащихся, в целях реализации их познавательных потребностей часы компонента общеобразовательного учреждения  в 9 классе 1 час отведен на русский язык в 9 классе, с целью обеспечения более высокого уровня базовой подготовки учащихся  по данному предме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углубленного изучения учебных предметов, с целью создания условий для общекультурного и личностного развития учащихся на основе формирования умений учебно-познавательной, исследовательской, практической деятельности выделены часы 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ые к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литературе – «Литературное краеведение» - 1 час в 5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– «Законы русской орфографии» - 1 час  в 7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ествознанию «</w:t>
      </w:r>
      <w:r>
        <w:rPr>
          <w:sz w:val="28"/>
          <w:szCs w:val="28"/>
        </w:rPr>
        <w:t>Основы правовых знаний</w:t>
      </w:r>
      <w:r>
        <w:rPr>
          <w:rFonts w:cs="Times New Roman" w:ascii="Times New Roman" w:hAnsi="Times New Roman"/>
          <w:sz w:val="28"/>
          <w:szCs w:val="28"/>
        </w:rPr>
        <w:t>» - 1 час в 7 клас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– «Язык и речь» - 1 час  в 8 класс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владения учащимися методологией познания, стратегиями и способами познания и учения, развития творческого мышления выделены часы  на </w:t>
      </w: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ую 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– «» - 1 час в 5 клас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биологии – 1 час  в 7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- 1 час в 8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– «Реформаторы Российской империи» - 1 час в 8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 – 1 час в 8 класс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предпрофильной подготовки в 9 классе обязательные курсы (2 часа) по выбору учащихся (элективные курсы) </w:t>
      </w:r>
      <w:r>
        <w:rPr>
          <w:rFonts w:cs="Times New Roman" w:ascii="Times New Roman" w:hAnsi="Times New Roman"/>
          <w:sz w:val="28"/>
          <w:szCs w:val="28"/>
        </w:rPr>
        <w:t>по итогам анкетирования учащихся и их родителей распределены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0,5 часа - элективный курс по г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0,5 часа - элективный курс по  биологии «Биологические процессы в живом организм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0,5 часа - элективный курс по обществознанию «Основы правовых зна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0,5 часа - элективный курс по  русскому языку «Успешно пишем сочинение и изложени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 - 8 классах основная образовательная программа основного общего образования реализуется  через учебный план  и внеурочную деятельность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 за рамками учебного процесса, во второй половине дн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предоставляется возможность выбора из предложенных широкого спектра занятий по интересам, направленных на развитие ученик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как внеурочная деятельность,  формируется с учётом пожеланий уча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 кружки, секции,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ная деятельность</w:t>
      </w:r>
      <w:r>
        <w:rPr>
          <w:rFonts w:cs="Times New Roman" w:ascii="Times New Roman" w:hAnsi="Times New Roman"/>
          <w:sz w:val="28"/>
          <w:szCs w:val="28"/>
        </w:rPr>
        <w:t>, клубы по интерес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1 -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«Средняя общеобразовательная школа села  Надеждинское», 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– 2019 учебный год 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23"/>
        <w:gridCol w:w="964"/>
        <w:gridCol w:w="138"/>
        <w:gridCol w:w="964"/>
        <w:gridCol w:w="137"/>
        <w:gridCol w:w="965"/>
        <w:gridCol w:w="1235"/>
        <w:gridCol w:w="964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69" w:right="2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69" w:right="2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66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/290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нагруз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69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1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– 2019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-  9 часов (кружки, секции, проектная деятельность и др.) по направлениям развития личности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- «Маленькие россия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- «Родничо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-   Студия «Юный художник»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- ОБЖей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- «Мастерская самоделк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«Здоровейка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деятельность - «Игрусичи»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2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– 2019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-  9 часов (кружки, секции, проектная деятельность и др.) по направлениям развития личности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динение -</w:t>
            </w:r>
            <w:r>
              <w:rPr>
                <w:rFonts w:cs="Times New Roman" w:ascii="Times New Roman" w:hAnsi="Times New Roman"/>
              </w:rPr>
              <w:t xml:space="preserve"> «Мастерская общ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тешествие в страну этикета»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ческий час - «Юный художни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- ОБЖей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- «Почитай-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- «Мой веселый, звонкий мя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деятельность -  «Игрусичи»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3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– 2019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-  9 часов (кружки, секции, проектная деятельность и др.) по направлениям развития личност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- «Друзья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- «Как прекрасен этот ми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Юный худож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- «Учимся жить в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ий час - «Музыкальный серпант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деятельность - «Мой веселый, звонкий мяч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«ОФП»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4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– 2019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-  9 часов (кружки, секции, проектная деятельность и др.) по направлениям развития личност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- «Знатоки родного кр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- «Волшебный мир теат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«Юный художник»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- «Шаг за шаг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уб - «Планета загадок»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«Олимпийцы»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«ОФП»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5-8  класс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села  Надеждинск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ующего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8 – 2019</w:t>
      </w:r>
      <w:r>
        <w:rPr/>
        <w:t xml:space="preserve"> учебный год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5"/>
        <w:gridCol w:w="1725"/>
        <w:gridCol w:w="1658"/>
        <w:gridCol w:w="730"/>
        <w:gridCol w:w="1500"/>
        <w:gridCol w:w="2017"/>
      </w:tblGrid>
      <w:tr>
        <w:trPr>
          <w:trHeight w:val="13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/год</w:t>
            </w:r>
          </w:p>
        </w:tc>
      </w:tr>
      <w:tr>
        <w:trPr>
          <w:trHeight w:val="2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/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05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</w:tr>
      <w:tr>
        <w:trPr>
          <w:trHeight w:val="34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05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  <w:br/>
              <w:t>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05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5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70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5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70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5</w:t>
            </w:r>
          </w:p>
        </w:tc>
      </w:tr>
      <w:tr>
        <w:trPr>
          <w:trHeight w:val="2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/7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5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</w:tr>
      <w:tr>
        <w:trPr>
          <w:trHeight w:val="5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9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1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1120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 отнош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количества учебных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40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формы учеб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литературе «Литературное краеве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 по русскому языку « Законы русской орф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ультатив 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Язык и реч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5</w:t>
            </w:r>
          </w:p>
        </w:tc>
      </w:tr>
      <w:tr>
        <w:trPr>
          <w:trHeight w:val="3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 по биолог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 по обществознанию «Основы правовых знани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но-исследовательская деятельность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1/35</w:t>
            </w:r>
          </w:p>
        </w:tc>
      </w:tr>
      <w:tr>
        <w:trPr>
          <w:trHeight w:val="3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сследовательская деятельность по биологии « 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-исследовательская деятельность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1/35</w:t>
            </w:r>
          </w:p>
        </w:tc>
      </w:tr>
      <w:tr>
        <w:trPr>
          <w:trHeight w:val="3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но-исследовательская деятельност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1/35</w:t>
            </w:r>
          </w:p>
        </w:tc>
      </w:tr>
      <w:tr>
        <w:trPr>
          <w:trHeight w:val="4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годовая нагруз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</w:t>
            </w:r>
          </w:p>
        </w:tc>
      </w:tr>
      <w:tr>
        <w:trPr>
          <w:trHeight w:val="7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ая нагруз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5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– 2019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-  9 часов (кружки, секции, проектная деятельность и др.) по направлениям развития личност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- «Мой ми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ческий час - «Культура общения»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- студия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объединение - «Юный спасат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- «Наследие веков живое»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«ОФП»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6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– 2019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-  9 часов (кружки, секции, проектная деятельность и др.) по направлениям развития личност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й час - «Разноцветная рад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по внеурочной деятельности-«Живая классика»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- студия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- «Помоги себе с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- «Жизнь на планете Земля от «А» до «Я»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«Музыкальный фитнес»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7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– 2019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-  9 часов (кружки, секции, проектная деятельность и др.) по направлениям развития личност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Я в мире, мир во м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внеурочной деятельности «Живая класс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«Праздники и традиции народов России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- «Юный патрио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 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- «Жизнь на планете Земля от «А» до «Я»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е 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«ОФП»                       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7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– 2019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-  9 часов (кружки, секции, проектная деятельность и др.) по направлениям развития личност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Я в мире, мир во м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внеурочной деятельности «Живая класс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«Праздники и традиции народов России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- «Юный патрио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 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- «Жизнь на планете Земля от «А» до «Я»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е 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«ОФП»                       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9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села  Надеждинск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ующего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6"/>
        <w:gridCol w:w="2534"/>
        <w:gridCol w:w="25"/>
      </w:tblGrid>
      <w:tr>
        <w:trPr>
          <w:trHeight w:val="652" w:hRule="atLeast"/>
          <w:cantSplit w:val="true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/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02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02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170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ОБЖ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/1020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ЕА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ЕА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136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color w:val="000000"/>
              </w:rPr>
              <w:t>«Основы правовых знаний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«Биологические процессы в живом организм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«Успешно пишем сочинение и изложение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учебная нагрузка </w:t>
            </w:r>
            <w:r>
              <w:rPr>
                <w:rFonts w:cs="Times New Roman" w:ascii="Times New Roman" w:hAnsi="Times New Roman"/>
              </w:rPr>
              <w:t>(6-дневная учебная неделя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/1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учебная нагрузка </w:t>
            </w:r>
            <w:r>
              <w:rPr>
                <w:rFonts w:cs="Times New Roman" w:ascii="Times New Roman" w:hAnsi="Times New Roman"/>
              </w:rPr>
              <w:t>(5-дневная учебная неделя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 промежуточной аттестации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tbl>
      <w:tblPr>
        <w:tblW w:w="137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2552"/>
        <w:gridCol w:w="2268"/>
        <w:gridCol w:w="2551"/>
        <w:gridCol w:w="1920"/>
        <w:gridCol w:w="1869"/>
      </w:tblGrid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Учебные предметы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11"/>
                <w:sz w:val="24"/>
                <w:szCs w:val="24"/>
              </w:rPr>
              <w:t>Классы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13" w:hRule="atLeast"/>
        </w:trPr>
        <w:tc>
          <w:tcPr>
            <w:tcW w:w="1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9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59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-9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8-2019</w:t>
      </w:r>
      <w:r>
        <w:rPr/>
        <w:t xml:space="preserve"> учебный год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3"/>
        <w:gridCol w:w="2095"/>
        <w:gridCol w:w="2375"/>
        <w:gridCol w:w="1766"/>
        <w:gridCol w:w="1811"/>
        <w:gridCol w:w="2400"/>
      </w:tblGrid>
      <w:tr>
        <w:trPr>
          <w:trHeight w:val="465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</w:tr>
      <w:tr>
        <w:trPr>
          <w:trHeight w:val="457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>
          <w:trHeight w:val="337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творческим задани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творческим заданием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nsep">
    <w:name w:val="snsep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16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17">
    <w:name w:val="Шапка"/>
    <w:basedOn w:val="Style16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MS Mincho" w:cs="Lohit Hindi;MS Mincho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0:00Z</dcterms:created>
  <dc:creator>Admin</dc:creator>
  <dc:description/>
  <cp:keywords/>
  <dc:language>en-US</dc:language>
  <cp:lastModifiedBy>Надежда Васильевна</cp:lastModifiedBy>
  <cp:lastPrinted>2017-11-24T11:31:00Z</cp:lastPrinted>
  <dcterms:modified xsi:type="dcterms:W3CDTF">2018-09-04T01:32:00Z</dcterms:modified>
  <cp:revision>240</cp:revision>
  <dc:subject/>
  <dc:title/>
</cp:coreProperties>
</file>