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 «Средняя общеобразовательная школа с. Надежд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к приказу № 87 от 12.08.201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по технологии  в 1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МК </w:t>
      </w:r>
      <w:r>
        <w:rPr>
          <w:b/>
        </w:rPr>
        <w:t>«Гармония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а 2011-2012 учебный год</w:t>
      </w:r>
    </w:p>
    <w:p>
      <w:pPr>
        <w:pStyle w:val="Normal"/>
        <w:rPr/>
      </w:pPr>
      <w:r>
        <w:rPr/>
        <w:t xml:space="preserve">Класс:   </w:t>
      </w:r>
      <w:r>
        <w:rPr>
          <w:b/>
        </w:rPr>
        <w:t>1</w:t>
      </w:r>
      <w:r>
        <w:rPr/>
        <w:t xml:space="preserve">    </w:t>
      </w:r>
    </w:p>
    <w:p>
      <w:pPr>
        <w:pStyle w:val="Normal"/>
        <w:rPr/>
      </w:pPr>
      <w:r>
        <w:rPr/>
        <w:t>Учитель</w:t>
      </w:r>
      <w:r>
        <w:rPr>
          <w:b/>
        </w:rPr>
        <w:t>:   Легинчук Анастасия Алексеевна</w:t>
      </w:r>
      <w:r>
        <w:rPr/>
        <w:t xml:space="preserve"> </w:t>
      </w:r>
    </w:p>
    <w:p>
      <w:pPr>
        <w:pStyle w:val="Normal"/>
        <w:rPr/>
      </w:pPr>
      <w:r>
        <w:rPr/>
        <w:t>Количество часов на год: 33</w:t>
      </w:r>
      <w:r>
        <w:rPr>
          <w:b/>
        </w:rPr>
        <w:t xml:space="preserve"> часа</w:t>
      </w:r>
    </w:p>
    <w:p>
      <w:pPr>
        <w:pStyle w:val="Normal"/>
        <w:rPr/>
      </w:pPr>
      <w:r>
        <w:rPr/>
        <w:t>Всего:    1</w:t>
      </w:r>
      <w:r>
        <w:rPr>
          <w:b/>
        </w:rPr>
        <w:t xml:space="preserve"> час</w:t>
      </w:r>
      <w:r>
        <w:rPr/>
        <w:t xml:space="preserve">  в неделю.   </w:t>
      </w:r>
    </w:p>
    <w:p>
      <w:pPr>
        <w:pStyle w:val="Normal"/>
        <w:rPr/>
      </w:pPr>
      <w:r>
        <w:rPr/>
        <w:t xml:space="preserve">Учебник: Н.М.Конышева </w:t>
      </w:r>
      <w:r>
        <w:rPr>
          <w:b/>
        </w:rPr>
        <w:t>«Умелые ру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>
          <w:u w:val="single"/>
        </w:rPr>
        <w:t xml:space="preserve"> </w:t>
      </w:r>
      <w:r>
        <w:rPr/>
        <w:t>воспитание творческой, активной личности, проявляющей интерес к техническому и художественному творчеству и желание трудиться.</w:t>
      </w:r>
    </w:p>
    <w:p>
      <w:pPr>
        <w:pStyle w:val="Normal"/>
        <w:jc w:val="both"/>
        <w:rPr/>
      </w:pPr>
      <w:r>
        <w:rPr>
          <w:b/>
          <w:u w:val="single"/>
        </w:rPr>
        <w:t>Задачи</w:t>
      </w:r>
      <w:r>
        <w:rPr>
          <w:u w:val="single"/>
        </w:rPr>
        <w:t>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Духовно-эмоциональное обогащение личности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формирование представлений о гармоничном единстве мира и о месте в нём человека с его искусственно создаваемой предметной средой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воспитание внимательного и участливого отношения к окружающему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формирование эстетического восприятия и оценки вещей и явлений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воспитание уважительного отношения к человеку-творцу;</w:t>
      </w:r>
    </w:p>
    <w:p>
      <w:pPr>
        <w:pStyle w:val="Style18"/>
        <w:ind w:left="426" w:right="0" w:hanging="0"/>
        <w:jc w:val="both"/>
        <w:rPr/>
      </w:pPr>
      <w:r>
        <w:rPr/>
        <w:t>2.Развитие созидательных возможностей личности, творческих способностей, интуиции.</w:t>
      </w:r>
    </w:p>
    <w:p>
      <w:pPr>
        <w:pStyle w:val="Style18"/>
        <w:ind w:left="426" w:right="0" w:hanging="0"/>
        <w:jc w:val="both"/>
        <w:rPr/>
      </w:pPr>
      <w:r>
        <w:rPr/>
        <w:t>3. Развитие мышления, речи, познавательной активности и самостоятельности учащихся.</w:t>
      </w:r>
    </w:p>
    <w:p>
      <w:pPr>
        <w:pStyle w:val="Style18"/>
        <w:ind w:left="426" w:right="0" w:hanging="0"/>
        <w:jc w:val="both"/>
        <w:rPr/>
      </w:pPr>
      <w:r>
        <w:rPr/>
        <w:t>4.Расширение кругозора.</w:t>
      </w:r>
    </w:p>
    <w:p>
      <w:pPr>
        <w:pStyle w:val="Normal"/>
        <w:ind w:left="426" w:right="0" w:hanging="0"/>
        <w:jc w:val="both"/>
        <w:rPr/>
      </w:pPr>
      <w:r>
        <w:rPr/>
        <w:t>5. Развитие руки, глазомера  через формирование практических умений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  <w:t xml:space="preserve">К концу года учащиеся должны </w:t>
      </w:r>
      <w:r>
        <w:rPr>
          <w:b/>
        </w:rPr>
        <w:t xml:space="preserve">иметь представление: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значении продуктивной практической деятельности человека в жизни, культуре, истории человечества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требованиях и правилах, по которым создаётся гармоничная рукотворная среда обитания человека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гармонии окружающей предметной среды и её связи с миром природы.</w:t>
      </w:r>
    </w:p>
    <w:p>
      <w:pPr>
        <w:pStyle w:val="Style18"/>
        <w:ind w:left="0" w:right="0" w:hanging="0"/>
        <w:jc w:val="both"/>
        <w:rPr/>
      </w:pPr>
      <w:r>
        <w:rPr/>
        <w:t xml:space="preserve">У учащихся должны быть сформированы </w:t>
      </w:r>
      <w:r>
        <w:rPr>
          <w:b/>
        </w:rPr>
        <w:t>знания и умения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знание культуры и организации труда, рациональной, эстетичной и безопасной работы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знания  способов обработки материалов, знание возможностей использования ручных инструментов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умение самостоятельно анализировать конструкции изделия и воссоздавать их по образцу, усовершенствовать конструкции в соответствии с поставленной задачей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умение мысленно преобразовывать конструкции на плоскости или в объёме и практически их воплощать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умение создавать образ по ассоциации и воплощать образ в материале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умение творчески использовать декоративные и конструктивные свойства формы, материала, цвета для решения проектно-художественной задачи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водный урок                                               - 1 час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Работа с бумагой                                           - 9 часов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Работа с текстильными материалами         - 5 часов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Работа с природными материалами           - 4 час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омбинированные технологии                  - 6 часов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онструирование                                         - 6 часов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Экскурсия                                                     - 1 час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Итоговое занятие                                         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ланирование составлено на основе Образовательного регионального станда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ab/>
        <w:t xml:space="preserve"> </w:t>
      </w:r>
    </w:p>
    <w:tbl>
      <w:tblPr>
        <w:tblW w:w="10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12"/>
        <w:gridCol w:w="14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водный урок. </w:t>
            </w:r>
            <w:r>
              <w:rPr>
                <w:b/>
                <w:i/>
              </w:rPr>
              <w:t xml:space="preserve">Беседа </w:t>
            </w:r>
            <w:r>
              <w:rPr>
                <w:i/>
              </w:rPr>
              <w:t>«Культура и организация труда. Материалы и инструменты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Экскурсия </w:t>
            </w:r>
            <w:r>
              <w:rPr>
                <w:i/>
              </w:rPr>
              <w:t xml:space="preserve">в парк. </w:t>
            </w:r>
            <w:r>
              <w:rPr>
                <w:b/>
                <w:i/>
              </w:rPr>
              <w:t>Беседа «</w:t>
            </w:r>
            <w:r>
              <w:rPr>
                <w:i/>
              </w:rPr>
              <w:t>Как прекрасен этот мир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/>
              <w:t>«Дары осени» - коллективная работа из природного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 и образ. Подбор материалов для создания обра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аж  «Осенний букет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 и образ. Подбор материалов для создания обра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есёлые зверушки» </w:t>
            </w:r>
            <w:r>
              <w:rPr>
                <w:b/>
                <w:i/>
              </w:rPr>
              <w:t>Беседа</w:t>
            </w:r>
            <w:r>
              <w:rPr>
                <w:i/>
              </w:rPr>
              <w:t xml:space="preserve"> «Игрушки знакомые и новы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 и образ. Подбор материалов для создания образа.</w:t>
            </w:r>
          </w:p>
          <w:p>
            <w:pPr>
              <w:pStyle w:val="Normal"/>
              <w:jc w:val="both"/>
              <w:rPr/>
            </w:pPr>
            <w:r>
              <w:rPr/>
              <w:t>Узор из семя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ёмы обработки бумаги. Разрезание бумаги по прямоугольной размет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ладка для книги. </w:t>
            </w:r>
            <w:r>
              <w:rPr>
                <w:b/>
                <w:i/>
              </w:rPr>
              <w:t xml:space="preserve">Беседа </w:t>
            </w:r>
            <w:r>
              <w:rPr/>
              <w:t>«Бережное использование и экономное расходование материалов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ёмы обработки бумаги. Разные способы выкраивания бумаги для создания образа и настроения.  Аппликация «Зимний пейзаж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ёмы обработки бумаги. Оригами «Бабочк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ые материалы. Лепка из фольги. Композиция «Серебряный паучо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ёмная сюжетная композиция «Снеговик и ёлка» (лепка из пластилин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резание сложного симметричного узора из квадрата. Композиция «Танец снежино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ёмы обработки бумаги. Симметричное вырезание из бумаги. Цепь из колец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магопластика. Конструирование объёмных форм.  Ёлочная игрушка «Фонари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образа по ассоциации с формой модуля. Ёлочная игрушка на основе яичной скорлупы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тка деталей по шаблону. Аппликация «Снегови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магопластика: трансформация листа. Раскладная картинка «Домик хитрого гном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-19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еожиданные» материалы, приёмы работы с иглой. Краевой шов. Закладка из фотоплё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-21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етение из трёх прядей. Плетёная закладк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бинирование материалов в композиции. Пришивание пуговиц. Декоративная композиция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24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тка и вырезание формы со сложной линией контура. Обматывание формы нитью.  Рамка-звез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еседа</w:t>
            </w:r>
            <w:r>
              <w:rPr>
                <w:i/>
              </w:rPr>
              <w:t xml:space="preserve"> «Дарим людям своё мастерство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ые приёмы бумагопластики.  Розочка из крепированной бумаг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абота с развёрткой. Конвер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ём работы с «Конструктором»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ём работы с «Конструктором». Буквы из деталей «Конструктор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 и образ. Новые материалы в тематической композиции. Коллаж «Весна идёт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ладывание бумаги. Составление сложной формы из отдельных элементов. Композиция «Колоски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-32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орческое задание на рационально-логическое мышление. Аппликация – задача «Птиц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ое занятие. Выставка «Наши руки не для скук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09:00Z</dcterms:created>
  <dc:creator>Admin</dc:creator>
  <dc:description/>
  <dc:language>en-US</dc:language>
  <cp:lastModifiedBy>user</cp:lastModifiedBy>
  <dcterms:modified xsi:type="dcterms:W3CDTF">2011-09-09T15:37:00Z</dcterms:modified>
  <cp:revision>6</cp:revision>
  <dc:subject/>
  <dc:title/>
</cp:coreProperties>
</file>