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Средняя общеобразовательная школа с. Надежд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к приказу № 87 от 12.08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русскому языку в 1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МК </w:t>
      </w:r>
      <w:r>
        <w:rPr>
          <w:b/>
        </w:rPr>
        <w:t>«Гармония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/>
        <w:t xml:space="preserve">Класс:   </w:t>
      </w:r>
      <w:r>
        <w:rPr>
          <w:b/>
        </w:rPr>
        <w:t>1</w:t>
      </w:r>
      <w:r>
        <w:rPr/>
        <w:t xml:space="preserve">    </w:t>
      </w:r>
    </w:p>
    <w:p>
      <w:pPr>
        <w:pStyle w:val="Normal"/>
        <w:rPr/>
      </w:pPr>
      <w:r>
        <w:rPr/>
        <w:t>Учитель</w:t>
      </w:r>
      <w:r>
        <w:rPr>
          <w:b/>
        </w:rPr>
        <w:t>:   Легинчук Анастасия Алексеевна</w:t>
      </w:r>
      <w:r>
        <w:rPr/>
        <w:t xml:space="preserve"> </w:t>
      </w:r>
    </w:p>
    <w:p>
      <w:pPr>
        <w:pStyle w:val="Normal"/>
        <w:rPr/>
      </w:pPr>
      <w:r>
        <w:rPr/>
        <w:t>Количество часов на год: 5</w:t>
      </w:r>
      <w:r>
        <w:rPr>
          <w:b/>
        </w:rPr>
        <w:t>0 часов</w:t>
      </w:r>
    </w:p>
    <w:p>
      <w:pPr>
        <w:pStyle w:val="Normal"/>
        <w:rPr/>
      </w:pPr>
      <w:r>
        <w:rPr/>
        <w:t>Всего:    5</w:t>
      </w:r>
      <w:r>
        <w:rPr>
          <w:b/>
        </w:rPr>
        <w:t xml:space="preserve"> часов</w:t>
      </w:r>
      <w:r>
        <w:rPr/>
        <w:t xml:space="preserve">   в неделю.   </w:t>
      </w:r>
    </w:p>
    <w:p>
      <w:pPr>
        <w:pStyle w:val="Normal"/>
        <w:rPr/>
      </w:pPr>
      <w:r>
        <w:rPr/>
        <w:t xml:space="preserve">Учебник: М.С. Соловейчик, Н.С.Кузьменко </w:t>
      </w:r>
      <w:r>
        <w:rPr>
          <w:b/>
        </w:rPr>
        <w:t>«Русский язык. К тайнам нашего язы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8"/>
        <w:ind w:left="0" w:right="0" w:hanging="0"/>
        <w:jc w:val="both"/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/>
        <w:t xml:space="preserve">  формирование функционально грамотной личности, обеспечить языковое и речевое развитие ребёнка, помочь осознать себя носителем языка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владение речевой деятельностью в разных её видах (чтение, письмо, говорение, слушание)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своение основ знаний из области фонетики и графики, грамматики, лексики 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богащение словарного запас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эстетическое, эмоциональное, нравственное развитие школьника.</w:t>
      </w:r>
    </w:p>
    <w:p>
      <w:pPr>
        <w:pStyle w:val="Normal"/>
        <w:autoSpaceDE w:val="false"/>
        <w:ind w:left="720" w:right="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right="0" w:hanging="0"/>
        <w:rPr>
          <w:rFonts w:eastAsia="Calibri"/>
          <w:bCs/>
        </w:rPr>
      </w:pPr>
      <w:r>
        <w:rPr>
          <w:rFonts w:eastAsia="Calibri"/>
          <w:bCs/>
        </w:rPr>
        <w:t xml:space="preserve">К концу 1 класса ученики должны </w:t>
      </w:r>
    </w:p>
    <w:p>
      <w:pPr>
        <w:pStyle w:val="Normal"/>
        <w:autoSpaceDE w:val="false"/>
        <w:ind w:left="720" w:right="0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знать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различие звуков и букв (одни произносятся, другие пишутся), характеристику звуков («звуки бывают…»): гласные и согласные; гласные ударные и безударные; согласные твердые и мягкие, парные и непарные; звонкие и глухие, парные и непарны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название букв, алфавит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правила обозначения границ предложения и границ слов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написания собственных имен (имен, фамилий, кличек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ударных сочетаний </w:t>
      </w:r>
      <w:r>
        <w:rPr>
          <w:rFonts w:eastAsia="Calibri"/>
          <w:i/>
          <w:iCs/>
        </w:rPr>
        <w:t>жи_ши, ча_ща, чу_щу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основное правило переноса слов (по слогам, но без отделения одной буквы).</w:t>
      </w:r>
    </w:p>
    <w:p>
      <w:pPr>
        <w:pStyle w:val="Normal"/>
        <w:autoSpaceDE w:val="false"/>
        <w:ind w:left="72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Calibri"/>
          <w:b/>
          <w:bCs/>
          <w:u w:val="single"/>
        </w:rPr>
        <w:t>Умения</w:t>
      </w:r>
      <w:r>
        <w:rPr>
          <w:rFonts w:eastAsia="Calibri"/>
          <w:bCs/>
        </w:rPr>
        <w:t>, формируемые в процессе обучения</w:t>
      </w:r>
    </w:p>
    <w:p>
      <w:pPr>
        <w:pStyle w:val="Normal"/>
        <w:autoSpaceDE w:val="false"/>
        <w:ind w:left="720" w:right="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Речевы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 xml:space="preserve">Соблюдать правила поведения во время общения, в том числе на уроке: слушать говорящего; смотреть на собеседника, не говорить о присутствующем </w:t>
      </w:r>
      <w:r>
        <w:rPr>
          <w:rFonts w:eastAsia="Calibri"/>
          <w:i/>
          <w:iCs/>
        </w:rPr>
        <w:t xml:space="preserve">он, он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е перебивать (или извинитьс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не говорить слишком громко или слишком тихо и т.п.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местно пользоваться этикетными формулами приветствия, прощания, благодарности, просьбы, изви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Замечать слова, значения которых неизвестны, спрашивать о них, находить их в толковом словаре учеб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спознавать деловые и изобразительные тексты, определять, о чем и что в них говорит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бирать из предложенных слов и их сочетаний уместные и конструировать записки, телеграммы, поздрав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здавать свои устные воспоминания на заданную тему и выразительно рассказыва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В соответствии с нормами произносить слова из словаря учебника «</w:t>
      </w:r>
      <w:r>
        <w:rPr>
          <w:rFonts w:eastAsia="Calibri"/>
          <w:iCs/>
        </w:rPr>
        <w:t>Как правильно говорить?</w:t>
      </w:r>
      <w:r>
        <w:rPr>
          <w:rFonts w:eastAsia="Calibri"/>
        </w:rPr>
        <w:t>»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Calibri"/>
          <w:bCs/>
          <w:i/>
        </w:rPr>
        <w:t>Языковы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грамматические и фонетико'графические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На слух определять границы предложений, правильно обозначать их при письме (слева — большой буквой, а справа — точкой и в ясных случаях — вопросительным или восклицательным знаком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членить предложения на сло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 xml:space="preserve">Распознавать группы слов по их функции («работе»): называют, указывают, помогают другим словам; ставить вопросы к словам-названиям (в том числе разграничивать по вопросам </w:t>
      </w:r>
      <w:r>
        <w:rPr>
          <w:rFonts w:eastAsia="Calibri"/>
          <w:i/>
          <w:iCs/>
        </w:rPr>
        <w:t xml:space="preserve">кто? что? какой? какая? какие? </w:t>
      </w:r>
      <w:r>
        <w:rPr>
          <w:rFonts w:eastAsia="Calibri"/>
        </w:rPr>
        <w:t>и др.</w:t>
      </w:r>
      <w:r>
        <w:rPr>
          <w:rFonts w:eastAsia="Calibri"/>
          <w:i/>
          <w:iCs/>
        </w:rPr>
        <w:t xml:space="preserve">), </w:t>
      </w:r>
      <w:r>
        <w:rPr>
          <w:rFonts w:eastAsia="Calibri"/>
        </w:rPr>
        <w:t>отличать от слов-названий слова-помощники и слова-указател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азличать звуки и буквы. Выполнять звуковой анализ слов, частичный и полный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спознавать звуки речи, выделять их из слова, давать им характерист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Фиксировать звуковой состав слова с помощью элементарной транскрипции («звуковых значков»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Читать записи, сделанные «значками звуков» и осознанно переводить их в буквенны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Правильно обозначать твердость и мягкость согласных и звук [й’] (без случаев с разделительными знакам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бнаруживать и исправлять графические ошибки (обозначение твердости и мягкости, звука [й], а также пропуски, перестановки и замены букв), именуемые «опискам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Правильно называть буквы; располагать буквы и слова по алфавит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знание алфавита для поиска слов в словарях учебника.</w:t>
      </w:r>
    </w:p>
    <w:p>
      <w:pPr>
        <w:pStyle w:val="Normal"/>
        <w:autoSpaceDE w:val="false"/>
        <w:ind w:left="720" w:right="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Орфографическ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Обнаруживать орфограммы («опасные места») по освоенным признакам: начало и конец мысли, граница слова, собственное имя, перенос слова, ударный слог </w:t>
      </w:r>
      <w:r>
        <w:rPr>
          <w:rFonts w:eastAsia="Calibri"/>
          <w:i/>
          <w:iCs/>
        </w:rPr>
        <w:t xml:space="preserve">жи_ши </w:t>
      </w:r>
      <w:r>
        <w:rPr>
          <w:rFonts w:eastAsia="Calibri"/>
        </w:rPr>
        <w:t xml:space="preserve">(или </w:t>
      </w:r>
      <w:r>
        <w:rPr>
          <w:rFonts w:eastAsia="Calibri"/>
          <w:i/>
          <w:iCs/>
        </w:rPr>
        <w:t>ча_ща, чу_щу)</w:t>
      </w:r>
      <w:r>
        <w:rPr>
          <w:rFonts w:eastAsia="Calibri"/>
        </w:rPr>
        <w:t>; буква на месте безударного гласного звука, парного по глухости 'звонкости согласного на конце слова или перед другим парным по глухости 'звонк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спознавать среди орфограмм «опасные места» на известные и неизвестные правил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Применять при письме изученные правила: оформления границ предложений и границ слов, использ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 xml:space="preserve">большой буквы в собственных именах, переноса слов, написания ударных слогов </w:t>
      </w:r>
      <w:r>
        <w:rPr>
          <w:rFonts w:eastAsia="Calibri"/>
          <w:i/>
          <w:iCs/>
        </w:rPr>
        <w:t>жи_ши, ча_ща, чу_щ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Пользоваться словарем учебника «</w:t>
      </w:r>
      <w:r>
        <w:rPr>
          <w:rFonts w:eastAsia="Calibri"/>
          <w:iCs/>
        </w:rPr>
        <w:t>Как правильно писать</w:t>
      </w:r>
      <w:r>
        <w:rPr>
          <w:rFonts w:eastAsia="Calibri"/>
        </w:rPr>
        <w:t>?» для выяснения букв в указанных слова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Списывать и писать под диктовку учителя текст объемом 15—18 слов. Соблюдать требования каллиграфии при письм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Выделять в собственных записях случаи неверного (неудачного) начертания бук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  <w:u w:val="single"/>
        </w:rPr>
        <w:t>Писать слова с непроверяемыми орфограммами:</w:t>
      </w:r>
    </w:p>
    <w:p>
      <w:pPr>
        <w:pStyle w:val="Normal"/>
        <w:autoSpaceDE w:val="false"/>
        <w:ind w:left="720" w:right="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</w:t>
      </w:r>
    </w:p>
    <w:p>
      <w:pPr>
        <w:pStyle w:val="Style1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Style18"/>
        <w:numPr>
          <w:ilvl w:val="0"/>
          <w:numId w:val="2"/>
        </w:numPr>
        <w:rPr/>
      </w:pPr>
      <w:r>
        <w:rPr/>
        <w:t>О даре речи, даре слова.                                                                     – 3 часа</w:t>
      </w:r>
    </w:p>
    <w:p>
      <w:pPr>
        <w:pStyle w:val="Style18"/>
        <w:numPr>
          <w:ilvl w:val="0"/>
          <w:numId w:val="2"/>
        </w:numPr>
        <w:rPr/>
      </w:pPr>
      <w:r>
        <w:rPr/>
        <w:t>Какие бывают слова?                                                                          - 7 часов</w:t>
      </w:r>
    </w:p>
    <w:p>
      <w:pPr>
        <w:pStyle w:val="Style18"/>
        <w:numPr>
          <w:ilvl w:val="0"/>
          <w:numId w:val="2"/>
        </w:numPr>
        <w:rPr/>
      </w:pPr>
      <w:r>
        <w:rPr/>
        <w:t>Разные языки: родной и иностранные.                                              – 3 часа</w:t>
      </w:r>
    </w:p>
    <w:p>
      <w:pPr>
        <w:pStyle w:val="Style18"/>
        <w:numPr>
          <w:ilvl w:val="0"/>
          <w:numId w:val="2"/>
        </w:numPr>
        <w:rPr/>
      </w:pPr>
      <w:r>
        <w:rPr/>
        <w:t>Речь устная и письменная.                                                                  – 6 часов</w:t>
      </w:r>
    </w:p>
    <w:p>
      <w:pPr>
        <w:pStyle w:val="Style18"/>
        <w:numPr>
          <w:ilvl w:val="0"/>
          <w:numId w:val="2"/>
        </w:numPr>
        <w:rPr/>
      </w:pPr>
      <w:r>
        <w:rPr/>
        <w:t>Звуки русского языка                                                                          - 5 часов</w:t>
      </w:r>
    </w:p>
    <w:p>
      <w:pPr>
        <w:pStyle w:val="Style18"/>
        <w:numPr>
          <w:ilvl w:val="0"/>
          <w:numId w:val="2"/>
        </w:numPr>
        <w:rPr/>
      </w:pPr>
      <w:r>
        <w:rPr/>
        <w:t>Буквы русского языка. Алфавит                                                         - 5 часов</w:t>
      </w:r>
    </w:p>
    <w:p>
      <w:pPr>
        <w:pStyle w:val="Style18"/>
        <w:numPr>
          <w:ilvl w:val="0"/>
          <w:numId w:val="2"/>
        </w:numPr>
        <w:rPr/>
      </w:pPr>
      <w:r>
        <w:rPr/>
        <w:t>Как работают буквы?                                                                           - 9 часов</w:t>
      </w:r>
    </w:p>
    <w:p>
      <w:pPr>
        <w:pStyle w:val="Style18"/>
        <w:numPr>
          <w:ilvl w:val="0"/>
          <w:numId w:val="2"/>
        </w:numPr>
        <w:rPr/>
      </w:pPr>
      <w:r>
        <w:rPr/>
        <w:t>Что значит писать правильно?                                                           - 5 часов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Учимся писать.                                                                                    – 7 часов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ланирование составлено на основе Образовательного регионального стандарта.</w:t>
      </w:r>
      <w:r>
        <w:rPr/>
        <w:tab/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 xml:space="preserve"> </w:t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12"/>
        <w:gridCol w:w="1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даре речи, даре сло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ша речь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ая и картинная реч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работник реч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Какие бывают слова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- наз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-указатели и слова-помощни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знавание слов по вопроса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, обозначающие одушевлённые и неодушевлённые предм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а собственны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: «Какие бывают слова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наний по теме: «Какие бывают слова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ные языки: родной и иностранны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«родной язы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«иностранный язы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зыки родной и иностранны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чь устная и письменна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 устная и письмен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есные зарисов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препинания при перечисле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 «Речь устная и письменна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наний по теме «Речь бывает устная и письменна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вуки русского язы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 русского язы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согласные зву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ая запись сло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ые и безударные слог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Звуки русского язык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верка знаний по теме «Звуки русского язы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квы русского языка. Алфав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квы русского язык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фави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словар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фавитная последовательность сл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 «Буквы русского алфавит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к работают буквы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значаем мягкость согласных звуков гласны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сочетаний ча-ща, чу-щу, жи-ш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значаем мягкость согласного звука 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ереноса слов с 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другой работе букв е, ё, ю, 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значение звука [й</w:t>
            </w:r>
            <w:r>
              <w:rPr>
                <w:vertAlign w:val="superscript"/>
              </w:rPr>
              <w:t>,</w:t>
            </w:r>
            <w:r>
              <w:rPr/>
              <w:t>] двумя способа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ереноса слов с буквой 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 «Как работают буквы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наний по теме «Как работают буквы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значит писать правильно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ы, помогающие писать без ошиб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исправления ошиб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списывания без ошиб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о под диктовк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мся писа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ые жанры письменной реч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мся писать запис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ишут письма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составлять телеграмм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им друг друга!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«Полёт на планету грамотее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8:00Z</dcterms:created>
  <dc:creator>Дима</dc:creator>
  <dc:description/>
  <dc:language>en-US</dc:language>
  <cp:lastModifiedBy>user</cp:lastModifiedBy>
  <dcterms:modified xsi:type="dcterms:W3CDTF">2011-09-09T15:34:00Z</dcterms:modified>
  <cp:revision>10</cp:revision>
  <dc:subject/>
  <dc:title/>
</cp:coreProperties>
</file>