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240"/>
        <w:ind w:firstLine="567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Средняя общеобразовательная школа села Надеждинское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1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3421"/>
        <w:gridCol w:w="4468"/>
      </w:tblGrid>
      <w:tr>
        <w:trPr>
          <w:trHeight w:val="1292" w:hRule="atLeast"/>
        </w:trPr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М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 И. Л. Васильчиш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1 от 09.08.2014г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 И.Л. Васильчиш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11 августа 2014г.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КО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Ш с. Надеждинско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 М. В. Латк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от 14.08.2014г. № 261</w:t>
            </w:r>
          </w:p>
        </w:tc>
      </w:tr>
    </w:tbl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170" w:leader="none"/>
        </w:tabs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бочая программа</w:t>
      </w:r>
    </w:p>
    <w:p>
      <w:pPr>
        <w:pStyle w:val="Normal"/>
        <w:tabs>
          <w:tab w:val="clear" w:pos="709"/>
          <w:tab w:val="left" w:pos="4170" w:leader="none"/>
        </w:tabs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«Технология»</w:t>
      </w:r>
    </w:p>
    <w:p>
      <w:pPr>
        <w:pStyle w:val="Normal"/>
        <w:tabs>
          <w:tab w:val="clear" w:pos="709"/>
          <w:tab w:val="left" w:pos="4170" w:leader="none"/>
        </w:tabs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7 класс</w:t>
      </w:r>
    </w:p>
    <w:p>
      <w:pPr>
        <w:pStyle w:val="Normal"/>
        <w:tabs>
          <w:tab w:val="clear" w:pos="709"/>
          <w:tab w:val="left" w:pos="4170" w:leader="none"/>
        </w:tabs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6135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: Учуваткина Ирина Александров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8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8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8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8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8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8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8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8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8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8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8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8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8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8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8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Надеждинское</w:t>
      </w:r>
    </w:p>
    <w:p>
      <w:pPr>
        <w:pStyle w:val="Normal"/>
        <w:tabs>
          <w:tab w:val="clear" w:pos="709"/>
          <w:tab w:val="left" w:pos="438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чая программа учебного предмета «Технология» составлена на основе: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- федерального компонента </w:t>
      </w:r>
      <w:r>
        <w:rPr>
          <w:b/>
          <w:color w:val="000000"/>
          <w:spacing w:val="2"/>
          <w:sz w:val="28"/>
          <w:szCs w:val="28"/>
        </w:rPr>
        <w:t xml:space="preserve">государственного стандарта основного обще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образования по технологии, утвержденного </w:t>
      </w:r>
      <w:r>
        <w:rPr>
          <w:b/>
          <w:color w:val="000000"/>
          <w:sz w:val="28"/>
          <w:szCs w:val="28"/>
        </w:rPr>
        <w:t>приказом Министерства образования России № 1089 от 05.03.04;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сновой послужили </w:t>
      </w:r>
      <w:r>
        <w:rPr>
          <w:b/>
          <w:color w:val="000000"/>
          <w:spacing w:val="7"/>
          <w:sz w:val="28"/>
          <w:szCs w:val="28"/>
        </w:rPr>
        <w:t xml:space="preserve">Программы общеобразовательных учреждений «Технология. Трудовое обучение», </w:t>
      </w:r>
      <w:r>
        <w:rPr>
          <w:b/>
          <w:color w:val="000000"/>
          <w:spacing w:val="9"/>
          <w:sz w:val="28"/>
          <w:szCs w:val="28"/>
        </w:rPr>
        <w:t xml:space="preserve">рекомендованные Министерством образования Российской Федерации, 5-е издание </w:t>
      </w:r>
      <w:r>
        <w:rPr>
          <w:b/>
          <w:color w:val="000000"/>
          <w:sz w:val="28"/>
          <w:szCs w:val="28"/>
        </w:rPr>
        <w:t>издательства «Просвещение» г. Москва 2010 г. и авторской рабочей программы по учебникам под ред. В.Д. Симоненко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гионального базисного учебного плана общеобразовательных учреждений ЕАО, реализующих программы общего образования (приказ комитета образования ЕАО № 254 от 27.05.2013г.);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70 часов (2 часа в неделю)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обучения технологии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владение общетрудовыми и специальными умениями, необходимыми для поиска и использования технологической информации, ведения домашнего хозяйства самостоятельного и осознанного определения жизненных и профессиональных планов; безопасными приемами труда;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познавательных интересов, технического мышления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ния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обучения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знаний о взаимодействии природы, общества и человека, об экологических проблемах и способах их разрешения, о негативных последствиях влияния трудовой деятельности человека, элементах машиноведения, культуры дома, технологии обработки ткани и пищевых продуктов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трудолюбия, бережливости, аккуратности, целеустремленности, предприимчивости, ответственности за результаты своей деятельно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ажительного отношения к людям различных профессий и результатам их труда;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способами деятельностей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- умение действовать автономно: защищать свои права, интересы, проявлять ответственность, планировать и организовывать личностные планы, самостоятельно приобретать знания, используя различные источники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работать с разными видами информации: диаграммами, символами, текстами, таблицами, графиками и т. д., критически осмысливать, полученные сведения, применять их для расширения своих знаний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ботать в группе: устанавливать хорошие взаимоотношения, разрешать конфликты и т. д.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компетенций - коммуникативной, ценностно-смысловой, культурно-эстетической, социально-трудовой, личностно - саморазвивающей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линария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зиология питания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Основные теоретические сведения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о микроорганизмах. Полезное и вредное воздействие микроорганизмов на пищевые продукты. </w:t>
      </w:r>
      <w:r>
        <w:rPr>
          <w:rFonts w:cs="Times New Roman" w:ascii="Times New Roman" w:hAnsi="Times New Roman"/>
          <w:i/>
          <w:sz w:val="28"/>
          <w:szCs w:val="28"/>
        </w:rPr>
        <w:t>Источники и пути проникновения болезнетворных микробов в организм человека</w:t>
      </w:r>
      <w:r>
        <w:rPr>
          <w:rFonts w:cs="Times New Roman" w:ascii="Times New Roman" w:hAnsi="Times New Roman"/>
          <w:sz w:val="28"/>
          <w:szCs w:val="28"/>
        </w:rPr>
        <w:t>. Понятие о пищевых инфекциях. Заболевания, передающиеся через пищу. Профилактика инфекций. Первая помощь при пищевых отравлениях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хнология приготовления пищи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Основные теоретические сведен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еста. Рецептура и технология приготовления теста с различными видами разрыхлителей. Влияние соотношения компонентов теста на качество готовых изделий. Виды начинок и украшений для изделий из теста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льмени и вареники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Основные теоретические сведен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теста для пельменей и вареников и способы его приготовления. Инструменты для раскатки теста. Правила варки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адкие блюда и десерт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Основные теоретические сведен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, его роль в кулинарии и в питании человека. Роль десерта в праздничном обеде. Исходные продукты, желирующие и ароматические вещества, используемые для приготовления сладких блюд и десерта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готовка продуктов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Основные теоретические сведен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оличества сахара или сахарного сиропа для сохранности и качества варенья, повидла, джема, мармелада, цукатов, конфитюра. Способы определения готовности. Условия и сроки хране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свежих кислых плодов и ягод с сахаром без стерилизации (лимонные кружки в сахаре, черная смородина с сахаром)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ние изделий из текстильных и поделочных материалов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делие. Вязание крючком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Основные теоретические сведен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сведения из истории старинного рукоделия. Изделия, связанные крючком, в современной моде. Условные обозначения, применяемые при вязании крючком. Раппорт узора и его запись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лементы материаловедения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Основные теоретические сведен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волокна. Технология производства и свойства искусственных волокон. Свойства тканей их искусственных волокон. Использование тканей из искусственных волокон при производстве одежды. Сложные переплетения нитей в тканях. Зависимость свойств ткани от вида переплетения. Уход за изделиями из искусственных волокон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лементы машиноведения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Основные теоретические сведен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оединений деталей в узлах механизмов и машин. Устройство качающегося челнока универсальной швейной машины. Принцип образования двухниточного машинного стежка. Назначение и принцип получения простой и сложной зигзагообразной строчки. Наладка швейной машины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струирование и моделирование плечевого изделия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Основные теоретические сведен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женского легкого платья и спортивной одежды. Особенности моделирования плечевых изделий. Зрительные иллюзии в одежде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хнология изготовления плечевого изделия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Основные теоретические сведен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бработки проймы, горловины, застежек. Обработка плечевых срезов тесьмой, притачивание кулиски. Особенности раскладки выкройки на ткани с крупным рисунком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хнологии ведения дома. Эстетика и экология жилища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Основные теоретические сведения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8"/>
          <w:szCs w:val="28"/>
        </w:rPr>
        <w:t>Характеристика основных элементов систем энерго - и теплоснабжения, водопровода и канализации в городском и сельском (дачном) домах</w:t>
      </w:r>
      <w:r>
        <w:rPr>
          <w:rFonts w:cs="Times New Roman" w:ascii="Times New Roman" w:hAnsi="Times New Roman"/>
          <w:sz w:val="28"/>
          <w:szCs w:val="28"/>
        </w:rPr>
        <w:t>. Правила их эксплуатаци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экологии жилища. Микроклимат в доме. Современные приборы и устройства для поддержания температурного режима, влажности, состояния воздушной среды, уровня шума. Роль освещения в интерьер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интерьеру прихожей, детской комнаты. Способы оформления интерьера. Использование в интерьере декоративных изделий собственного изготовления. Использование комнатных растений в интерьере, их влияние на микроклимат помещения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ворческие, проектные работы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Примерные тем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зделий декоративно-прикладного искусства для украшения интерьер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нтерьера декоративными растениям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ажурного воротник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праздника (юбилей, день рождения, масленица и др.)</w:t>
      </w:r>
    </w:p>
    <w:p>
      <w:pPr>
        <w:pStyle w:val="TextBody"/>
        <w:jc w:val="center"/>
        <w:rPr/>
      </w:pPr>
      <w:r>
        <w:rPr/>
        <w:t>Календарно – тематическое планирование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12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. Инструктаж по Т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инария – 17 ча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ология питани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и мясные продукты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ая и тепловая обработка мяс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Приготовление борща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молочные продукты и блюда из них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Приготовление сырников из творогов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чные издели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изделий из пресного тест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Приготовления домашнего печенья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 и яг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Приготовления супа из смородины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кие блю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Приготовление яблочного мусс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товка продуктов. Домашнее консервиров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илизованные консерв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Приготовление цукатов из апельсиновых корок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обеда в походных условия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оведение – 6 ча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волок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химических волокон и тканей из н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Определение состава тканей и изучение их свойств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каные материалы из химических волоко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одеждой из химических волоко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Изучение символов по уходу за текстильными изделиями из химических волокон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вейная машина – 7 ча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зигзагообразной строч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Применение зигзагообразной строчк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пособления к швейной машин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Применение приспособлений к швейной машине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ные шв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ные швы (продолжение тем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Изготовление образцов машинных швов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труирование и моделирование плечевых изделий – 11 ча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уэт и стиль в одежде. Требования, предъявляемые к одежд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уэт и стиль в одежде. Требования, предъявляемые к одежде (продолжение темы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мерок для построения основы чертежа плечевого изделия с цельнокроеным рукав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Снятие мерок для построения основы чертежа плечевого изделия с цельнокроеным рукавом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основы чертежа плечевого изделия с цельнокроеным рукав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основы чертежа плечевого изделия с цельнокроеным рукавом (продолжение темы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Построение основы чертежа плечевого изделия с цельнокроеным рукавом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чертежа плечевого изделия с цельнокроеным рукав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чертежа плечевого изделия с цельнокроеным рукавом (продолжение темы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выкройки швейного изделия из пакета готовых выкроек или журнала м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Получение выкройки швейного изделия из пакета готовых выкроек или журнала мод и подготовка ее к раскрою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изготовления плечевого изделия – 13 ча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ой издел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Выполнение раскроя изделия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лирование дета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зделия к примерк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Подготовка изделия к примерке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имерки. Устранение дефекто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выточек, среднего шва спинки, плечевых швов и нижних срезов рукав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срезов подкройной обтачко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срезов косой бейко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боковых срез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горловины и борта. Обработка отрезного издел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Обработка горловины и борта. Обработка отрезного изделия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нижнего среза изделия. Окончательная отделка издел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ая проектная деятельность – 5 ча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 эта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й эта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эта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оративно-прикладное творчество. Вязание крючком – 6 ча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и материалы для вязания крюч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пете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полот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Вывязывание столбика без накида различными способам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по круг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Выполнение плотного вязания по кругу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и ведения дома. Интерьер жилого помещения – 4 час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комнатных растений в жизни челове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комнатными растения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идности комнатных раст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ные растения в интерьере кварти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лжны знать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о влиянии на качество пищевых продуктов отходов промышленного производства, ядохимикатов, пестицидов и т. п.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о применении системы автоматического проектирования при конструировании и моделировании одежды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общие сведения о полезном и вредном воздействии микроорганизмов на пищевые продукты, источники и пути проникновения болезнетворных микробов в организм человека, о пищевых инфекциях, заболеваниях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правила оказания первой помощи при ожогах, поражении током, пищевых отравлениях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санитарные условия первичной обработки мяса и мясных продуктов, правила оттаивания мороженого мяса, правила варки мяса для вторых блюд, способы жаренья мяса, посуду и инвентарь для приготовления мясных продуктов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требования к качеству готовых блюд, правила подачи готовых блюд к столу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общие сведения о роли кисло-молочных продуктов в питании человека, об ассортименте кисло-молочных продуктов, технологию приготовления творога в домашних условиях, кулинарные блюда из творога и технологию их приготовления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способы приготовления пресного теста, раскатки теста, способы защипки краёв пельменей и вареников, правила варки их, способы определения готовности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назначение и правила первичной обработки фруктов и ягод, технологию приготовления пюре и желе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роль комнатных растений и способы их размещения в интерьере, влияние комнатных растений на микроклимат. Искусство дарить цветы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основные свойства искусственных волокон и тканей из них, характеристику сложных переплетений, зависимость свойств тканей от вида переплетения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виды лёгкого женского платья, эксплуатационные, гигиенические и эстетические требования к нему, правила измерения фигуры человека, условные обозначения мерок для построения чертежа основы ночной сорочки, особенности моделирования плечевых изделий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экономную раскладку выкройки из ткани с направленным рисунком, технологическую последовательность раскроя ткани, правила подготовки и проведения первой примерки, выявление и исправление дефектов изделия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единство стиля костюма, причёски, косметики и интерьера, правила пользования средствами косметики и снятия масок, выполнение макияжа.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лжны уметь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оказывать первичную помощь при ожогах, поражении электрическим током, отравлении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определять качество мяса, оттаивать мясо, приготавливать полуфабрикаты из мяса, выбивать и формовать полуфабрикаты из котлетной массы, готовить блюда из мясных полуфабрикатов и мяса, определять их готовность и подавать к столу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приготавливать простоквашу, кефир, творог, блюда из творога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приготавливать пресное тесто и блюда из него, защипывать края пельменей и вареников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проводить первичную обработку фруктов и ягод, приготавливать фруктовые пюре, желе и муссы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выращивать комнатные растения и размещать их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соблюдать правила гигиены и правила безопасной работы в мастерских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закреплять строчку обратным ходом швейной машины, обмётывать срезы деталей и обрабатывать петли зигзагообразной строчкой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работать с журналами мод, читать и строить чертёж, снимать и записывать мерки, моделировать фасоны платья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выполнять раскрой ткани с направленным рисунком, с симметричными и асимметричными полосами, заготавливать косые обтачки, обрабатывать срезы рукавов и низы платья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выполнять штопку швейных изделий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 Под ред. Симоненко В. Д.. Технология 7 кл. -2-е изд.,перераб.-М.:«Вентана –Граф, 2007 г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Под ред. Симоненко В. Д.. Рабочая тетрадь для 7 класса общеобразовательных учреждений. - М.:«Вентана –Граф, 2007 г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 ред. Симоненко В. Д Крупская Ю. В. Методические рекомендации 7 класс (вариант для девочек) -М.:«Вентана –Граф, 2007 г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 ред. Симоненко О. В. Павлова. Технология. Поурочные планы 7 класс (вариант для девочек) – 2-е изд. – Волгоград: Учитель, 2010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д о п о л н и т е л ь н ы х п о с о б и й для учителя: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йкер, Х. Плодовые культуры / Х. Бейкер. – М.: Мир, 1992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аевая, Р. А. Хлеб на вашем столе / Р. А. Гаевая, М. А. Ященко – Киев: Урожай, 1993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узаирова, Е. Н. Школа белошвейки / Е. Н. Гузаирова, Р. Г. Гузаиров. – М.: Педагогика-Пресс, 1994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рпов, А. А. Розы. Выращивание. Дизайн. Продажа / А. А. Карпов. – Ростов н/Д.: Феникс, 1999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удрявец, Д. Б. Как вырастить цветы / Д. Б. Кудрявец, Н. А. Петренко. – М.: Просвещение, 1987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евицкая, Л. В. Занятия по трудовому обучению / Л. В. Левицкая и др. – М.: Просвещение, 1992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ак-Миллан Броуз, Ф. Размножение растений / Ф. Мак-Миллан Броуз. – М.: Мир, 1992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рсиянова, Г. Н. Швейное дело. 5–6 классы / Г. Н. Мерсиянова и др. – М.: Просвещение, 1989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озговая, Г. Г. Швейное дело. 7–8 классы / Г. Г. Мозговая, Г. Б. Картушина. – М.: Просвещение, 1990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Liberation Serif;MS PMincho" w:hAnsi="Liberation Serif;MS PMincho" w:eastAsia="DejaVu Sans;MS Mincho" w:cs="Lohit Hindi;MS Mincho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Liberation Serif;MS PMincho" w:hAnsi="Liberation Serif;MS PMincho" w:eastAsia="DejaVu Sans;MS Mincho" w:cs="Lohit Hindi;MS Mincho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Liberation Serif;MS PMincho" w:hAnsi="Liberation Serif;MS PMincho" w:eastAsia="DejaVu Sans;MS Mincho" w:cs="Lohit Hindi;MS Mincho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азовый"/>
    <w:qFormat/>
    <w:pPr>
      <w:widowControl/>
      <w:tabs>
        <w:tab w:val="left" w:pos="709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40:00Z</dcterms:created>
  <dc:creator>vitandr </dc:creator>
  <dc:description/>
  <cp:keywords/>
  <dc:language>en-US</dc:language>
  <cp:lastModifiedBy>q</cp:lastModifiedBy>
  <cp:lastPrinted>2013-10-24T05:40:00Z</cp:lastPrinted>
  <dcterms:modified xsi:type="dcterms:W3CDTF">2014-12-13T04:29:00Z</dcterms:modified>
  <cp:revision>2</cp:revision>
  <dc:subject/>
  <dc:title/>
</cp:coreProperties>
</file>