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«Средняя общеобразовательная школа села Надеждинское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1"/>
      </w:tblGrid>
      <w:tr>
        <w:trPr>
          <w:trHeight w:val="1292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МОТРЕН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уководитель  М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И.Л. Васильчишин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отокол № 1 от 09.08.2014 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зам. директора по УВР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И.Л. Васильчишин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11 августа 2014 г.</w:t>
            </w:r>
          </w:p>
        </w:tc>
        <w:tc>
          <w:tcPr>
            <w:tcW w:w="342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иректор МКО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СОШ с. Надеждинское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 М.В. Латки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каз от 14.08.2014 г. № 26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учебного курса</w:t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>
          <w:sz w:val="36"/>
          <w:szCs w:val="36"/>
        </w:rPr>
        <w:t>«Литература ЕАО»</w:t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>
          <w:sz w:val="36"/>
          <w:szCs w:val="36"/>
        </w:rPr>
        <w:t>10 класс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читель: Архипкина Ольга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Надеждинское</w:t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ояснительная записка</w:t>
      </w:r>
    </w:p>
    <w:p>
      <w:pPr>
        <w:pStyle w:val="Normal"/>
        <w:widowControl w:val="false"/>
        <w:ind w:firstLine="567"/>
        <w:jc w:val="both"/>
        <w:rPr>
          <w:szCs w:val="24"/>
        </w:rPr>
      </w:pPr>
      <w:r>
        <w:rPr>
          <w:szCs w:val="24"/>
        </w:rPr>
        <w:t xml:space="preserve">Рабочая учебная программа по литературе  ЕАО  для Х класса создана на основе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- регионального  базисного  учебного  плана образовательных учреждений ЕАО, реализующих программы общего образования </w:t>
      </w:r>
    </w:p>
    <w:p>
      <w:pPr>
        <w:pStyle w:val="2"/>
        <w:ind w:firstLine="1080"/>
        <w:rPr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 программе представлено 26 имен писателей, прозаиков и поэтов, работавших на территории ЕАО с 30-х годов по настоящее время. Список персоналий , включенных в программу , определяется значимостью их произведений для развития литературы ЕАО. Представленные произведения наиболее ярко отражают ряд особенностей, присущих литературному наследию нашей области. Отбор имен в данную программу объясняется также не только значимостью того или иного произведения, но и доступностью текстового материала для читателей.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Стержневой методологической идеей программы является мысль о необходимости сочетания эстетического и   исторического анализа художественных произведений. Рассматриваемые в курсе  «Литература ЕАО» художественные произведения  изучаются в тесной связи с историческими процессами, происходившими в Еврейской автономной области и в стране в целом. Вместе с этим рассматриваются  художественные особенности произведений  и их идейная направленность. Отражая общие историко – культурные процессы, они имеют, однако, и свои специфические особенности. Это связано, прежде всего, с влиянием национальной еврейской классической литературы на общий характер и содержание произведений наших современников. В связи с переселенческими  процессами, происходившими  на территории области, сложился совершенно особый тип литературы, отражающий интернациональные взаимоотношения в обществе.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В ходе изучения  курса «Литература ЕАО» рассматривается человек и те морально  нравственные и эстетические проблемы, которые ему приходится решать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На страницах произведений писателей  Еврейской автономной области нашли отражение следующие те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70" w:leader="none"/>
        </w:tabs>
        <w:spacing w:lineRule="auto" w:line="36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освоение новых территор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7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спользование природных богат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7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ережное отношение к родной зем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7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ела первостро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70" w:leader="none"/>
        </w:tabs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человек на войне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Отражая стоящие перед литературой проблемы, каждый писатель по – своему видит закономерности развития литературно процесса. Таким образом , обучающиеся постепенно идут к пониманию социокультурного мира литературы ЕАО и  уникальности внутреннего мира каждой отдельной личности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Для успешной реализации  курса «Литература ЕАО» используется учебное пособие (хрестоматия) «Литература Еврейской автономной области».</w:t>
      </w:r>
    </w:p>
    <w:p>
      <w:pPr>
        <w:pStyle w:val="Normal"/>
        <w:spacing w:lineRule="auto" w:line="36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360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Цели и задачи изучения курса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ЦЕЛИ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ормирование общего представления о развитии литературного процесса в Еврейской автономной области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ыявление национально-региональных особенностей литературы ЕАО и места ее в развитии русской литературы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общить обучающихся  к богатствам  литературного наследия ЕАО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формировать гуманистическое мировоззрение и ценностные ориентации обучающихся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звить способности эстетического восприятия и оценки произведений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Данная программа рассчитана на 35 учебных часов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070" w:leader="none"/>
        </w:tabs>
        <w:spacing w:lineRule="auto" w:line="360"/>
        <w:ind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одержание тем учебного курса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Введение                                                                           1 час</w:t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Литература Еврейской автономной области, ее зарождение и становление.</w:t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собенности литературного наследия ЕАО.</w:t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Эммануил Генрихович Казакевич</w:t>
      </w:r>
      <w:r>
        <w:rPr>
          <w:rFonts w:cs="Arial Narrow" w:ascii="Arial Narrow" w:hAnsi="Arial Narrow"/>
        </w:rPr>
        <w:t xml:space="preserve"> (1913 – 1962)      </w:t>
      </w:r>
      <w:r>
        <w:rPr>
          <w:rFonts w:cs="Arial Narrow" w:ascii="Arial Narrow" w:hAnsi="Arial Narrow"/>
          <w:b/>
        </w:rPr>
        <w:t>2 часа</w:t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удьба писателя и судьба страны. </w:t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нние стихи поэта, отражающие энтузиазм первостроителей города</w:t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 Раздумья о жизни, глубокое чувство сопричастности к большим делам страны. </w:t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собый поэтический мир в стихах поэта.</w:t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Журналистская деятельность Эм. Казакевича.</w:t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оэма «Начало». Лирический герой в поэме </w:t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и его восприятие действительности. </w:t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етафоричность и образность поэмы.</w:t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Чтение и изучение.</w:t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Наизусть один из отрывков по выбору учителя и учащихся.</w:t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Чтение и анализ одного из стихотворений по выбору учителя и учащихся.</w:t>
      </w:r>
    </w:p>
    <w:p>
      <w:pPr>
        <w:pStyle w:val="Normal"/>
        <w:spacing w:lineRule="auto" w:line="360"/>
        <w:ind w:left="-1080" w:firstLine="709"/>
        <w:jc w:val="both"/>
        <w:rPr/>
      </w:pPr>
      <w:r>
        <w:rPr>
          <w:rFonts w:cs="Arial Narrow" w:ascii="Arial Narrow" w:hAnsi="Arial Narrow"/>
          <w:b/>
        </w:rPr>
        <w:t>Эммануил Генрихович Казакевич</w:t>
      </w:r>
      <w:r>
        <w:rPr>
          <w:rFonts w:cs="Arial Narrow" w:ascii="Arial Narrow" w:hAnsi="Arial Narrow"/>
        </w:rPr>
        <w:t xml:space="preserve">                             </w:t>
      </w:r>
      <w:r>
        <w:rPr>
          <w:rFonts w:cs="Arial Narrow" w:ascii="Arial Narrow" w:hAnsi="Arial Narrow"/>
          <w:b/>
        </w:rPr>
        <w:t>1час</w:t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оза Эм. Казакевича. Проблемы долга и совести, свободы и самопожертвования, ценности человеческой жизни и их решение на страницах произведений писателя. </w:t>
      </w:r>
    </w:p>
    <w:p>
      <w:pPr>
        <w:pStyle w:val="Normal"/>
        <w:spacing w:lineRule="auto" w:line="360"/>
        <w:ind w:left="-1080" w:firstLine="709"/>
        <w:jc w:val="both"/>
        <w:rPr/>
      </w:pPr>
      <w:r>
        <w:rPr>
          <w:rFonts w:cs="Arial Narrow" w:ascii="Arial Narrow" w:hAnsi="Arial Narrow"/>
          <w:i/>
        </w:rPr>
        <w:t>Чтение и обсуждение одного из произведений</w:t>
      </w:r>
      <w:r>
        <w:rPr>
          <w:rFonts w:cs="Arial Narrow" w:ascii="Arial Narrow" w:hAnsi="Arial Narrow"/>
        </w:rPr>
        <w:t xml:space="preserve"> («Звезда», «Двое в степи», «Весна на Одере», «Дом на площади» и др.).</w:t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Ефим Иосифович Кудиш</w:t>
      </w:r>
      <w:r>
        <w:rPr>
          <w:rFonts w:cs="Arial Narrow" w:ascii="Arial Narrow" w:hAnsi="Arial Narrow"/>
        </w:rPr>
        <w:t xml:space="preserve"> (1924)                                       </w:t>
      </w:r>
      <w:r>
        <w:rPr>
          <w:rFonts w:cs="Arial Narrow" w:ascii="Arial Narrow" w:hAnsi="Arial Narrow"/>
          <w:b/>
        </w:rPr>
        <w:t>1 час</w:t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Журналист- исследователь. </w:t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Воскресший под Освенцимом». Публицистическая основа рассказа. Психологический эффект. Роль детали в формировании образа героя. Гуманистический пафос рассказа.</w:t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Чтение и изучение рассказа.</w:t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Любовь Шамовна  Вассерман</w:t>
      </w:r>
      <w:r>
        <w:rPr>
          <w:rFonts w:cs="Arial Narrow" w:ascii="Arial Narrow" w:hAnsi="Arial Narrow"/>
        </w:rPr>
        <w:t xml:space="preserve"> (1907 – 1975)                </w:t>
      </w:r>
      <w:r>
        <w:rPr>
          <w:rFonts w:cs="Arial Narrow" w:ascii="Arial Narrow" w:hAnsi="Arial Narrow"/>
          <w:b/>
        </w:rPr>
        <w:t>2 часа</w:t>
      </w:r>
    </w:p>
    <w:p>
      <w:pPr>
        <w:pStyle w:val="Normal"/>
        <w:spacing w:lineRule="auto" w:line="360"/>
        <w:ind w:left="-1080" w:firstLine="709"/>
        <w:jc w:val="both"/>
        <w:rPr/>
      </w:pPr>
      <w:r>
        <w:rPr>
          <w:rFonts w:cs="Arial Narrow" w:ascii="Arial Narrow" w:hAnsi="Arial Narrow"/>
        </w:rPr>
        <w:t>Личность поэтессы. Своеобразие лирической героини, ее восприятие окружающего мира. Трагедийное звучание стихотворений  как отражение судьбы поэтессы. Жизнеутверждающее начало ее стихотворений</w:t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сихологизм произведений Л. Вассерман. Рассказ «Гнилкелэх». Трагичность рассказа. Нравственно-философская проблема рассказа. Своеобразие языка.</w:t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Чтение и обсуждение рассказа.</w:t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Наизусть 1,2   стихотворений поэтессы по выбору.</w:t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 Narrow" w:ascii="Arial Narrow" w:hAnsi="Arial Narrow"/>
          <w:b/>
        </w:rPr>
        <w:t xml:space="preserve">Борис Израйлевич Миллер </w:t>
      </w:r>
      <w:r>
        <w:rPr>
          <w:rFonts w:cs="Arial Narrow" w:ascii="Arial Narrow" w:hAnsi="Arial Narrow"/>
        </w:rPr>
        <w:t xml:space="preserve">(1913 – 1988)                                      </w:t>
      </w:r>
      <w:r>
        <w:rPr>
          <w:rFonts w:cs="Arial Narrow" w:ascii="Arial Narrow" w:hAnsi="Arial Narrow"/>
          <w:b/>
        </w:rPr>
        <w:t>2 часа</w:t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(Мейлер Бер Срульевич, Бузи Миллер)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Литературная судьба Б. Миллера. Мировоззрение писателя как отражение окружающей жизни. Идейная убежденность и жизнеутверждающее восприятие действительности. Изображение классовой борьбы в ранних произведениях Б. Миллера. Острота и драматичность новелл. Символическое обобщение в новелле «Золото», Отображение процесса духовной деградации героини. Литературно-общественная деятельность Б. Миллера в еврейской автономии.</w:t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орьба с космополитизмом в творчестве писателя и всей  еврейской национальной культуры. Особая пронзительность и нежность , вера в «светлый день»  в «Стихах, написанных в тюрьме».</w:t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изведения о родном крае, о людях, населяющих его. Влюбленность писателя в родную природу, в первозданную красоту дальневосточной тайги.</w:t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раматургия Б. Миллера.</w:t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Молодой картофель». Ироничная манера писателя. Философский обобщающий смысл рассказа.</w:t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Перл и Ной». Реалии нового времени. Ответственность человека за порученное дело. Судьба человека и судьба страны. Две параллели в рассказе.</w:t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Чтение и обсуждение одного из произведений писателя по выбору учителя и учащихся.</w:t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Чтение и обсуждение.</w:t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Наизусть  1,2 стихотворения или отрывок из поэмы по выбору.</w:t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360"/>
        <w:ind w:left="-1080" w:firstLine="709"/>
        <w:jc w:val="both"/>
        <w:rPr/>
      </w:pPr>
      <w:r>
        <w:rPr>
          <w:rFonts w:cs="Arial Narrow" w:ascii="Arial Narrow" w:hAnsi="Arial Narrow"/>
          <w:b/>
        </w:rPr>
        <w:t>Арон Алтерович Вергелис</w:t>
      </w:r>
      <w:r>
        <w:rPr>
          <w:rFonts w:cs="Arial Narrow" w:ascii="Arial Narrow" w:hAnsi="Arial Narrow"/>
        </w:rPr>
        <w:t xml:space="preserve"> (1918)                                              </w:t>
      </w:r>
      <w:r>
        <w:rPr>
          <w:rFonts w:cs="Arial Narrow" w:ascii="Arial Narrow" w:hAnsi="Arial Narrow"/>
          <w:b/>
        </w:rPr>
        <w:t>1 час</w:t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евец родного края. Отражение героической борьбы за освоение края в стихах поэта. Лирический герой – человек богатого опыта, творец и воин. Особый поэтический стиль поэта. Традиции и новаторство. Прошлое настоящее и будущее в стихах А.Вергелиса.</w:t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Посвящение Биробиджану». Ритмический строй поэмы. Жизнеутверждающая сила произведения.</w:t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«Песнь об Иосифе Бумагине». Композиция поэмы, усиление драматизма по мере развития повествования. Проблема подвига.</w:t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Чтение и изучение поэмы.</w:t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Наизусть 1 – 2 стихотворения или отрывка из поэмы по выбору учителя и учащихся.</w:t>
      </w:r>
    </w:p>
    <w:p>
      <w:pPr>
        <w:pStyle w:val="Normal"/>
        <w:spacing w:lineRule="auto" w:line="360"/>
        <w:ind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Самуил Зельманович Галкин</w:t>
      </w:r>
      <w:r>
        <w:rPr>
          <w:rFonts w:cs="Arial Narrow" w:ascii="Arial Narrow" w:hAnsi="Arial Narrow"/>
        </w:rPr>
        <w:t xml:space="preserve"> (1897 - 1960)                             </w:t>
      </w:r>
      <w:r>
        <w:rPr>
          <w:rFonts w:cs="Arial Narrow" w:ascii="Arial Narrow" w:hAnsi="Arial Narrow"/>
          <w:b/>
        </w:rPr>
        <w:t>1 час</w:t>
      </w:r>
    </w:p>
    <w:p>
      <w:pPr>
        <w:pStyle w:val="Normal"/>
        <w:spacing w:lineRule="auto" w:line="360"/>
        <w:ind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ыражение дум и чаяний еврейской бедноты в ранних произведениях поэта. Своеобычный путь к «новой жизни» героев С. Галкина. Сложности духовного становления лирического героя, отражение его человеческих чувств и переживаний.</w:t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Чтение и обсуждение.</w:t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360"/>
        <w:ind w:left="-1080" w:firstLine="709"/>
        <w:jc w:val="both"/>
        <w:rPr/>
      </w:pPr>
      <w:r>
        <w:rPr>
          <w:rFonts w:cs="Arial Narrow" w:ascii="Arial Narrow" w:hAnsi="Arial Narrow"/>
          <w:b/>
        </w:rPr>
        <w:t>Борис Абрамович Олевский (Бузи Олевский)</w:t>
      </w:r>
      <w:r>
        <w:rPr>
          <w:rFonts w:cs="Arial Narrow" w:ascii="Arial Narrow" w:hAnsi="Arial Narrow"/>
        </w:rPr>
        <w:t xml:space="preserve"> (1908 – 1941)       </w:t>
      </w:r>
      <w:r>
        <w:rPr>
          <w:rFonts w:cs="Arial Narrow" w:ascii="Arial Narrow" w:hAnsi="Arial Narrow"/>
          <w:b/>
        </w:rPr>
        <w:t>1 час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этический мир Б.Олевского. Чувство сопричастности к самым важным событиям, происходящим на родной земле. Оптимизм и жизнелюбие поэзии. Лиричность и проникновенность в изображении земляков.</w:t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Чтение и обсуждение.</w:t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Наизусть одно из стихотворений по выбору учителя и учащихся.</w:t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Давид Бергельсон                                                                              1 час</w:t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за Д. Бергельсона. Художественное пространство рассказов. Книга «Биробиджанские мотивы».Освоение таежной целины. Люди и характеры.</w:t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«Веселый ветер». Литературный манифест эпохи. Смысл названия рассказа.</w:t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Чтение и обсуждение.</w:t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Люди и характеры в произведениях Д.Бергельсона. Реалии нового времени.</w:t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Параллель – по-русски параллель». Нравственная и историческая проблематика рассказа. Развитие конфликта и его неожиданное решение. Гуманистическая идея рассказа.</w:t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Шолом Бубес». Сюжетно-композиционные особенности рассказа. Мастерство портретных характеристик. Два взгляда на события – с точки зрения истории и современности. Авторское отношение к героям.</w:t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Чтение и изучение.</w:t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Арон Давидович Кушниров (Кушнирович)</w:t>
      </w:r>
      <w:r>
        <w:rPr>
          <w:rFonts w:cs="Arial Narrow" w:ascii="Arial Narrow" w:hAnsi="Arial Narrow"/>
        </w:rPr>
        <w:t xml:space="preserve"> (1890 – 1949)          </w:t>
      </w:r>
      <w:r>
        <w:rPr>
          <w:rFonts w:cs="Arial Narrow" w:ascii="Arial Narrow" w:hAnsi="Arial Narrow"/>
          <w:b/>
        </w:rPr>
        <w:t>1 час</w:t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ворческое наследие А. Кушнирова.</w:t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тихотворение «Лесной дом». Предметная детализация и ее роль в отражении пафоса стихотворения.</w:t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Чтение и изучение.</w:t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Наизусть отрывок из стихотворения.</w:t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Григорий Борисович Рабинков</w:t>
      </w:r>
      <w:r>
        <w:rPr>
          <w:rFonts w:cs="Arial Narrow" w:ascii="Arial Narrow" w:hAnsi="Arial Narrow"/>
        </w:rPr>
        <w:t xml:space="preserve"> (1908 - 1981)                                </w:t>
      </w:r>
      <w:r>
        <w:rPr>
          <w:rFonts w:cs="Arial Narrow" w:ascii="Arial Narrow" w:hAnsi="Arial Narrow"/>
          <w:b/>
        </w:rPr>
        <w:t>1 час</w:t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Литературная и педагогическая деятельность. Внимание к внутреннему миру человека в произведениях писателя. Изображение беспокойных, не боящихся трудностей людей, способных на самоотверженные поступки в критических ситуациях.</w:t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Рассказы из сборника «Земляки». </w:t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Чтение и обсуждение по выбору учителя и учащихся.</w:t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Хаим Бейдер                                                                                       1 час</w:t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Журналист, поэт, исследователь.  Создание букваря и пособий для изучения еврейского языка. </w:t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удьбы дальневосточников в лирике поэта. Соединение обыденных деталей с глубиной чувств лирического героя. Самобытность интонаций и образного строя. Мир города и мир природы, их соединение в стихах Х. Бейдера. </w:t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Чтение и обсуждение.</w:t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Наизусть одно из стихотворений по выбору учителя и учащихся.</w:t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Исаак Лейбович Бронфман</w:t>
      </w:r>
      <w:r>
        <w:rPr>
          <w:rFonts w:cs="Arial Narrow" w:ascii="Arial Narrow" w:hAnsi="Arial Narrow"/>
        </w:rPr>
        <w:t xml:space="preserve"> (1913 – 1978)                       </w:t>
      </w:r>
      <w:r>
        <w:rPr>
          <w:rFonts w:cs="Arial Narrow" w:ascii="Arial Narrow" w:hAnsi="Arial Narrow"/>
          <w:b/>
        </w:rPr>
        <w:t>1 час</w:t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етство поэта и его отражение в лирических стихотворениях. Земля, ставшая родной. Стихи о родном крае: «Улица Шолом-Алейхема», «Мой край!», «У Теплого озера» и др. Автобиографичность и философское обобщение в стихотворениях о войне. Стихотворения из сборника «Подснежник» по выбору учителя и учащихся.</w:t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Чтение и обсуждение.</w:t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2 – 3 стихотворения наизусть по выбору учителя и учащихся.</w:t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</w:t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1 час</w:t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ражение судьбы края в судьбах и произведениях еврейских писателей. Постановление  о создании в г. Биробиджане литературной группы и изданию литературно-художественного и общественно политического журнала «Форпост».</w:t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-1080" w:firstLine="709"/>
        <w:jc w:val="both"/>
        <w:rPr/>
      </w:pPr>
      <w:r>
        <w:rPr>
          <w:rFonts w:cs="Arial Narrow" w:ascii="Arial Narrow" w:hAnsi="Arial Narrow"/>
          <w:b/>
        </w:rPr>
        <w:t>Роман Самойлович Шойхет</w:t>
      </w:r>
      <w:r>
        <w:rPr>
          <w:rFonts w:cs="Arial Narrow" w:ascii="Arial Narrow" w:hAnsi="Arial Narrow"/>
        </w:rPr>
        <w:t xml:space="preserve"> (1931 - 1993)                                        </w:t>
      </w:r>
      <w:r>
        <w:rPr>
          <w:rFonts w:cs="Arial Narrow" w:ascii="Arial Narrow" w:hAnsi="Arial Narrow"/>
          <w:b/>
        </w:rPr>
        <w:t>1час</w:t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Письмо». Смысл заглавия рассказа. Приемы раскрытия внутреннего мира героя. Военная тема в произведениях Р.Шойхета.</w:t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Качели». Обобщающий смысл одного эпизода. Понятие о героизме. Значение рассказов для решения в литературе 50 – 70-х годов проблемы «человек на войне».</w:t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Чтение и изучение.</w:t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Наизусть отрывок из рассказа «Письмо».</w:t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циокультурный мир произведений Р.Шойхета. Простота, естественность, реализм прозы.</w:t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Родная земля». Жизнь послевоенного села.  Простота и лаконичность повествования. Образ главного героя и его отношение к жизни. Мера ответственности человека за судьбу страны. Мастерство речевых характеристик. Обобщающее значение образов и персонажей.</w:t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Чтение и изучение.</w:t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Анатолий Филиппович Овечкин</w:t>
      </w:r>
      <w:r>
        <w:rPr>
          <w:rFonts w:cs="Arial Narrow" w:ascii="Arial Narrow" w:hAnsi="Arial Narrow"/>
        </w:rPr>
        <w:t xml:space="preserve"> (1929 - 2003)                              </w:t>
      </w:r>
      <w:r>
        <w:rPr>
          <w:rFonts w:cs="Arial Narrow" w:ascii="Arial Narrow" w:hAnsi="Arial Narrow"/>
          <w:b/>
        </w:rPr>
        <w:t>1 час</w:t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ир и мирозданье, мгновение и вечность в стихах А.Овечкина. Контакт лирического героя с миром. Философичность лирики.</w:t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Чтение и обсуждение.</w:t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Наизусть 1 -2 стихотворения по выбору учителя и учащихся.</w:t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Нина Николаевна Филипкина</w:t>
      </w:r>
      <w:r>
        <w:rPr>
          <w:rFonts w:cs="Arial Narrow" w:ascii="Arial Narrow" w:hAnsi="Arial Narrow"/>
        </w:rPr>
        <w:t xml:space="preserve"> (1928)                                            </w:t>
      </w:r>
      <w:r>
        <w:rPr>
          <w:rFonts w:cs="Arial Narrow" w:ascii="Arial Narrow" w:hAnsi="Arial Narrow"/>
          <w:b/>
        </w:rPr>
        <w:t>1 час</w:t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Тихая» лирика Н. Филипкиной. Этика и эстетика ее стихотворений.</w:t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Чтение и обсуждение.</w:t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Наизусть 1 – 2 стихотворения по выбору учителя и учащихся.</w:t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</w:t>
      </w:r>
      <w:r>
        <w:rPr>
          <w:rFonts w:cs="Arial Narrow" w:ascii="Arial Narrow" w:hAnsi="Arial Narrow"/>
          <w:b/>
        </w:rPr>
        <w:t>1 час</w:t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Литература Еврейской автономной области на современном этапе. Продолжение традиций национальной литературы. Многонациональный характер литературы ЕАО. </w:t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Николай Владимирович Капусто </w:t>
      </w:r>
      <w:r>
        <w:rPr>
          <w:rFonts w:cs="Arial Narrow" w:ascii="Arial Narrow" w:hAnsi="Arial Narrow"/>
        </w:rPr>
        <w:t xml:space="preserve">(1923 – 1980)             </w:t>
      </w:r>
      <w:r>
        <w:rPr>
          <w:rFonts w:cs="Arial Narrow" w:ascii="Arial Narrow" w:hAnsi="Arial Narrow"/>
          <w:b/>
        </w:rPr>
        <w:t>1 час</w:t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отив пути как композиционный стержень стихотворений. Ритмическая организация стихотворений. Детализация образов.</w:t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Чтение и изучение.</w:t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Наизусть 1 – 2 стихотворения по выбору учителя и учащихся.</w:t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360"/>
        <w:ind w:left="-1080" w:firstLine="709"/>
        <w:jc w:val="both"/>
        <w:rPr/>
      </w:pPr>
      <w:r>
        <w:rPr>
          <w:rFonts w:cs="Arial Narrow" w:ascii="Arial Narrow" w:hAnsi="Arial Narrow"/>
          <w:b/>
        </w:rPr>
        <w:t>Виктор Иванович Соломатов</w:t>
      </w:r>
      <w:r>
        <w:rPr>
          <w:rFonts w:cs="Arial Narrow" w:ascii="Arial Narrow" w:hAnsi="Arial Narrow"/>
        </w:rPr>
        <w:t xml:space="preserve"> (1937)                                              </w:t>
      </w:r>
      <w:r>
        <w:rPr>
          <w:rFonts w:cs="Arial Narrow" w:ascii="Arial Narrow" w:hAnsi="Arial Narrow"/>
          <w:b/>
        </w:rPr>
        <w:t>1 час</w:t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Литературная и журналистская деятельность. Эмоциональная многокрасочность лирики. Нравственно-философские восприятия лирического героя.</w:t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Чтение и изучение.</w:t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Наизусть 1 – 2 стихотворения по выбору учителя и учащихся. </w:t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Павел Ксенофонтович Алексейчук</w:t>
      </w:r>
      <w:r>
        <w:rPr>
          <w:rFonts w:cs="Arial Narrow" w:ascii="Arial Narrow" w:hAnsi="Arial Narrow"/>
        </w:rPr>
        <w:t xml:space="preserve"> (1947 - 2003)                         </w:t>
      </w:r>
      <w:r>
        <w:rPr>
          <w:rFonts w:cs="Arial Narrow" w:ascii="Arial Narrow" w:hAnsi="Arial Narrow"/>
          <w:b/>
        </w:rPr>
        <w:t>1 час</w:t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эт и человек. Постижение тайн жизни через слово. Разнообразие ритмов в стихотворениях П. Алексейчука.</w:t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Чтение и изучение.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Наизусть 1 – 2 стихотворения по выбору учителя и учащихся. </w:t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360"/>
        <w:ind w:left="-1080" w:firstLine="709"/>
        <w:jc w:val="both"/>
        <w:rPr/>
      </w:pPr>
      <w:r>
        <w:rPr>
          <w:rFonts w:cs="Arial Narrow" w:ascii="Arial Narrow" w:hAnsi="Arial Narrow"/>
          <w:b/>
        </w:rPr>
        <w:t>Анатолий Иванович Кобенков</w:t>
      </w:r>
      <w:r>
        <w:rPr>
          <w:rFonts w:cs="Arial Narrow" w:ascii="Arial Narrow" w:hAnsi="Arial Narrow"/>
        </w:rPr>
        <w:t xml:space="preserve"> (1947)                                              </w:t>
      </w:r>
      <w:r>
        <w:rPr>
          <w:rFonts w:cs="Arial Narrow" w:ascii="Arial Narrow" w:hAnsi="Arial Narrow"/>
          <w:b/>
        </w:rPr>
        <w:t>1 час</w:t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Живописность и графичность стихов. Художественное пространство лирики.</w:t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Чтение и изучение.</w:t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Наизусть 1 – 2 стихотворения по выбору учителя и учащихся.</w:t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Алла Акименко</w:t>
      </w:r>
      <w:r>
        <w:rPr>
          <w:rFonts w:cs="Arial Narrow" w:ascii="Arial Narrow" w:hAnsi="Arial Narrow"/>
        </w:rPr>
        <w:t xml:space="preserve"> (1954)                                                                 </w:t>
      </w:r>
      <w:r>
        <w:rPr>
          <w:rFonts w:cs="Arial Narrow" w:ascii="Arial Narrow" w:hAnsi="Arial Narrow"/>
          <w:b/>
        </w:rPr>
        <w:t>1 час</w:t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ема сопричастности миру в стихах А.Акименко. Внутренний мир лирической героини. Мысль автора о моральной ответственности человека перед окружающим его миром.</w:t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Чтение и обсуждение.</w:t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Наизусть 1 – 2 стихотворения по выбору учителя и учащихся</w:t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360"/>
        <w:ind w:left="-1080" w:firstLine="709"/>
        <w:jc w:val="both"/>
        <w:rPr/>
      </w:pPr>
      <w:r>
        <w:rPr>
          <w:rFonts w:cs="Arial Narrow" w:ascii="Arial Narrow" w:hAnsi="Arial Narrow"/>
          <w:b/>
        </w:rPr>
        <w:t>Римма Ефимовна Лавочкина</w:t>
      </w:r>
      <w:r>
        <w:rPr>
          <w:rFonts w:cs="Arial Narrow" w:ascii="Arial Narrow" w:hAnsi="Arial Narrow"/>
        </w:rPr>
        <w:t xml:space="preserve"> (1968)                                                </w:t>
      </w:r>
      <w:r>
        <w:rPr>
          <w:rFonts w:cs="Arial Narrow" w:ascii="Arial Narrow" w:hAnsi="Arial Narrow"/>
          <w:b/>
        </w:rPr>
        <w:t>1 час</w:t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воеобразность видения мира в поэзии Р.Лавочкиной. Ассоциативность и аллегоричность лирики. Особенности звуковой и ритмической организации стиха.</w:t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Чтение и обсуждение.</w:t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Наизусть 1 – 2 стихотворения по выбору учителя и учащихся.</w:t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«Чидл-мидл». Эссе как жанр. Своеобразие композиции. Мир ребенка глазами взрослого. Мир города и мир семьи. Эмоциональная образность восприятия. Нравственная проблематика: преемственность поколений, человек и общество, человек и природа, человек и Бог. Судьбы и люди. Особенности авторской речи. Средства художественной изобразительности. Тоска по идеалу. Душевный мир героини. Обобщающий смысл эссе. Идея национального характера. Внутренняя свобода как основа нравственного отношения к миру.</w:t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Чтение и изучение.</w:t>
      </w:r>
    </w:p>
    <w:p>
      <w:pPr>
        <w:pStyle w:val="Normal"/>
        <w:spacing w:lineRule="auto" w:line="360"/>
        <w:ind w:left="-1080" w:firstLine="709"/>
        <w:jc w:val="both"/>
        <w:rPr/>
      </w:pPr>
      <w:r>
        <w:rPr>
          <w:rFonts w:cs="Arial Narrow" w:ascii="Arial Narrow" w:hAnsi="Arial Narrow"/>
          <w:i/>
        </w:rPr>
        <w:t>Наизусть отрывок из эссе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-1080" w:firstLine="709"/>
        <w:jc w:val="both"/>
        <w:rPr/>
      </w:pPr>
      <w:r>
        <w:rPr>
          <w:rFonts w:cs="Arial Narrow" w:ascii="Arial Narrow" w:hAnsi="Arial Narrow"/>
          <w:b/>
        </w:rPr>
        <w:t>Виктор Иванович Антонов</w:t>
      </w:r>
      <w:r>
        <w:rPr>
          <w:rFonts w:cs="Arial Narrow" w:ascii="Arial Narrow" w:hAnsi="Arial Narrow"/>
        </w:rPr>
        <w:t xml:space="preserve"> (1968)                                  </w:t>
      </w:r>
      <w:r>
        <w:rPr>
          <w:rFonts w:cs="Arial Narrow" w:ascii="Arial Narrow" w:hAnsi="Arial Narrow"/>
          <w:b/>
        </w:rPr>
        <w:t>1 час</w:t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уша мастера. Миниатюры В.Антонова и их художественное пространство. Человек и «малая» родина. Формула отношения к миру в стихах В. Антонова.</w:t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Чтение и обсуждение произведений.</w:t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Наизусть 1 – 2 стихотворения по выбору учителя и учащихся.</w:t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Игорь Ананьевич Файнфельд                                                            1 час</w:t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лярность образов. Психологический тип лирического героя.</w:t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Чтение и обсуждение.</w:t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Наизусть 1 – 2 стихотворения по выбору учителя и учащихся.</w:t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Марина Смирнова                                                                                   1 час</w:t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интезация таланта. Стихия природы, стихия любви, стихия искусства и их связь в лирике М. Смирновой.</w:t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Чтение и обсуждение.</w:t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Наизусть 1 - 2 стихотворения по выбору учителя и учащихся.</w:t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Юлия Дмитриевна Сергеевич                                                               1 час </w:t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айна творчества – тайна жизни в стихах Ю. Сергеевич. Мироощущения лирической героини.</w:t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Чтение и обсуждение.</w:t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Наизусть 1 – 2 стихотворения по выбору учителя и учащихся.</w:t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Тамара Александровна Сафарова (Ильина)                               1 час</w:t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онкость восприятия в стихах Т. Сафаровой. Лиричность и напевность. Лирическая героиня.</w:t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Чтение и изучение.</w:t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Наизусть 1 – 2 стихотворения по выбору учителя и учащихся.</w:t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Заключение.                                                                                      2 часа</w:t>
      </w:r>
    </w:p>
    <w:p>
      <w:pPr>
        <w:pStyle w:val="Normal"/>
        <w:spacing w:lineRule="auto" w:line="360"/>
        <w:ind w:left="-1080"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Многонациональный характер литературы ЕАО, синтез русского и еврейского национальных начал. Роль литературы в формировании мировоззрения читателей, своеобразие менталитета жителя области.</w:t>
      </w:r>
    </w:p>
    <w:p>
      <w:pPr>
        <w:pStyle w:val="Normal"/>
        <w:spacing w:lineRule="auto" w:line="360"/>
        <w:ind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Требования к уровню усвоения дисциплины.</w:t>
      </w:r>
    </w:p>
    <w:p>
      <w:pPr>
        <w:pStyle w:val="Normal"/>
        <w:spacing w:lineRule="auto" w:line="36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результате освоения курса  «Литература ЕАО»  обучающиеся  10 класса должны уметь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оспринимать конкретное содержание художественного произведения,  давать оценку героям  и событиям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нализировать  и оценивать художественное произведение, особенности композиции и сюжета, значение важнейших эпизодов в их взаимосвязи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ыявлять авторское отношение к изображаемому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наруживать понимание связи изученного произведения с временем его написания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ъяснять сходство тематики и героев в произведениях разных писателей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пределять сюжетные и композиционные особенности произведения с учетом его идейной направленности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исать сочинения по изученным и самостоятельно прочитанным произведениям, отражающие личностное восприятие обучающегося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исать отзыв о прочитанном  произведении с мотивировкой  собственного отношения  к героям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ыразительно читать произведения  или фрагменты, в том числе выученные наизусть.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Контроль уровня обученности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Проводятся проверочные работы трех типов, различные по содержательной направленности, полноте охвата литературного материала и характеру оценки результатов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боты, проверяющие знакомство школьников с произведениями, входящими в круг обязательного чтения (начитанность)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боты, проверяющие глубину  освоения литературных произведений и знаний по литературе ЕАО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работы , выявляющие качество речевых умений и навыков;  формируемых в процессе изучения литературы ЕАО.</w:t>
      </w:r>
    </w:p>
    <w:p>
      <w:pPr>
        <w:pStyle w:val="Normal"/>
        <w:spacing w:lineRule="auto" w:line="360"/>
        <w:ind w:left="360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значение работ - оценить достижение обучающимися обязательного уровня подготовки по литературе ЕАО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Учебно-методическое обеспечение программы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Программа курса «Литература Еврейской автономной области»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 Учебное пособие  (хрестоматия) «Литература ЕАО». 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rPr/>
      </w:pPr>
      <w:r>
        <w:rPr>
          <w:rFonts w:cs="Arial Narrow" w:ascii="Arial Narrow" w:hAnsi="Arial Narrow"/>
        </w:rPr>
        <w:t>3. Литературный альманах «На берегах Биры и Биджана».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rPr/>
      </w:pPr>
      <w:r>
        <w:rPr>
          <w:rFonts w:cs="Arial Narrow" w:ascii="Arial Narrow" w:hAnsi="Arial Narrow"/>
        </w:rPr>
        <w:t>4. В. Соломатов «Избранное».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Статьи  периодических изданий:  «Биробиджанер Штерн» и «Биробиджанская звезда».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rPr/>
      </w:pPr>
      <w:r>
        <w:rPr>
          <w:rFonts w:cs="Arial Narrow" w:ascii="Arial Narrow" w:hAnsi="Arial Narrow"/>
        </w:rPr>
        <w:t>6. В. Горшков Учебное пособие «Русская словесность»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Справочные материалы.  Литература.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firstLine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firstLine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firstLine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firstLine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firstLine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firstLine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firstLine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firstLine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firstLine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firstLine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firstLine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firstLine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firstLine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firstLine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firstLine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firstLine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firstLine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firstLine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firstLine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firstLine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firstLine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firstLine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firstLine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firstLine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2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ind w:firstLine="567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Heading1"/>
        <w:ind w:firstLine="567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Heading1"/>
        <w:ind w:firstLine="567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Heading1"/>
        <w:ind w:firstLine="567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Heading1"/>
        <w:ind w:firstLine="567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Heading1"/>
        <w:ind w:firstLine="567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Heading1"/>
        <w:ind w:firstLine="567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Heading1"/>
        <w:ind w:firstLine="567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Heading1"/>
        <w:ind w:firstLine="567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Heading1"/>
        <w:ind w:firstLine="567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Heading1"/>
        <w:ind w:firstLine="567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Heading1"/>
        <w:ind w:firstLine="567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Heading1"/>
        <w:ind w:firstLine="567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Heading1"/>
        <w:ind w:firstLine="567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Heading1"/>
        <w:ind w:firstLine="567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Heading1"/>
        <w:ind w:firstLine="567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Heading1"/>
        <w:ind w:firstLine="567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Heading1"/>
        <w:ind w:firstLine="567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Heading1"/>
        <w:ind w:firstLine="567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Heading1"/>
        <w:ind w:firstLine="567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Heading1"/>
        <w:ind w:firstLine="567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Heading1"/>
        <w:ind w:firstLine="567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Heading1"/>
        <w:ind w:firstLine="567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Heading1"/>
        <w:ind w:firstLine="567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Heading1"/>
        <w:ind w:firstLine="567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Heading1"/>
        <w:ind w:firstLine="567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Heading1"/>
        <w:ind w:firstLine="567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Heading1"/>
        <w:ind w:firstLine="567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Heading1"/>
        <w:ind w:firstLine="567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Heading1"/>
        <w:ind w:firstLine="567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Heading1"/>
        <w:ind w:firstLine="567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Heading1"/>
        <w:ind w:firstLine="567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Heading1"/>
        <w:ind w:firstLine="567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133" w:gutter="0" w:header="0" w:top="993" w:footer="2931" w:bottom="298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6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90"/>
        </w:tabs>
        <w:ind w:left="11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  <w:ind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1:46:00Z</dcterms:created>
  <dc:creator>I</dc:creator>
  <dc:description/>
  <cp:keywords/>
  <dc:language>en-US</dc:language>
  <cp:lastModifiedBy>user</cp:lastModifiedBy>
  <cp:lastPrinted>2014-01-05T11:01:00Z</cp:lastPrinted>
  <dcterms:modified xsi:type="dcterms:W3CDTF">2014-12-14T20:26:00Z</dcterms:modified>
  <cp:revision>23</cp:revision>
  <dc:subject/>
  <dc:title/>
</cp:coreProperties>
</file>