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539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________М.В. Латкина;</w:t>
            </w:r>
          </w:p>
          <w:p>
            <w:pPr>
              <w:pStyle w:val="Normal"/>
              <w:rPr/>
            </w:pPr>
            <w:r>
              <w:rPr/>
              <w:t>протокол № 1 от 13.08.2014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 И.Л. Васильчишиной</w:t>
            </w:r>
          </w:p>
          <w:p>
            <w:pPr>
              <w:pStyle w:val="Normal"/>
              <w:rPr/>
            </w:pPr>
            <w:r>
              <w:rPr/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14.08.2014г. № 261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>Латкиной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«</w:t>
      </w:r>
      <w:r>
        <w:rPr>
          <w:bCs/>
          <w:sz w:val="36"/>
          <w:szCs w:val="36"/>
        </w:rPr>
        <w:t>История Средних веков</w:t>
      </w:r>
      <w:r>
        <w:rPr>
          <w:sz w:val="36"/>
          <w:szCs w:val="36"/>
        </w:rPr>
        <w:t xml:space="preserve"> 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6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Парыгин Александр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8" w:after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78" w:after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78" w:after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78" w:after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78" w:after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78" w:after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78" w:after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78" w:after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78" w:after="238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стория Средних веков (6 кл)</w:t>
      </w:r>
      <w:r>
        <w:rPr>
          <w:b/>
          <w:bCs/>
        </w:rPr>
        <w:t xml:space="preserve"> </w:t>
      </w:r>
    </w:p>
    <w:p>
      <w:pPr>
        <w:pStyle w:val="Style15"/>
        <w:spacing w:before="278" w:after="238"/>
        <w:rPr>
          <w:u w:val="single"/>
        </w:rPr>
      </w:pPr>
      <w:r>
        <w:rPr/>
        <w:t xml:space="preserve">                                          </w:t>
      </w:r>
      <w:r>
        <w:rPr/>
        <w:tab/>
      </w: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курса охватывает период с кон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, от падения Западной Римской империи до начала эпохи Великих географических открытий. Курс отражает роль Средневековья в складывании основ современного мира, уделяет внимание феноменам истории которые вошли в современную цивил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 – показать самобытные черты Средневековья, его особенности, с целью понимания его учащимися и уважительного отношения к традициям своим и чу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построен по проблемно-хронологическому принципу, что позволяет уделить необходимое внимание и наиболее важным сквозным проблемам Средневековья,  и  особенностям развития каждого региона, а также проследит динамику исторического развития и выделить в рамках Средневековья его основные этапы. Курс включает историю Европы, Азии, Африки, Америки при этом основное внимание уделяется Европе, при возможности акцентируется связь истории зарубежных стран с историей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ого стандарта, логики учебного процесса, возрастных особенностей учащихся школы. Рабочая программа способствует реализации единой концепции исторического </w:t>
      </w:r>
      <w:r>
        <w:rPr>
          <w:rStyle w:val="FontStyle28"/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Style w:val="FontStyle28"/>
          <w:rFonts w:cs="Times New Roman"/>
          <w:sz w:val="28"/>
          <w:szCs w:val="28"/>
        </w:rPr>
        <w:t>При разработке программы учтены особенности линейной системы обучения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иболее яркие личности Средневековья, их роль в истории и различ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язно пересказывать текст учебника, отделяя главное от второстеп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сторические явления в различных странах и регионах, выделяя сходства и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 – создать учащимся возможност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оспитания патриотизма, уважения к истории и традициям разных стран и народов, к правам и свободам человека, демократическим принципам обще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своения знаний о важнейших событиях, процессах всемирной истории в их взаимосвязи и хронологической преем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владения элементарными методами исторического познания, умениями работать с различными источниками исторической информации ; обобщения, сопоставления различных фактов, явлений, оценок, суждений, гипотез и пр. (в том числе и с учетом элементов историографии); использования различных источников информации, включая  INTERNET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я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менения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 6-го  класса по истории средних век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Хронологические знания и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нать и  называть хронологические рамки истории средневек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знать и называть этапы  и даты основных событий Средневек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оперировать историческими датами, выявлять синхрон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хронность событий и явлен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нание фактов, характеристика, описание (реконструкц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излагать основные события политической истории Средневековья; характеризовать политических и государственных деятелей, деятеле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называть место, обстоятельства, участников, результаты важнейших исторических событий Средневек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злагать основные факты и события внешней политики государств Европы и Востока в средние века; характеризовать отношения народов  (торговые и культурные связ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яснить характер этнических процессов средневек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следить эволюцию хозяйственной деятельности человека в средневековом  обществе, представлять сущность и своеобразие поземельных отношений в средневековых обществах; показывать роль городов в политической, религиозной, хозяйственной и культурной жизни средневеков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едставлять социальную структуру европейского и восточного средневековых обществ; ее изменение от раннего средневековья к началу нового времени; знать характерные черты  различных групп населения (феодальная знать, крестьяне, горожане, духовенство), описывать образ их жизни и быт; наиболее значительные социальные движения и выступления, крестьянские и городские восстания в Западной Европе и на Вост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знать и описывать историю становления и развития крупнейших государств в Европе и других регионах, рассказывать о становлении ранней государственности, политической раздробленности, образовании централизованных государств в Евро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 представлять формы политической власти в средневековых государствах, динамику развития абсолю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иметь представление и характеризовать религиозные верования народов мира, место церкви в средневековом обществе; влияние католицизма, православия, восточных религий на культурную и духовную жизнь людей в эпоху средневек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 знать и называть основные достижения культуры народов эпохи Средневековья; характеризовать и оценивать выдающиеся памятники культуры и их творц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бота с исторической картой и другими источ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читать историческую карту, определять местоположение историко – географических объектов (показывать на исторической карте территории, границы государств, города, места сражений, направления миграции народов Европы и Азии и др.); сопровождать показ словесным о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меть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иться проводить поиск необходимой информации в одном или нескольких источниках; высказывать суждение о назначении, ценности ист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равнивать данные разных источников, выявлять их сходство и различ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    Анализ, сравнение, оцен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выявлять общее и особенное в историческом развитии раз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ов мира в эпоху средневековья, значение средневековых цивилизаций для последующей истории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ыявлять общее и особенное в жизни различных групп населения (феодальная знать, крестьяне, горожане, духовен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являть общее и особенное в исторических явлениях, процессах Средневековья (социальные движения – восстания, войны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авать самостоятельную оценку историческим явлениям, событиям и личностям, высказывая при этом собственные суждения; спорить и отстаивать свои взгл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держание  тем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Средние века». Хронологические рамки Средневек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и Центральная Европа в V–XIII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 – обобщающи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антия и арабский мир. Крестовы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евания сельджуков и османов. Падение Византии. Османская импе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вековое европейск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Европы в XIV–XV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–XV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зис европейского сословного общества в XIV–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  Табориты и умеренные. Ян Жижка. Польша в XIV – XV вв. Борьба с агрессией Тевтонского ордена. Династическая уния Польши и Литвы. Грюнваль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 – обобщающи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е наследие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Виз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редневековой культуры народов Востока. Архитектура и поэз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- обобщающи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Азии, Африки и Америки в эпоху средневековья (V–XV в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евания сельджуков и османов. Османская империя. Османские завоевания на Балканах. Падение Виз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 – обобщающи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0"/>
        <w:gridCol w:w="1074"/>
        <w:gridCol w:w="1421"/>
        <w:gridCol w:w="2373"/>
      </w:tblGrid>
      <w:tr>
        <w:trPr>
          <w:trHeight w:val="4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те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контрол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адная и Центральная Европа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зантийская империя и Ближний Восток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бы 6-11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ое европейское об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 Крестовые походы. Государства Европы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 централизованных государств в Зап. Европе 11-15 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я и италия в 12-15 в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sz w:val="28"/>
                <w:szCs w:val="28"/>
              </w:rPr>
              <w:t>14-15в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 зап. Европе 11-15в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>
          <w:trHeight w:val="12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 Азии, Америки и африки в средние 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>
          <w:trHeight w:val="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>
          <w:trHeight w:val="4950" w:hRule="atLeast"/>
        </w:trPr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 35 часов</w:t>
            </w:r>
          </w:p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center" w:pos="467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Western"/>
        <w:ind w:right="-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036"/>
        <w:gridCol w:w="8"/>
        <w:gridCol w:w="1152"/>
        <w:gridCol w:w="254"/>
        <w:gridCol w:w="239"/>
        <w:gridCol w:w="668"/>
        <w:gridCol w:w="130"/>
        <w:gridCol w:w="6036"/>
        <w:gridCol w:w="8"/>
      </w:tblGrid>
      <w:tr>
        <w:trPr/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История Средних веков 6 класс</w:t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ннее средневековье. (12ч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.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Тема : Западная и Центральная Европа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ревние германцы и Римская империя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ство франков и христианская церковь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amp;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адная Европа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западной европы в ранее средневековь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ительно – обобщющий урок по теме: «Западная и Центральная Европа в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Тема: Византийская империя и Ближний Восток в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 при Юстиниане. Борьба империи с внешними врагами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amp;6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изанти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 Славянских государст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становление средневековой Европ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Тема: Арабы 6-11вв</w:t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е ислама. Арабский халифат и его распад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&amp;9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тран халифа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2 Расцвет средневековь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редневековое европейское общество.</w:t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царском замк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деревн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1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Католическая церковь в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в. Крестовые походы. Государства Европы в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невековых город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1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 в 11-13 век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&amp;14-15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&amp;16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образование централизованных государств в зап. Европе 11-15века</w:t>
            </w:r>
          </w:p>
        </w:tc>
        <w:tc>
          <w:tcPr>
            <w:tcW w:w="6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оисходило объеденение Франции                    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 1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англичане считают началом своих своб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янские восстания во франции и англ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ролевской власти в конце 15века во франции и англии. 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ГЕРМАНИЯ И ИТАЛИЯ В 12-15 ВЕКАХ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ласти князей в Герман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итальянских город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ЛАВЯНСКИЕ ГОСУДАРСТВА И ВИЗАНТИЯ В 14-15 ВЕКА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туками-османами Балканского полуостро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философия. Средневековая литература и искусство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27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ннего возрождения в Италии. Научные открытия и изобрет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29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культура зап. Европы 11-15 век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РОДЫ АЗИИ, АМЕРИКИ И АФРИКИ В СРЕДНИЕ ВЕК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Китай. Индия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а и культур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и народы доколумбовой амери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истории средних век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right="-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Western"/>
        <w:ind w:right="-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ogblock">
    <w:name w:val="ulogblock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03:00Z</dcterms:created>
  <dc:creator>1</dc:creator>
  <dc:description/>
  <cp:keywords/>
  <dc:language>en-US</dc:language>
  <cp:lastModifiedBy>Парыгин</cp:lastModifiedBy>
  <cp:lastPrinted>2013-07-22T16:00:00Z</cp:lastPrinted>
  <dcterms:modified xsi:type="dcterms:W3CDTF">2014-12-22T21:40:00Z</dcterms:modified>
  <cp:revision>24</cp:revision>
  <dc:subject/>
  <dc:title>РАБОЧАЯ ПРОГРАММА</dc:title>
</cp:coreProperties>
</file>