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села Надеждин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235"/>
        <w:gridCol w:w="3236"/>
      </w:tblGrid>
      <w:tr>
        <w:trPr>
          <w:trHeight w:val="1651" w:hRule="atLeast"/>
        </w:trPr>
        <w:tc>
          <w:tcPr>
            <w:tcW w:w="3235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МО</w:t>
            </w:r>
          </w:p>
          <w:p>
            <w:pPr>
              <w:pStyle w:val="Normal"/>
              <w:rPr/>
            </w:pPr>
            <w:r>
              <w:rPr/>
              <w:t>протокол № 1 от 13.08.2014г. Руководитель:</w:t>
            </w:r>
          </w:p>
          <w:p>
            <w:pPr>
              <w:pStyle w:val="Normal"/>
              <w:rPr/>
            </w:pPr>
            <w:r>
              <w:rPr/>
              <w:t>______М.В.  Лат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5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_______ И.Л. Васильчишина</w:t>
            </w:r>
          </w:p>
          <w:p>
            <w:pPr>
              <w:pStyle w:val="Normal"/>
              <w:rPr/>
            </w:pPr>
            <w:r>
              <w:rPr/>
              <w:t>13 августа 2014г.</w:t>
            </w:r>
          </w:p>
        </w:tc>
        <w:tc>
          <w:tcPr>
            <w:tcW w:w="3236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риказом</w:t>
            </w:r>
          </w:p>
          <w:p>
            <w:pPr>
              <w:pStyle w:val="Normal"/>
              <w:rPr/>
            </w:pPr>
            <w:r>
              <w:rPr/>
              <w:t>от 14.08.2014г. № 261</w:t>
            </w:r>
          </w:p>
          <w:p>
            <w:pPr>
              <w:pStyle w:val="Normal"/>
              <w:rPr/>
            </w:pPr>
            <w:r>
              <w:rPr/>
              <w:t>директора МКОУ</w:t>
            </w:r>
          </w:p>
          <w:p>
            <w:pPr>
              <w:pStyle w:val="Normal"/>
              <w:rPr/>
            </w:pPr>
            <w:r>
              <w:rPr/>
              <w:t>«СОШ с. Надеждинское»</w:t>
            </w:r>
          </w:p>
          <w:p>
            <w:pPr>
              <w:pStyle w:val="Normal"/>
              <w:rPr/>
            </w:pPr>
            <w:r>
              <w:rPr/>
              <w:t xml:space="preserve">______ М.В. Латки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sz w:val="36"/>
          <w:szCs w:val="36"/>
        </w:rPr>
        <w:t>учебного курса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«ГЕОГРАФИЯ»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sz w:val="36"/>
          <w:szCs w:val="36"/>
        </w:rPr>
        <w:t>7 класс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: Архипкина Ольг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адеждинское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  <w:r>
        <w:rPr/>
        <w:br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Настоящая рабочая учебная программа составлена на основе федерального компонента государственного стандарта общего образования</w:t>
      </w:r>
      <w:r>
        <w:rPr>
          <w:color w:val="1C1C1C"/>
        </w:rPr>
        <w:t xml:space="preserve">  в соответствии с примерными программами основного и среднего (полного) общего образования по географии, рекомендованными письмом Минобрнауки РФ от 07.07.2005 № 03-1263 (приказ № 93 от 21.10.2004 МО РФ).</w:t>
      </w:r>
    </w:p>
    <w:p>
      <w:pPr>
        <w:pStyle w:val="Normal"/>
        <w:autoSpaceDE w:val="false"/>
        <w:spacing w:lineRule="auto" w:line="360"/>
        <w:jc w:val="both"/>
        <w:rPr>
          <w:color w:val="1C1C1C"/>
        </w:rPr>
      </w:pPr>
      <w:r>
        <w:rPr>
          <w:b/>
        </w:rPr>
        <w:t>Учебник:</w:t>
      </w:r>
      <w:r>
        <w:rPr/>
        <w:t xml:space="preserve"> География. Материки, океаны, народы и страны. В.А. Коринская, И.В. Душина, В.А. Щенев.М.: Дрофа, 2012</w:t>
      </w:r>
    </w:p>
    <w:p>
      <w:pPr>
        <w:pStyle w:val="Normal"/>
        <w:spacing w:lineRule="auto" w:line="360"/>
        <w:rPr/>
      </w:pPr>
      <w:r>
        <w:rPr>
          <w:b/>
        </w:rPr>
        <w:t>Количество часов: всего 70</w:t>
      </w:r>
      <w:r>
        <w:rPr/>
        <w:t>, в неделю – 2 ч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ЦЕЛИ УЧЕБНОЙ ДИСЦИПЛИН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Основная цель курса</w:t>
      </w:r>
      <w:r>
        <w:rPr/>
        <w:t xml:space="preserve"> – создать у школьников целостное представление о Земле как планете людей, раскрыть разнообразие ее природы и населения, ознакомить их со странами и народами, сформировать необходимых минимум базовых знаний и представлений страноведческого характера, необходимых каждому человеку нашей эпохи. Другая важная цель курса – раскрыть закономерности землеведческого характера, с тем чтобы школьники в разнообразии природы, населения и его хозяйственной деятельности увидели единство, определенный порядок, связь явлений, что будет воспитывать убеждение в необходимости бережного отношения к природе, международного сотрудничества в решении проблем окружающей среды на базе знаний о роли природных условий в жизни люд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ТРЕБОВАНИЯ К УРОВНЮ УСВОЕНИЯ УЧЕБНОГО КУРС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ЦЕНИВАТЬ И ПРОГНОЗИРОВАТЬ: (формулировать гипотезы, предвидеть): по карте литосферных плит изменения очертаний материков и океанов в отдаленном будущем; изменения климатов  Земли в целом и на отдельных материках; оценивать природные условия и природные богатства как условия для жизни и хозяйственной деятельности людей; основные особенности природы в ее связи с населением отдельных стран и крупных регионо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БЪЯСНЯТЬ: особенности строения и развития геосфер Земли, а также причины процессов и явлений, происходящих в геосферах; особенности компонентов природы материков, различия в природе отдельных регионов континентов и акваторий океанов; особенности расового и этнического состава населения; различия в условиях жизни народов, в степени заселенности материков и отдельных стран; различия в орудиях труда, средствах передвижения, типах жилищ, видах хозяйственной деятельности, возникших как результат адаптации человека к окружающей среде в разных географических условиях; применять в процессе учебного познания понятия: платформа, рельеф, воздушная масса, водная масса, природная зона, климатообразующие факторы, режим реки, природный комплекс, географическая оболочка, зональность, высотная поясност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ПИСЫВАТЬ: основные источники географической информации; географическое положение объектов по карте; существующие в природе круговороты веществ и энергии (по схемам); компоненты ландшафта, природные зоны, географические особенности крупных регионов материков,  крупнейших стран мир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ПРЕДЕЛЯТЬ (ИЗМЕРЯТЬ): географическую информацию по картам различного содержании (количество осадков, температуру воздуха, годовую амплитуду температур); вид  и тип карт и других источников знаний для получения необходимой информац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ЗЫВАТЬ И (ИЛИ) ПОКАЗЫВАТЬ: важнейшие природные объекты материков, океанов, их крупных регионов, стран; типы земной коры, основные тектонические структуры, мировые центры месторождений полезных ископаемых, сейсмически опасные территории; факторы формирования климата, области действия пассатов, муссонов, западного переноса воздуха, климатические пояса, примеры опасных явлений, происходящих в атмосфере; крупнейшие народы мира, наиболее распространенные языки мира, мировые религии, ареала  их распространения, основные густонаселенные регионы мира, крупнейшие по площади и населению страны мир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05pt;width:436.45pt;height:26.95pt;mso-wrap-style:none;v-text-anchor:middle;mso-position-vertical:top" type="_x0000_t136">
            <v:path textpathok="t"/>
            <v:textpath on="t" fitshape="t" string="Учебный  план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813"/>
        <w:gridCol w:w="3363"/>
        <w:gridCol w:w="1677"/>
      </w:tblGrid>
      <w:tr>
        <w:trPr>
          <w:trHeight w:val="47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Разде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час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Практические работы,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экскурс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Контр. работы</w:t>
            </w:r>
          </w:p>
        </w:tc>
      </w:tr>
      <w:tr>
        <w:trPr>
          <w:trHeight w:val="46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C1C1C"/>
              </w:rPr>
            </w:pPr>
            <w:r>
              <w:rPr>
                <w:b/>
                <w:color w:val="1C1C1C"/>
              </w:rPr>
              <w:t>Введе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</w:tr>
      <w:tr>
        <w:trPr>
          <w:trHeight w:val="46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C1C1C"/>
              </w:rPr>
            </w:pPr>
            <w:r>
              <w:rPr>
                <w:b/>
              </w:rPr>
              <w:t xml:space="preserve">Земля – уникальная   планета    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1</w:t>
            </w:r>
          </w:p>
        </w:tc>
      </w:tr>
      <w:tr>
        <w:trPr>
          <w:trHeight w:val="71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рики и океаны</w:t>
            </w:r>
            <w:r>
              <w:rPr/>
              <w:t xml:space="preserve">: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1C1C1C"/>
              </w:rPr>
            </w:pPr>
            <w:r>
              <w:rPr/>
              <w:t>Океан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53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</w:tr>
      <w:tr>
        <w:trPr>
          <w:trHeight w:val="43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Африка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1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/>
              <w:t>1</w:t>
            </w:r>
          </w:p>
        </w:tc>
      </w:tr>
      <w:tr>
        <w:trPr>
          <w:trHeight w:val="496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встралия и Оке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</w:tr>
      <w:tr>
        <w:trPr>
          <w:trHeight w:val="496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Южная  Амери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</w:tr>
      <w:tr>
        <w:trPr>
          <w:trHeight w:val="259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нтаркти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</w:tr>
      <w:tr>
        <w:trPr>
          <w:trHeight w:val="366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еверная  Амери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</w:tr>
      <w:tr>
        <w:trPr>
          <w:trHeight w:val="45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Евразия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1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емля  - наш дом 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1 экскур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</w:tr>
      <w:tr>
        <w:trPr>
          <w:trHeight w:val="86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7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21 практическая работа, 1 экскур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3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 xml:space="preserve">В течение учебного года планируется </w:t>
      </w:r>
      <w:r>
        <w:rPr>
          <w:b/>
        </w:rPr>
        <w:t>контрольных работ – 3;</w:t>
      </w:r>
    </w:p>
    <w:p>
      <w:pPr>
        <w:pStyle w:val="Normal"/>
        <w:rPr/>
      </w:pPr>
      <w:r>
        <w:rPr>
          <w:b/>
        </w:rPr>
        <w:t>Практических работ -21:</w:t>
      </w:r>
      <w:r>
        <w:rPr/>
        <w:t xml:space="preserve"> обучающих – 5, итоговых – 16 .</w:t>
      </w:r>
    </w:p>
    <w:p>
      <w:pPr>
        <w:pStyle w:val="Normal"/>
        <w:rPr>
          <w:b/>
          <w:b/>
        </w:rPr>
      </w:pPr>
      <w:r>
        <w:rPr>
          <w:b/>
        </w:rPr>
        <w:t>Экскурсий –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Учебно-тематическое планирование программного материала по географии 7 кл.  - 70 ч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28"/>
        <w:gridCol w:w="3528"/>
        <w:gridCol w:w="1076"/>
        <w:gridCol w:w="2591"/>
        <w:gridCol w:w="913"/>
      </w:tblGrid>
      <w:tr>
        <w:trPr>
          <w:trHeight w:val="1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Тема урок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§,   стр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 работы,  экскурс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у</w:t>
            </w:r>
          </w:p>
        </w:tc>
      </w:tr>
      <w:tr>
        <w:trPr>
          <w:trHeight w:val="1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  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о  изучают  в курсе.  Зависимость природы  от деятельности   человека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 3-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учение  простейшим   приемам  работы  с  источниками  географической  информации  (картами, дневниками путешествий,   справочниками, словарями и др.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 этапы  накопления  знаний  о  Земл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ременные  географические  исследования.   ПР-1.  </w:t>
            </w:r>
            <w:r>
              <w:rPr>
                <w:i/>
              </w:rPr>
              <w:t>Обучение  простейшим   приемам  работы с источниками  географической  информ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я – уникальная   планета       11</w:t>
            </w:r>
          </w:p>
        </w:tc>
      </w:tr>
      <w:tr>
        <w:trPr>
          <w:trHeight w:val="1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потезы  и теории    происхождения    литосферы. Геологическое  время. Карта  строения  земной коры.  ПР-2   </w:t>
            </w:r>
            <w:r>
              <w:rPr>
                <w:i/>
              </w:rPr>
              <w:t>Определение   по карте  направлений  передвижения литосферных  плит  и  предположение  размещения  материков  и океанов  через  миллионы  ле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-2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пределение  по  карте  направлений  передвижения  литосферных  плит  и  предположение  размещения   материков  и океанов   через   миллионы  лет  (на основе  теории  тектоники  плит). (о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ьеф  земной  поверхности.  Размещение   крупных  форм  рельеф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-2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потезы  происхождения  атмосферы.  Роль  атмосферы  в  жизни  Земли.  Распределение   температуры, осадков,  давления  на  земле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-3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ушные  массы.  Циркуляция  атмосферы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ические  пояса. Климатообразующие   факторы.  ПР-3   Объяснение   примеров   приспособления  человека    к особенностям  того  или иного  климата (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бъяснение   примеров  приспособления  человека  к  особенностям  того  или  иного климата   (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ой  океан – главная  часть  гидросферы.  ПР-4.   Выделение  на  карте  побережий  и  шельфа. (и)  Взаимодействие  океана  с  сушей  и   атмосферой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-4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ыделение  на   контурной  карте  побережий   и  шельфа. (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ы  суши. Реки,  озера,  ледники.  Подземные  воды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и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сфера.  Гипотезы  возникновения  жизни  на  Земле. Расселение  живого     по  Земле  населения,  направлений  миграции  людей  в  прошлом  и  современны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ческая  оболочка.  Строение  и  свойства.  Природные комплексы. Зональность. Карта природных  зон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-6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ля – планета людей.  Численность,  размещение,  миграции.  Религии. ПР-5.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бозначение  на контурной  карте  ареалов  высокой  плотности населения,  направлений миграции  людей  в прошлом  и современные   перемещения (и)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ый урок   по теме  «Земля -   уникальная  планета». 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ки и океаны:   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кеаны- 5 часов</w:t>
            </w:r>
          </w:p>
        </w:tc>
      </w:tr>
      <w:tr>
        <w:trPr>
          <w:trHeight w:val="1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ий  океан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йский океан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лантический океан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ый  Ледовитый  океан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Изображение  на контурной карте шельфа  океанов и видов  хозяйственной   деятельности  на нем, а  также  маршрутов  научных, производственных,  рекреационных  экспедиций  по  акваториям  одного из   океанов  (по выбору)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Изображение  на контурной карте шельфа  океанов и видов  хозяйственной   деятельности  на нем, а  также  маршрутов  научных, производственных,  рекреационных  экспедиций  по  акваториям  одного из   океанов  (по выбору) (и).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Африка  -11 ча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ческое  положение.  История  исследования  ПР.-7 Определение   географических  ординат,  протяженности  материка с севера на юг  в  градусной  мере и километрах.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-9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Определение   географических  координат,  протяженности  материка с севера на юг  в  градусной  мере и километрах (о).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ьеф  и  полезные   ископаемые. ПР-8. Обозначение  на контурной карте   крупных  форм  рельефа  и  месторождений  полезных  ископаемых. (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-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Обозначение  на контурной карте   крупных  форм  рельефа  и  месторождений  полезных  ископаемых. (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ы  формирования  климатов  матер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ические   пояса  и  типичные  для  них  погоды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 воды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-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ительный и животный мир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-1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ваториальный лес.  Саванны материка. ПР-9. Определение  причин разнообразия  природных  зон Африки. (о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Определение  причин разнообразия  природных  зон Африки. (о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пические  пустыни. Влияние  человека на природу, стихийные  бедствия. Заповедники  и  национальные  парк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 и его  размещение  на материк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ы  и страны   Афри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-12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ый урок по теме  Африка  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Австралия и Океания – 4час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П. история  открытия и  исследование материка     ПР-10. Сравнение географического положения  Австралии и Африки;  определение черт  сходств и различия   основных   компонентов   природы  этих  континентов.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-13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Сравнение географического положения  Австралии и Африки;  определение черт  сходств и различия   основных   компонентов   природы  этих  континентов.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компонентов природы. (Рельеф, климат,  внутренние воды,     растительный и животный мир)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-13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.  Виды хозяйственной деятельности   и их различия   в крупных регионах (Северной,  Центральной,  Западной и Восточной).  Изменение природы человеко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-14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еания.  ГП. Особенности природы. Народы и страны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-14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Южная  Америка – 5ча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П. История  открытия и исследования  материка. ПР-11. Определение черт  сходства и  различий  географического  положения Африки и  Южной Америки. (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6-14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Определение черт  сходства и  различий  географического  положения Африки и  Южной Америки. (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 крупных  форм рельефа  и полезные  ископаемы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-14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.  Климатические  пояса  и  типичные  погоды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-15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 воды. ПР-12. Описание  крупных  речных систем  Южной Америки  и  Африки  (по  выбору    обучающихся),  (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2-15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Описание  крупных  речных систем  Южной Америки  и  Африки  (по  выбору    обучающихся)  (и)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образие  органического мира. Изменение  природы под воздействием хозяйственной  деятельности  человек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-15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Антарктида – 2 час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ое  положение, особенности  природы  полярных  областей  Земли.  ПР-13. Сравнение природы Арктики  и Антарктиды. (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-17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Сравнение природы Арктики  и Антарктиды. (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арктида. История  открытия. Своеобразие  природы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-1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 Северная  Америка -7ча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ое  положение.  Открытие  и исследовани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-18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ьеф и полезные  ископаемы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-18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имат.  ПР -14. Сравнение  климата  отдельных  частей  Северной Америки,  расположенных  в  одном климатическом  поясе. (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-18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Сравнение  климата  отдельных  частей  Северной Америки,  расположенных  в  одном климатическом  поясе. (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во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-18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зон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-19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еление и стран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-19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15. Составление  проекта  возможного путешествия  по  странам Северной  Америки   с   обоснованием  его целей, оформлением  картосхемы   маршрута, описанием    современных  ландшафтов  и различий  в характере   освоения  территории  по линии  следования.(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Составление  проекта  возможного путешествия  по  странам Северной  Америки   с   обоснованием  его целей, оформлением  картосхемы   маршрута, описанием    современных  ландшафтов  и различий  в характере   освоения  территории  по линии  следования. (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Евразия  - 19 ча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ческое положение. Отечественные  имена  на карте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-2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ьеф и полезные   ископаемы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-2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имат. Климатические  пояса и типы климатов.   ПР-16. Сравнение  климата  Евразии с  климатом  Северной  Америки; определение  типов  климата  Евразии  по  климатограммам.  (о)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-2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Сравнение  климата  Евразии с  климатом  Северной  Америки; определение  типов  климата  Евразии  по  климатограммам.  (о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во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-21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зоны. Высокая  поясность.  ПР-17. Сравнение  природных зон   по  40-й  параллели  в Евразии  и  Северной Америке; выявление   черт сходства и различий  в  чередовании зон. (и)</w:t>
            </w:r>
          </w:p>
          <w:p>
            <w:pPr>
              <w:pStyle w:val="Normal"/>
              <w:jc w:val="both"/>
              <w:rPr/>
            </w:pPr>
            <w:r>
              <w:rPr/>
              <w:t>Изменение природы  в  результате   хозяйственной   деятельности. Крупнейшие  заповедник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-2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Сравнение  природных зон   по  40-й  параллели  в Евразии  и  Северной Америке; выявление   черт сходства и различий  в  чередовании зон. (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оды и  страны. Расовый и этнический  состав  населения.  Неравномерность  расселения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-22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ая политическая карта  Евразии. ПР-18.  Составление  «каталога» стран Европы и  Азии,  группировка   их  по  различным  признакам.  (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 Составление  «каталога» стран Европы и  Азии,  группировка   их  по  различным  признакам.  (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ные  регионы  Евразии, их состав. Черты  различий  между странами.  Крупные города. Особенности   населения:  Язык, быт, традиции,  обычаи.  ПР-19. Составление  простейших   картосхем        размещения  культурно-исторических  центров    зарубежной   Евразии  (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, 24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Составление  простейших   картосхем        размещения  культурно-исторических  центров    зарубежной   Евразии  (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ежная  Европа.  Северная   Европ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дная  Европ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чная   Европ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ная Европ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-20. Составление  по картам и  другим источникам  описания  одной  из  стран  зарубежной Европы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Составление  по картам и  другим источникам  описания  одной  из  стран  зарубежной Европы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ежная  Азия. Юго-Западная   Азия.  Закавказь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 Азия. Монголия. Казахстан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точная, Южная Азия. Юго-Восточная  Азия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-21. Составление по картам  и другим источникам  описания одной   из  стран  зарубежной   Европы  и  стран  зарубежной  Азии. (и)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Составление по картам  и другим источникам  описания одной   из  стран  зарубежной   Европы  и  стран  зарубежной  Азии. (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7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довая   контрольная работа по теме «Материки и океаны»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я  - наш дом    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ая  оболочка, ее  свойства, строение и этапы  развити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-26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 природных  богатств  для люд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9-27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Экскурсия:  выявление   компонентов  природы,  образование  которых  обусловлено различиями  в   получении   тела и влаги. Составление  простейшего   плана местности,  на которой   изучается  природа. (о)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9-27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кскурсия:  выявление   компонентов  природы,  образование  которых  обусловлено различиями  в   получении   тела и влаги. Составление  простейшего   плана местности,  на которой   изучается  природа. (о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О: 70 ча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53.25pt;width:419.4pt;height:53.15pt;mso-wrap-style:none;v-text-anchor:middle;mso-position-vertical:top" type="_x0000_t136">
            <v:path textpathok="t"/>
            <v:textpath on="t" fitshape="t" string="Контроль уровня обученности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Контрольный урок   по теме  «Земля  - уникальная  планета».</w:t>
      </w:r>
    </w:p>
    <w:p>
      <w:pPr>
        <w:pStyle w:val="Normal"/>
        <w:spacing w:lineRule="auto" w:line="360"/>
        <w:jc w:val="both"/>
        <w:rPr/>
      </w:pPr>
      <w:r>
        <w:rPr/>
        <w:t>2. Контрольный урок по теме  «Африка».</w:t>
      </w:r>
    </w:p>
    <w:p>
      <w:pPr>
        <w:pStyle w:val="Normal"/>
        <w:spacing w:lineRule="auto" w:line="360"/>
        <w:jc w:val="both"/>
        <w:rPr/>
      </w:pPr>
      <w:r>
        <w:rPr/>
        <w:t>3.  Годовая   контрольная работа по теме «Материки и океаны</w:t>
      </w:r>
      <w:r>
        <w:rPr>
          <w:b/>
        </w:rPr>
        <w:t xml:space="preserve">»  </w:t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42.05pt;width:376.7pt;height:41.95pt;mso-wrap-style:none;v-text-anchor:middle;mso-position-vertical:top" type="_x0000_t136">
            <v:path textpathok="t"/>
            <v:textpath on="t" fitshape="t" string="Практические работы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270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учение  простейшим   приемам  работы  с  источниками  географической  информации  (картами, дневниками путешествий,   справочниками, словарями и др.) (о)</w:t>
            </w:r>
          </w:p>
        </w:tc>
      </w:tr>
      <w:tr>
        <w:trPr>
          <w:trHeight w:val="270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пределение  по  карте  направлений  передвижения  литосферных  плит  и  предположение  размещения   материков  и океанов   через   миллионы  лет  (на основе  теории  тектоники  плит). (о)</w:t>
            </w:r>
          </w:p>
        </w:tc>
      </w:tr>
      <w:tr>
        <w:trPr>
          <w:trHeight w:val="270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ъяснение   примеров  приспособления  человека  к  особенностям  того  или  иного климата   (и)</w:t>
            </w:r>
          </w:p>
        </w:tc>
      </w:tr>
      <w:tr>
        <w:trPr>
          <w:trHeight w:val="270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деление  на   контурной  карте  побережий   и  шельфа. (и)</w:t>
            </w:r>
          </w:p>
        </w:tc>
      </w:tr>
      <w:tr>
        <w:trPr>
          <w:trHeight w:val="270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бозначение  на контурной  карте  ареалов  высокой  плотности населения,  направлений миграции  людей  в прошлом  и современные   перемещения (и).</w:t>
            </w:r>
          </w:p>
        </w:tc>
      </w:tr>
      <w:tr>
        <w:trPr>
          <w:trHeight w:val="270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Изображение  на контурной карте шельфа  океанов и видов  хозяйственной   деятельности  на нем, а  также  маршрутов  научных, производственных,  рекреационных  экспедиций  по  акваториям  одного из   океанов  (по выбору) (и). </w:t>
            </w:r>
          </w:p>
        </w:tc>
      </w:tr>
      <w:tr>
        <w:trPr>
          <w:trHeight w:val="270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Определение   географических  ординат,  протяженности  материка с севера на юг  в  градусной  мере и километрах (о).  </w:t>
            </w:r>
          </w:p>
        </w:tc>
      </w:tr>
      <w:tr>
        <w:trPr>
          <w:trHeight w:val="270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бозначение  на контурной карте   крупных  форм  рельефа  и  месторождений  полезных  ископаемых. (и)</w:t>
            </w:r>
          </w:p>
        </w:tc>
      </w:tr>
      <w:tr>
        <w:trPr>
          <w:trHeight w:val="270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пределение  причин разнообразия  природных  зон Африки. (о)</w:t>
            </w:r>
          </w:p>
        </w:tc>
      </w:tr>
      <w:tr>
        <w:trPr>
          <w:trHeight w:val="270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Сравнение географического положения  Австралии и Африки;  определение черт  сходств и различия   основных   компонентов   природы  этих  континентов (и).   </w:t>
            </w:r>
          </w:p>
        </w:tc>
      </w:tr>
      <w:tr>
        <w:trPr>
          <w:trHeight w:val="270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пределение черт  сходства и  различий  географического  положения Африки и  Южной Америки. (и)</w:t>
            </w:r>
          </w:p>
        </w:tc>
      </w:tr>
      <w:tr>
        <w:trPr>
          <w:trHeight w:val="270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Описание  крупных  речных систем  Южной Америки  и  Африки  (по  выбору    обучающихся)  (и).</w:t>
            </w:r>
          </w:p>
        </w:tc>
      </w:tr>
      <w:tr>
        <w:trPr>
          <w:trHeight w:val="270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Сравнение природы Арктики  и Антарктиды. (и)</w:t>
            </w:r>
          </w:p>
        </w:tc>
      </w:tr>
      <w:tr>
        <w:trPr>
          <w:trHeight w:val="270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Сравнение  климата  отдельных  частей  Северной Америки,  расположенных  в  одном климатическом  поясе. (и)</w:t>
            </w:r>
          </w:p>
        </w:tc>
      </w:tr>
      <w:tr>
        <w:trPr>
          <w:trHeight w:val="949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Составление  проекта  возможного путешествия  по  странам Северной  Америки   с   обоснованием  его целей, оформлением  картосхемы   маршрута, описанием    современных  ландшафтов  и различий  в характере   освоения  территории  по линии  следования. (и)</w:t>
            </w:r>
          </w:p>
        </w:tc>
      </w:tr>
      <w:tr>
        <w:trPr>
          <w:trHeight w:val="529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Сравнение  климата  Евразии с  климатом  Северной  Америки; определение  типов  климата  Евразии  по  климатограммам.  (о)</w:t>
            </w:r>
          </w:p>
        </w:tc>
      </w:tr>
      <w:tr>
        <w:trPr>
          <w:trHeight w:val="504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Сравнение  природных зон   по  40-й  параллели  в Евразии  и  Северной Америке; выявление   черт сходства и различий  в  чередовании зон. (и)</w:t>
            </w:r>
          </w:p>
        </w:tc>
      </w:tr>
      <w:tr>
        <w:trPr>
          <w:trHeight w:val="457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 Составление  «каталога» стран Европы и  Азии,  группировка   их  по  различным  признакам.  (и)</w:t>
            </w:r>
          </w:p>
        </w:tc>
      </w:tr>
      <w:tr>
        <w:trPr>
          <w:trHeight w:val="431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Составление  простейших   картосхем        размещения  культурно-исторических  центров    зарубежной   Евразии  (и)</w:t>
            </w:r>
          </w:p>
        </w:tc>
      </w:tr>
      <w:tr>
        <w:trPr>
          <w:trHeight w:val="729" w:hRule="atLeast"/>
        </w:trPr>
        <w:tc>
          <w:tcPr>
            <w:tcW w:w="9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Составление  по картам и  другим источникам  описания  одной  из  стран  зарубежной Европы (и).</w:t>
            </w:r>
          </w:p>
        </w:tc>
      </w:tr>
      <w:tr>
        <w:trPr>
          <w:trHeight w:val="276" w:hRule="atLeast"/>
        </w:trPr>
        <w:tc>
          <w:tcPr>
            <w:tcW w:w="9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Составление по картам  и другим источникам  описания одной   из  стран  зарубежной   Европы  и  стран  зарубежной  Азии. (и)</w:t>
            </w:r>
          </w:p>
        </w:tc>
      </w:tr>
      <w:tr>
        <w:trPr>
          <w:trHeight w:val="881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кскурсия:  выявление   компонентов  природы,  образование  которых  обусловлено различиями  в   получении   тела и влаги. Составление  простейшего   плана местности,  на которой   изучается  природа. (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rFonts w:cs="Comic Sans MS" w:ascii="Comic Sans MS" w:hAnsi="Comic Sans MS"/>
          <w:b/>
          <w:sz w:val="32"/>
          <w:szCs w:val="32"/>
        </w:rPr>
        <w:t>Учебно-методическое обеспечение предмета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6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А. Коринская, И.В. Душина, В.А. Щенев. География материков и океанов. 7 класс: учебник для общеобразоват. уч-ий – М.: Дрофа, 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материков и океанов.  7 класс: Атлас. – М.: Дрофа, Издательство ДИК, 2008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урные карты. География 7 класс. - М.: Дрофа, Издательство ДИК, 2008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15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А. Коринская, И.В. Душина, В.А. Щенев. География материков и океанов. 7 кл.: Метод. Пособие. - М.: Дрофа, 2008</w:t>
            </w:r>
          </w:p>
        </w:tc>
      </w:tr>
      <w:tr>
        <w:trPr>
          <w:trHeight w:val="3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юк Н.Н. Дидактические материалы по географии: Методическое пособие. –М.: ТЦ Сфера,2003</w:t>
            </w:r>
          </w:p>
        </w:tc>
      </w:tr>
      <w:tr>
        <w:trPr>
          <w:trHeight w:val="18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. Тематическое планирование с методическими указаниями.6-8класс / Сост: Т.Н. Воробцова.-  Волгоград: Учитель,2005.</w:t>
            </w:r>
          </w:p>
        </w:tc>
      </w:tr>
      <w:tr>
        <w:trPr>
          <w:trHeight w:val="18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качества подготовки выпускников средней школы по географии. / Сост. Н.Н. Петрова. – М.: Дрофа, 2008</w:t>
            </w:r>
          </w:p>
        </w:tc>
      </w:tr>
      <w:tr>
        <w:trPr>
          <w:trHeight w:val="70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: Поурочные планы по учебнику В.А. Коринской и др. «География материков и океанов. 7 кл.» / Сост. Воробцова Т.Н. .-  Волгоград: Учитель,200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обусы</w:t>
            </w:r>
          </w:p>
        </w:tc>
      </w:tr>
      <w:tr>
        <w:trPr>
          <w:trHeight w:val="39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тематических таблиц и карт</w:t>
            </w:r>
          </w:p>
        </w:tc>
      </w:tr>
      <w:tr>
        <w:trPr>
          <w:trHeight w:val="42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е диски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Использование вновь поступившего оборудования при проведении практических   работ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4639"/>
        <w:gridCol w:w="4078"/>
      </w:tblGrid>
      <w:tr>
        <w:trPr>
          <w:trHeight w:val="56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Всего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 xml:space="preserve"> </w:t>
            </w:r>
            <w:r>
              <w:rPr>
                <w:color w:val="1C1C1C"/>
              </w:rPr>
              <w:t>рабо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Тем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Использование вновь поступившего оборудования</w:t>
            </w:r>
          </w:p>
        </w:tc>
      </w:tr>
      <w:tr>
        <w:trPr>
          <w:trHeight w:val="486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2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учение  простейшим   приемам  работы  с  источниками  географической  информации  (картами, дневниками путешествий,   справочниками, словарями и др.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</w:rPr>
            </w:pPr>
            <w:r>
              <w:rPr>
                <w:color w:val="1C1C1C"/>
              </w:rPr>
            </w:r>
          </w:p>
        </w:tc>
      </w:tr>
      <w:tr>
        <w:trPr>
          <w:trHeight w:val="471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пределение  по  карте  направлений  передвижения  литосферных  плит  и  предположение  размещения   материков  и океанов   через   миллионы  лет  (на основе  теории  тектоники  плит). (о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</w:rPr>
            </w:pPr>
            <w:r>
              <w:rPr/>
              <w:t>Тектоника и минеральные ресурсы России (карта № 29), Тектоника и минеральные ресурсы России – диск № 53.</w:t>
            </w:r>
          </w:p>
        </w:tc>
      </w:tr>
      <w:tr>
        <w:trPr>
          <w:trHeight w:val="62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ъяснение   примеров  приспособления  человека  к  особенностям  того  или  иного климата   (и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</w:rPr>
            </w:pPr>
            <w:r>
              <w:rPr>
                <w:color w:val="1C1C1C"/>
              </w:rPr>
            </w:r>
          </w:p>
        </w:tc>
      </w:tr>
      <w:tr>
        <w:trPr>
          <w:trHeight w:val="486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деление  на   контурной  карте  побережий   и  шельфа. (и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Водные ресурсы России (№2), Мировой океан (№62).</w:t>
            </w:r>
          </w:p>
        </w:tc>
      </w:tr>
      <w:tr>
        <w:trPr>
          <w:trHeight w:val="766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бозначение  на контурной  карте  ареалов  высокой  плотности населения,  направлений миграции  людей  в прошлом  и современные   перемещения (и)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Карта - Народы мира (№61).</w:t>
            </w:r>
          </w:p>
          <w:p>
            <w:pPr>
              <w:pStyle w:val="Normal"/>
              <w:jc w:val="both"/>
              <w:rPr>
                <w:color w:val="1C1C1C"/>
              </w:rPr>
            </w:pPr>
            <w:r>
              <w:rPr>
                <w:color w:val="1C1C1C"/>
              </w:rPr>
            </w:r>
          </w:p>
        </w:tc>
      </w:tr>
      <w:tr>
        <w:trPr>
          <w:trHeight w:val="53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Изображение  на контурной карте шельфа  океанов и видов  хозяйственной   деятельности  на нем, а  также  маршрутов  научных, производственных,  рекреационных  экспедиций  по  акваториям  одного из   океанов  (по выбору) (и).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</w:rPr>
            </w:pPr>
            <w:r>
              <w:rPr/>
              <w:t>Водные ресурсы России (№2), Мировой океан (№62).</w:t>
            </w:r>
          </w:p>
        </w:tc>
      </w:tr>
      <w:tr>
        <w:trPr>
          <w:trHeight w:val="15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Определение   географических  координат,  протяженности  материка с севера на юг  в  градусной  мере и километрах (о).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Диск - Южная Америка. Физическая карта (№13, 14).</w:t>
            </w:r>
          </w:p>
          <w:p>
            <w:pPr>
              <w:pStyle w:val="Normal"/>
              <w:spacing w:lineRule="auto" w:line="360"/>
              <w:jc w:val="both"/>
              <w:rPr>
                <w:color w:val="1C1C1C"/>
              </w:rPr>
            </w:pPr>
            <w:r>
              <w:rPr>
                <w:color w:val="1C1C1C"/>
              </w:rPr>
            </w:r>
          </w:p>
        </w:tc>
      </w:tr>
      <w:tr>
        <w:trPr>
          <w:trHeight w:val="59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Обозначение  на контурной карте   крупных  форм  рельефа  и  месторождений  полезных  ископаемых. (и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Диск - Южная Америка. Физическая карта (№13, 14).</w:t>
            </w:r>
          </w:p>
          <w:p>
            <w:pPr>
              <w:pStyle w:val="Normal"/>
              <w:jc w:val="both"/>
              <w:rPr>
                <w:color w:val="1C1C1C"/>
              </w:rPr>
            </w:pPr>
            <w:r>
              <w:rPr>
                <w:color w:val="1C1C1C"/>
              </w:rPr>
            </w:r>
          </w:p>
        </w:tc>
      </w:tr>
      <w:tr>
        <w:trPr>
          <w:trHeight w:val="35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Определение  причин разнообразия  природных  зон Африки. (о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Диск - Южная Америка. Физическая карта (№13, 14).</w:t>
            </w:r>
          </w:p>
          <w:p>
            <w:pPr>
              <w:pStyle w:val="Normal"/>
              <w:jc w:val="both"/>
              <w:rPr>
                <w:color w:val="1C1C1C"/>
              </w:rPr>
            </w:pPr>
            <w:r>
              <w:rPr>
                <w:color w:val="1C1C1C"/>
              </w:rPr>
            </w:r>
          </w:p>
        </w:tc>
      </w:tr>
      <w:tr>
        <w:trPr>
          <w:trHeight w:val="28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Сравнение географического положения  Австралии и Африки;  определение черт  сходств и различия   основных   компонентов   природы  этих  континентов.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</w:rPr>
            </w:pPr>
            <w:r>
              <w:rPr/>
              <w:t>Физическая карта - Австралия и Новая Зеландия (№46)</w:t>
            </w:r>
          </w:p>
        </w:tc>
      </w:tr>
      <w:tr>
        <w:trPr>
          <w:trHeight w:val="81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Определение черт  сходства и  различий  географического  положения Африки и  Южной Америки. (и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</w:rPr>
            </w:pPr>
            <w:r>
              <w:rPr>
                <w:color w:val="1C1C1C"/>
              </w:rPr>
              <w:t>Физическая карта Африки (№ 48)</w:t>
            </w:r>
          </w:p>
        </w:tc>
      </w:tr>
      <w:tr>
        <w:trPr>
          <w:trHeight w:val="33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Описание  крупных  речных систем  Южной Америки  и  Африки  (по  выбору    обучающихся)  (и)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</w:rPr>
            </w:pPr>
            <w:r>
              <w:rPr>
                <w:color w:val="1C1C1C"/>
              </w:rPr>
              <w:t xml:space="preserve">Физическая карта Южной Америки (№43), </w:t>
            </w:r>
          </w:p>
          <w:p>
            <w:pPr>
              <w:pStyle w:val="Normal"/>
              <w:jc w:val="both"/>
              <w:rPr>
                <w:color w:val="1C1C1C"/>
              </w:rPr>
            </w:pPr>
            <w:r>
              <w:rPr>
                <w:color w:val="1C1C1C"/>
              </w:rPr>
              <w:t>Физическая карта Африки (№48).</w:t>
            </w:r>
          </w:p>
        </w:tc>
      </w:tr>
      <w:tr>
        <w:trPr>
          <w:trHeight w:val="456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Сравнение природы Арктики  и Антарктиды. (и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</w:rPr>
            </w:pPr>
            <w:r>
              <w:rPr>
                <w:color w:val="1C1C1C"/>
              </w:rPr>
              <w:t>Физическая карта Арктики (№77)</w:t>
            </w:r>
          </w:p>
        </w:tc>
      </w:tr>
      <w:tr>
        <w:trPr>
          <w:trHeight w:val="52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Сравнение  климата  отдельных  частей  Северной Америки,  расположенных  в  одном климатическом  поясе. (и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ая Америка. Физическая карта диск (№10)</w:t>
            </w:r>
          </w:p>
          <w:p>
            <w:pPr>
              <w:pStyle w:val="Normal"/>
              <w:jc w:val="both"/>
              <w:rPr/>
            </w:pPr>
            <w:r>
              <w:rPr/>
              <w:t>Северная Америка. Политическая карта диск (№11)</w:t>
            </w:r>
          </w:p>
          <w:p>
            <w:pPr>
              <w:pStyle w:val="Normal"/>
              <w:jc w:val="both"/>
              <w:rPr>
                <w:color w:val="1C1C1C"/>
              </w:rPr>
            </w:pPr>
            <w:r>
              <w:rPr/>
              <w:t>Физическая карта - Северная Америка (№80)</w:t>
            </w:r>
          </w:p>
        </w:tc>
      </w:tr>
      <w:tr>
        <w:trPr>
          <w:trHeight w:val="31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Составление  проекта  возможного путешествия  по  странам Северной  Америки   с   обоснованием  его целей, оформлением  картосхемы   маршрута, описанием    современных  ландшафтов  и различий  в характере   освоения  территории  по линии  следования. (и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ая Америка. Физическая карта диск (№10)</w:t>
            </w:r>
          </w:p>
          <w:p>
            <w:pPr>
              <w:pStyle w:val="Normal"/>
              <w:jc w:val="both"/>
              <w:rPr/>
            </w:pPr>
            <w:r>
              <w:rPr/>
              <w:t>Северная Америка. Политическая карта диск (№11)</w:t>
            </w:r>
          </w:p>
          <w:p>
            <w:pPr>
              <w:pStyle w:val="Normal"/>
              <w:jc w:val="both"/>
              <w:rPr>
                <w:color w:val="1C1C1C"/>
              </w:rPr>
            </w:pPr>
            <w:r>
              <w:rPr/>
              <w:t>Физическая карта - Северная Америка (№80)</w:t>
            </w:r>
          </w:p>
        </w:tc>
      </w:tr>
      <w:tr>
        <w:trPr>
          <w:trHeight w:val="52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Сравнение  климата  Евразии с  климатом  Северной  Америки; определение  типов  климата  Евразии  по  климатограммам.  (о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ая Америка. Физическая карта диск (№10)</w:t>
            </w:r>
          </w:p>
          <w:p>
            <w:pPr>
              <w:pStyle w:val="Normal"/>
              <w:jc w:val="both"/>
              <w:rPr/>
            </w:pPr>
            <w:r>
              <w:rPr/>
              <w:t>Северная Америка. Политическая карта диск (№11)</w:t>
            </w:r>
          </w:p>
          <w:p>
            <w:pPr>
              <w:pStyle w:val="Normal"/>
              <w:jc w:val="both"/>
              <w:rPr/>
            </w:pPr>
            <w:r>
              <w:rPr/>
              <w:t>Физическая карта - Северная Америка (№80), физическая карта – Евразия (№54), климатическая карта мира (№59)</w:t>
            </w:r>
          </w:p>
          <w:p>
            <w:pPr>
              <w:pStyle w:val="Normal"/>
              <w:jc w:val="both"/>
              <w:rPr/>
            </w:pPr>
            <w:r>
              <w:rPr/>
              <w:t>Климатические пояса и области мира (диск №48)</w:t>
            </w:r>
          </w:p>
          <w:p>
            <w:pPr>
              <w:pStyle w:val="Normal"/>
              <w:jc w:val="both"/>
              <w:rPr/>
            </w:pPr>
            <w:r>
              <w:rPr/>
              <w:t>Климатическая карта мира (диск № 49)</w:t>
            </w:r>
          </w:p>
        </w:tc>
      </w:tr>
      <w:tr>
        <w:trPr>
          <w:trHeight w:val="51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8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Сравнение  природных зон   по  40-й  параллели  в Евразии  и  Северной Америке; выявление   черт сходства и различий  в  чередовании зон. (и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оогеографическая карта мира (№58), Природные зоны России (№1), </w:t>
            </w:r>
            <w:r>
              <w:rPr>
                <w:b/>
              </w:rPr>
              <w:t xml:space="preserve">Природные зоны мира (№60), </w:t>
            </w:r>
            <w:r>
              <w:rPr/>
              <w:t>Природные зоны мира -  диск № 81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иродные зоны и биологические ресурсы России (диск № 82)</w:t>
            </w:r>
          </w:p>
          <w:p>
            <w:pPr>
              <w:pStyle w:val="Normal"/>
              <w:rPr/>
            </w:pPr>
            <w:r>
              <w:rPr/>
              <w:t>Зоогеографическая карта мира (диск № 83)</w:t>
            </w:r>
          </w:p>
        </w:tc>
      </w:tr>
      <w:tr>
        <w:trPr>
          <w:trHeight w:val="24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 Составление  «каталога» стран Европы и  Азии,  группировка   их  по  различным  признакам.  (и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</w:rPr>
            </w:pPr>
            <w:r>
              <w:rPr>
                <w:color w:val="1C1C1C"/>
              </w:rPr>
            </w:r>
          </w:p>
        </w:tc>
      </w:tr>
      <w:tr>
        <w:trPr>
          <w:trHeight w:val="24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Составление  простейших   картосхем        размещения  культурно-исторических  центров    зарубежной   Евразии  (и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1C1C1C"/>
              </w:rPr>
            </w:pPr>
            <w:r>
              <w:rPr>
                <w:color w:val="1C1C1C"/>
              </w:rPr>
            </w:r>
          </w:p>
        </w:tc>
      </w:tr>
      <w:tr>
        <w:trPr>
          <w:trHeight w:val="24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Составление  по картам и  другим источникам  описания  одной  из  стран  зарубежной Европы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ропа. Физическая карта – диск № 42</w:t>
            </w:r>
          </w:p>
          <w:p>
            <w:pPr>
              <w:pStyle w:val="Normal"/>
              <w:spacing w:lineRule="auto" w:line="360"/>
              <w:jc w:val="both"/>
              <w:rPr>
                <w:color w:val="1C1C1C"/>
              </w:rPr>
            </w:pPr>
            <w:r>
              <w:rPr>
                <w:color w:val="1C1C1C"/>
              </w:rPr>
            </w:r>
          </w:p>
        </w:tc>
      </w:tr>
      <w:tr>
        <w:trPr>
          <w:trHeight w:val="24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1C1C1C"/>
              </w:rPr>
            </w:pPr>
            <w:r>
              <w:rPr>
                <w:color w:val="1C1C1C"/>
              </w:rPr>
            </w:r>
          </w:p>
        </w:tc>
      </w:tr>
      <w:tr>
        <w:trPr>
          <w:trHeight w:val="24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Составление по картам  и другим источникам  описания одной   из  стран  зарубежной   Европы  и  стран  зарубежной  Азии. (и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а. Физическая карта – диск № 42</w:t>
            </w:r>
          </w:p>
          <w:p>
            <w:pPr>
              <w:pStyle w:val="Normal"/>
              <w:spacing w:lineRule="auto" w:line="360"/>
              <w:jc w:val="both"/>
              <w:rPr>
                <w:color w:val="1C1C1C"/>
              </w:rPr>
            </w:pPr>
            <w:r>
              <w:rPr>
                <w:color w:val="1C1C1C"/>
              </w:rPr>
            </w:r>
          </w:p>
        </w:tc>
      </w:tr>
      <w:tr>
        <w:trPr>
          <w:trHeight w:val="24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курсия:  выявление   компонентов  природы,  образование  которых  обусловлено различиями  в   получении   тела и влаги. Составление  простейшего   плана местности,  на которой   изучается  природа. (о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1C1C1C"/>
              </w:rPr>
            </w:pPr>
            <w:r>
              <w:rPr>
                <w:color w:val="1C1C1C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00006C"/>
      <w:sz w:val="25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4:28:00Z</dcterms:created>
  <dc:creator>kljklj</dc:creator>
  <dc:description/>
  <cp:keywords/>
  <dc:language>en-US</dc:language>
  <cp:lastModifiedBy>direktor</cp:lastModifiedBy>
  <cp:lastPrinted>2014-12-07T15:27:00Z</cp:lastPrinted>
  <dcterms:modified xsi:type="dcterms:W3CDTF">2014-12-07T04:28:00Z</dcterms:modified>
  <cp:revision>2</cp:revision>
  <dc:subject/>
  <dc:title/>
</cp:coreProperties>
</file>