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ела Надежди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5"/>
        <w:gridCol w:w="3236"/>
      </w:tblGrid>
      <w:tr>
        <w:trPr>
          <w:trHeight w:val="1651" w:hRule="atLeast"/>
        </w:trPr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13.08.2014г. 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М.В.  Ла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И.Л. Васильч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вгуста 2014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8.2014г. № 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К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с. Надежд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М.В. Латки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ОГРАФИЯ»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Латкина Мир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rP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стоящая рабочая учебная программа составлена на основе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Ф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базисного учебного плана образовательных учреждений ЕАО (приказ комитета образования ЕАО № 266 от 17.05. 2011 года);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.П. Максаковского. Сборник </w:t>
      </w:r>
      <w:r>
        <w:rPr>
          <w:rFonts w:cs="Times New Roman" w:ascii="Times New Roman" w:hAnsi="Times New Roman"/>
          <w:sz w:val="24"/>
          <w:szCs w:val="24"/>
        </w:rPr>
        <w:t>География. Программы для общеобразовательных учреждений. 6—11 классы. (Приложение к приказу Минобразования России от 05.03.2004 г., №1089).</w:t>
      </w:r>
    </w:p>
    <w:p>
      <w:pPr>
        <w:pStyle w:val="Style17"/>
        <w:autoSpaceDE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е соответствует учебник </w:t>
      </w:r>
      <w:r>
        <w:rPr>
          <w:rFonts w:cs="Times New Roman" w:ascii="Times New Roman" w:hAnsi="Times New Roman"/>
          <w:bCs/>
          <w:sz w:val="24"/>
          <w:szCs w:val="24"/>
        </w:rPr>
        <w:t>«География. Экономическая и социальная география мира. 10 класс» В.П. Максаковский. – М.: Просвещение, 2012,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ный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 учебных  часа (1 час в недел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ЧЕБНОЙ ДИСЦИПЛИНЫ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истемы географических знаний </w:t>
      </w:r>
      <w:r>
        <w:rPr>
          <w:rFonts w:cs="Times New Roman" w:ascii="Times New Roman" w:hAnsi="Times New Roman"/>
          <w:sz w:val="24"/>
          <w:szCs w:val="24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ей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4"/>
          <w:szCs w:val="24"/>
        </w:rPr>
        <w:t>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>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ждение и применение 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ой информации, включая карты, статистические материалы, геоинформационные системы и ресурсы интернета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имания </w:t>
      </w:r>
      <w:r>
        <w:rPr>
          <w:rFonts w:cs="Times New Roman" w:ascii="Times New Roman" w:hAnsi="Times New Roman"/>
          <w:sz w:val="24"/>
          <w:szCs w:val="24"/>
        </w:rPr>
        <w:t>географической специфики крупных регионов и стран мира в условиях стремительного развития 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учебных умений и навыков, овладение ими универсальными способами деятельности. На базовом уровне необходимо сформировать следующие общеучебные умения и навык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картами различной тематики и разнообразными статистическими материал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ущности характеристик изучаемого объекта, самостоятельный выбор критериев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еобходимой информации  по заданной теме в источниках различного тип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видами публичных выступлений; презентации результатов познавательной  и практиче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УЧЕБНОГО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географии на базовом уровне ученик долж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видов природных ресурсов, их главные  месторождения и территориальные сочетания; численность и динамику населения мира, от дельных регионов и стран, их этно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, географические аспекты глобальных проблем человечества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 тру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ять и сравнивать </w:t>
      </w:r>
      <w:r>
        <w:rPr>
          <w:rFonts w:cs="Times New Roman" w:ascii="Times New Roman" w:hAnsi="Times New Roman"/>
          <w:sz w:val="24"/>
          <w:szCs w:val="24"/>
        </w:rPr>
        <w:t>по разным источникам информации географические тенденции развития природных, социально-экономических объектов, процессов и явлений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вать и объяснять </w:t>
      </w:r>
      <w:r>
        <w:rPr>
          <w:rFonts w:cs="Times New Roman" w:ascii="Times New Roman" w:hAnsi="Times New Roman"/>
          <w:sz w:val="24"/>
          <w:szCs w:val="24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>географические карты различной темати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 приобретенные знания и умения в практической деятельности в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явления и объяснения </w:t>
      </w:r>
      <w:r>
        <w:rPr>
          <w:rFonts w:cs="Times New Roman" w:ascii="Times New Roman" w:hAnsi="Times New Roman"/>
          <w:sz w:val="24"/>
          <w:szCs w:val="24"/>
        </w:rPr>
        <w:t>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ждения и применения </w:t>
      </w:r>
      <w:r>
        <w:rPr>
          <w:rFonts w:cs="Times New Roman" w:ascii="Times New Roman" w:hAnsi="Times New Roman"/>
          <w:sz w:val="24"/>
          <w:szCs w:val="24"/>
        </w:rPr>
        <w:t>географической информации, включая карты, статистические материалы,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имания </w:t>
      </w:r>
      <w:r>
        <w:rPr>
          <w:rFonts w:cs="Times New Roman" w:ascii="Times New Roman" w:hAnsi="Times New Roman"/>
          <w:sz w:val="24"/>
          <w:szCs w:val="24"/>
        </w:rPr>
        <w:t>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436.45pt;height:26.95pt;mso-wrap-style:none;v-text-anchor:middle;mso-position-vertical:top" type="_x0000_t136">
            <v:path textpathok="t"/>
            <v:textpath on="t" fitshape="t" string="Учебный  пл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877"/>
        <w:gridCol w:w="3629"/>
        <w:gridCol w:w="1250"/>
      </w:tblGrid>
      <w:tr>
        <w:trPr>
          <w:trHeight w:val="53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ы</w:t>
            </w:r>
          </w:p>
        </w:tc>
      </w:tr>
      <w:tr>
        <w:trPr>
          <w:trHeight w:val="52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и стран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ография. Экономическая и социальная география ми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ионы и страны (3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: Зарубежная Европа – 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егиона. Территория, гра</w:t>
        <w:softHyphen/>
        <w:t>ницы, положение: главные черты. Политическая карта и международные отношения. Государст</w:t>
        <w:softHyphen/>
        <w:t>венный ст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условия и ресурсы. Население. Хозяйство: главные отрасли промышленности и их ге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 рисунок расселения и хозяйст</w:t>
        <w:softHyphen/>
        <w:t xml:space="preserve">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регионы и страны. Субрегионы зарубежной Европы: Восточная Европа, Средняя (Централь</w:t>
        <w:softHyphen/>
        <w:t>ная) Европа, Северная Европа, Южная Европа. Об</w:t>
        <w:softHyphen/>
        <w:t>раз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е страны  «Большой семер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тивная Республика Германия</w:t>
      </w:r>
      <w:r>
        <w:rPr>
          <w:rFonts w:cs="Times New Roman" w:ascii="Times New Roman" w:hAnsi="Times New Roman"/>
          <w:sz w:val="24"/>
          <w:szCs w:val="24"/>
        </w:rPr>
        <w:t xml:space="preserve"> (ФРГ) — наиболее экономически мощная страна зарубеж</w:t>
        <w:softHyphen/>
        <w:t>ной Европы. Основные черты ее экономико-географического положения, государственного строя, природы, насе</w:t>
        <w:softHyphen/>
        <w:t>ления и хозяйства. Географический рисунок рас</w:t>
        <w:softHyphen/>
        <w:t>селения, крупнейшие города. Территориальная структура хозяйства.  Региональная политик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актическая часть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 «Выделение главных промышленный районов Европы» (о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 «Определение специализации главных сельскохозяйственных районов Европы» (о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3. «Составление экономико-георафической характеристики одной из стран Европы» (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: Зарубежная Азия – 1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егиона. Территория, границы, положение: большие различия между странами. Политическая карта. Государственный ст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условия и ресур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: особенности воспроизводства, про</w:t>
        <w:softHyphen/>
        <w:t>явление «демографического взрыва». Сложность этнического состава; межнациональные конфлик</w:t>
        <w:softHyphen/>
        <w:t>ты. Зарубежная Азия — родина мировых рели</w:t>
        <w:softHyphen/>
        <w:t>гий. Традиции культуры. Особенности размеще</w:t>
        <w:softHyphen/>
        <w:t>ния населения и процессы урбанизации. Тип ази</w:t>
        <w:softHyphen/>
        <w:t>атского (восточного) города. Формы сельского рас</w:t>
        <w:softHyphen/>
        <w:t>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: уровень развития и международная специализация. Уровни стран по развитию промышленности. Новые индустриальные страны. Нефтедобывающие страны. Интеграционные груп</w:t>
        <w:softHyphen/>
        <w:t>пировки стран зарубежной 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(районы) сельского хозяйства. Районы тропического земледелия, рисосеяния, пре</w:t>
        <w:softHyphen/>
        <w:t>обладания просовидных культур, выращивания пшеницы, субтропического земледелия, пастбищ</w:t>
        <w:softHyphen/>
        <w:t>ного животноводства, особая роль ирригации. Транспорт и международные экономические свя</w:t>
        <w:softHyphen/>
        <w:t>зи.  Непроизводственная сф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и экологические про</w:t>
        <w:softHyphen/>
        <w:t>блемы.  Угроза обезлесения и опусты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регионы зарубежной Азии — Юго-Западная Азия, Южная Азия, Юго-Восточная Азия, Централь</w:t>
        <w:softHyphen/>
        <w:t>ная и Восточная Азия: образ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тай.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границы, положение. Го</w:t>
        <w:softHyphen/>
        <w:t>сударственный строй. Китай — самая многонасе</w:t>
        <w:softHyphen/>
        <w:t>ленная страна мира. Воспроизводство населения и демографическая политика. Особенности нацио</w:t>
        <w:softHyphen/>
        <w:t>нального состава; китайский язык и письменность. Особенности расселения; крупнейшие города. Тра</w:t>
        <w:softHyphen/>
        <w:t>дици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 Китая: достижения и проблемы. Китай как растущий центр мирового хозяйства. Природные предпосылки для развития промыш</w:t>
        <w:softHyphen/>
        <w:t>ленности. Энергетические и металлургические ба</w:t>
        <w:softHyphen/>
        <w:t>зы Китая; остальные отрасли и их размещ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предпосылки для развития сельского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и экологические про</w:t>
        <w:softHyphen/>
        <w:t>бле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пония.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границы, положение, го</w:t>
        <w:softHyphen/>
        <w:t>сударственный строй. Население: особенности ес</w:t>
        <w:softHyphen/>
        <w:t>тественного движения, национального и религиоз</w:t>
        <w:softHyphen/>
        <w:t>ного состава. Традиции культуры. Особенности размещения населения и урбанизации. Главные го</w:t>
        <w:softHyphen/>
        <w:t>родские агломерации; мегалополис Токайдо. Зна</w:t>
        <w:softHyphen/>
        <w:t>чение Токи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: место Японии в мировой экономи</w:t>
        <w:softHyphen/>
        <w:t>ке; причины экономического роста. Характерные черты японской промышленности и особенности ее географии; особое значение наукоемких произ</w:t>
        <w:softHyphen/>
        <w:t xml:space="preserve">водст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структура хозяйства: страна с двумя «лицами». «Лицевая» часть Японии — главное социально-экономическое ядро страны. Ти</w:t>
        <w:softHyphen/>
        <w:t>хоокеанский пояс, главные промышленные рай</w:t>
        <w:softHyphen/>
        <w:t>оны. Проблемы загрязнения окружающей среды. «Тыльная» сторона Японии. Региональная поли</w:t>
        <w:softHyphen/>
        <w:t>тика; создание технополисов. Районы Японии: образ территор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я.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границы, положение, госу</w:t>
        <w:softHyphen/>
        <w:t>дарственный строй. Население: особенности вос</w:t>
        <w:softHyphen/>
        <w:t>производства; «демографический взрыв» и его по</w:t>
        <w:softHyphen/>
        <w:t>следствия; демографическая политика. Этнический состав: Индия — самая многонациональная стра</w:t>
        <w:softHyphen/>
        <w:t>на в мире. Особенности религиозного состава на</w:t>
        <w:softHyphen/>
        <w:t>селения и проблемы, с ним связанные; межэтни</w:t>
        <w:softHyphen/>
        <w:t>ческие и религиозные противоречия. Традиции культуры. Основные черты размещения населе</w:t>
        <w:softHyphen/>
        <w:t>ния: городское население и крупнейшие города; сельское насе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: достижения и проблемы. Природ</w:t>
        <w:softHyphen/>
        <w:t xml:space="preserve">ные предпосылки для развития промышленности; основные черты ее отраслевой структуры и географии. Главные отрасли и промышленные районы. Природные предпосылки для развития сельского хозяй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размещение транспорта, междуна</w:t>
        <w:softHyphen/>
        <w:t>родные экономические связи. Непроизводственная сф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структура хозяйства и рассе</w:t>
        <w:softHyphen/>
        <w:t>ления в Индии: «коридоры развития» и главные узловые центры (Бомбей, Калькутта, Дели, Мад</w:t>
        <w:softHyphen/>
        <w:t>рас). Районы Индии: образ терри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и экологические про</w:t>
        <w:softHyphen/>
        <w:t>блем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актическая часть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4. «Выделение на контурной карте ресурсов Зарубежной Азии мирового ранга (и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5. «Объяснение размещения основных густонаселенных районов Азии, сопоставление ее по этому показателю с Европой» (и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6. «Выделение на карте Тихоокеанского промышленного пояса, крупнейших  городов» (и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7. «Составление экономико-географической характеристики одной из новых индустриальных  стран Азии» (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: Северная Америка – 4 ча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единенные Штаты Америки.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гра</w:t>
        <w:softHyphen/>
        <w:t>ницы, положение. Государственный стр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: численность и воспроизводство. Роль иммиграции в формировании американской на</w:t>
        <w:softHyphen/>
        <w:t xml:space="preserve">ции; современный национальный и религиозный соста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о США: ведущее место в мировой эко</w:t>
        <w:softHyphen/>
        <w:t>номике. Природные предпосылки для развития промышленности и сельского хозяйства. Основные отрасли промышлен</w:t>
        <w:softHyphen/>
        <w:t>ности и их география. Транспортная система США и ее особенности; главные магистрали, су</w:t>
        <w:softHyphen/>
        <w:t>хопутные узлы и морские порты. Международные экономические связи США. Непроизводственная сфера. Основные черты географии науки. Геогра</w:t>
        <w:softHyphen/>
        <w:t>фия туризма и рекреации. Загрязнение окружаю</w:t>
        <w:softHyphen/>
        <w:t>щей среды в США и меры по ее охране. Система особо охраняемых территорий; особая роль национальных пар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регионы США. Северо-Восток США — «мастерская» нации. Главные промышленные и сельскохозяйственные районы. Города Нью-Йорк и Вашингтон. Средний Запад США — регион крупной промышленности и сельскохозяйственных районов. Город Чикаго. Юг США — регион больших перемен. Главные промышленные и сельскохозяйственные районы. Запад — самый молодой и динамичный регион США. Особая роль Калифорнии. Города Лос-Анджелес и Сан-Франциск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нада.</w:t>
      </w:r>
      <w:r>
        <w:rPr>
          <w:rFonts w:cs="Times New Roman" w:ascii="Times New Roman" w:hAnsi="Times New Roman"/>
          <w:sz w:val="24"/>
          <w:szCs w:val="24"/>
        </w:rPr>
        <w:t xml:space="preserve"> Место Канады в мировом хозяйстве. Основные черты ее экономико-географического положения, государственного строя, природы, населения и хозя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: Латинская Америка – 3 ча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егиона. Территория, границы, положение: большие внутренние различия. Политическая карта. Государственный стр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условия и ресурсы: богатство и разнообразие; особое значение нефти, руд цветных металлов, гидроэнергии, агроклиматических ресурсов. Проблемы, связанные с их использованием. Угроза обезлес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: современный уровень и структура, противоречия развития. Место региона в мировом хозяйстве, главные отрасли специализации. Роль горнодобывающей промышленности, ее главные районы и центры. Обрабатывающая промышленность, основные черты ее разме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: особенности землевладения и землепользования. Главные сельскохозяйственные районы и их специализация. Основные черты развития и размещения транспорта. Международные экономические связи. Непроизводственная сфера. Охрана окружающей среды и экологические пробл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рриториальной структуры хозяйства и расселения, ее основные типы. Деление Латинской Америки на субрегионы: образ территор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азилия.</w:t>
      </w:r>
      <w:r>
        <w:rPr>
          <w:rFonts w:cs="Times New Roman" w:ascii="Times New Roman" w:hAnsi="Times New Roman"/>
          <w:sz w:val="24"/>
          <w:szCs w:val="24"/>
        </w:rPr>
        <w:t xml:space="preserve"> Бразилия — тропический гигант. Особенности положения, природных условий и ресурсов, населения и хозяйства. Место Бразилии в экономике Латинской Америки и мировом хозяйстве. Характерные черты территориальной структуры хозяйства. Приморские районы; города Рио-де-Жанейро и Сан-Паулу. Региональная политика освоения Амазони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актическая часть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8. «Анализ статистических и географических материалов с целью выявления изменения роли и места латиноамериканских стран в мировом хозяйстве» (и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9. «Характеристика особенностей размещения населения и хозяйства отдельных стран  Латинской Америки» (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: Африка – 3 ча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егиона. Территория, гра</w:t>
        <w:softHyphen/>
        <w:t>ницы, положение. Политическая карта; погранич</w:t>
        <w:softHyphen/>
        <w:t>ные споры и конфликты. Особенности государст</w:t>
        <w:softHyphen/>
        <w:t>венного стро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условия и ресурсы как важнейшая предпосылка экономического развития стран Аф</w:t>
        <w:softHyphen/>
        <w:t>рики. Хозяйственная оценка полезных ископаемых, земельных, агроклиматических и лесных ресур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: место Африки в мировом хозяйст</w:t>
        <w:softHyphen/>
        <w:t>ве, главные отрасли специализации. Роль горно</w:t>
        <w:softHyphen/>
        <w:t>добывающей промышленности, ее основные рай</w:t>
        <w:softHyphen/>
        <w:t>оны. Главные сельскохозяйственные районы и их профиль. Понятие о монокультуре. Транспортные проблемы Африки, ее международные экономи</w:t>
        <w:softHyphen/>
        <w:t>ческие связи. Непроизводственная сфера. Охрана окружающей среды и экологические пробл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 и национальные парки. Проблема опустыни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Африки на субрегионы. Два укрупнен</w:t>
        <w:softHyphen/>
        <w:t>ных субрегиона — Северная и Тропическая Аф</w:t>
        <w:softHyphen/>
        <w:t>рика:  образ терри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жно-Африканская Республика (ЮАР)</w:t>
      </w:r>
      <w:r>
        <w:rPr>
          <w:rFonts w:cs="Times New Roman" w:ascii="Times New Roman" w:hAnsi="Times New Roman"/>
          <w:sz w:val="24"/>
          <w:szCs w:val="24"/>
        </w:rPr>
        <w:t xml:space="preserve"> — един</w:t>
        <w:softHyphen/>
        <w:t>ственное экономически развитое государство Аф</w:t>
        <w:softHyphen/>
        <w:t>рики. Основные черты ее экономико-географиче</w:t>
        <w:softHyphen/>
        <w:t>ского положения, государственного строя, приро</w:t>
        <w:softHyphen/>
        <w:t>ды, населения и хозяйств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актическая часть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0. «Выделение на контурной карте главных районов добывающей и обрабатывающей промышленности регионов мирового значения Африки» (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: Австралия и Океания – 2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sz w:val="24"/>
          <w:szCs w:val="24"/>
        </w:rPr>
        <w:t>Австралии.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границы, положение. Политическая карта. Государственный стр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ая оценка природных условий и ресурсов. Особенности воспроизводства, состава и размещения населения. Место в мировом хозяйстве, главные отрасли специализации. Промышленные и сельскохозяйственные районы, транспортные магистрали. Международные экономические связи. Охрана окружающей среды и экологические проблем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ие аспекты современных глобальных проблем человечества  - 3 ча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лобальных проблемах человечест</w:t>
        <w:softHyphen/>
        <w:t>ва; геоглобалистика. Проблема войны и мира: но</w:t>
        <w:softHyphen/>
        <w:t>вые аспекты. Экологическая проблема как при</w:t>
        <w:softHyphen/>
        <w:t>оритетная проблема выживания человечества; понятие о критическом экологическом районе и их география. Демографическая проблема и пути ее решения. Продовольственная проблема, ее гео</w:t>
        <w:softHyphen/>
        <w:t>графические аспекты и пути решения. Энергети</w:t>
        <w:softHyphen/>
        <w:t>ческая и сырьевая проблема, ее географические аспекты и пути решения. Проблема использо</w:t>
        <w:softHyphen/>
        <w:t>вания Мирового океана. Проблема освоения кос</w:t>
        <w:softHyphen/>
        <w:t>моса. Проблема преодоления отсталости развиваю</w:t>
        <w:softHyphen/>
        <w:t>щихся стран как крупнейшая общемировая про</w:t>
        <w:softHyphen/>
        <w:t>блема. Другие проблемы глобального характера. Взаимосвязь глобальных проблем. Глобальные прогнозы: глобальные гипотезы; глобальные про</w:t>
        <w:softHyphen/>
        <w:t>екты; их географические аспек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тематическое планирование программного материала по географии 11 кл.  - 34</w:t>
      </w:r>
      <w:r>
        <w:rPr/>
        <w:t xml:space="preserve"> ч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3"/>
        <w:gridCol w:w="4050"/>
        <w:gridCol w:w="709"/>
        <w:gridCol w:w="1417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/контрольные работы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ГИОНЫ И СТРАН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 РАЗДЕЛ _ - ЗАРУБЕЖНАЯ ЕВРО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. Экономико-географическое положение. Природные условия и ресур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рубежной Евро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0-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Зарубежной Европ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82 -186, таб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«Выделение главных промышленных районов Европы» (о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Зарубежной Европ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89-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Определение специализации главных сельскохозяйственных районов Европы» (о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рисунок расселения и хозяйства Зарубежной Евро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-196, работа с контурной кар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регионы Зарубежной Европ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2-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. «Составление экономико-георафической характеристики одной из стран Европы» (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07-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Зарубежная Европ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Зарубежная Европ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8-209,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РАЗДЕЛ – ЗАРУБЕЖНАЯ 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Азия. Территория, границы, поло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1-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. «Выделение на контурной карте ресурсов Зарубежной Азии мирового ранга (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3-217, 226-2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. «Объяснение размещения основных густонаселенных районов Азии, сопоставление ее по этому показателю с Европой» (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6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8-219, 221-233, ка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. «Выделение на карте Тихоокеанского промышленного пояса, крупнейших  городов» (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Зарубежной Аз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3-230, ка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. «Составление экономико-географической характеристики одной из новых индустриальных  стран» (и)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5-238, индивидуа льные со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38-2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5-2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50 -2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5 -259,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Зарубежная Европа и Азия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Зарубежная  Азия»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ДЕЛ – СЕВЕРНАЯ АМЕ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Общая характеристика. История заселения и осво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, 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5 - 2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Ш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, с. 3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егионы СШ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1-315, со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6 -3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РАЗДЕЛ – ЛАТИНСКАЯ АМЕ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Латинской Амер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5-331, табли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. «Анализ статистических и географических материалов» (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хозяйство Латинской Амер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1-344, сообщение - мулаты, метисы,  самб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. «Характеристика особенностей размещения населения и хозяйства отдельных стран  Латинской Америки» (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0 - 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АЗДЕЛ - АФ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Аф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0-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хозяйство Афр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9-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0. «Выделение на контурной карте главных районов добывающей и обрабатывающей промышленности регионов мирового значения Африки» (и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субрегионов Северной и тропической Афр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5-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РАЗДЕЛ - АВСТРАЛИЯ И ОКЕ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Австралии и Оке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.276-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Америка. Африка. Австрал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задания,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 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Америка. Африка. Австрал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6-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с. 375-3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, прогнозы и проекты стратегии устойчив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 уровня обучен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 по теме «Зарубежная Европ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2 по теме «Зарубежная Аз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3 по теме «Америка. Африка. Австрал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ие работы - 10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 «Выделение главных промышленный районов Европы» (о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 «Определение специализации главных сельскохозяйственных районов Европы» (о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3. «Составление экономико-георафической характеристики одной из стран Европы» (и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4. «Выделение на контурной карте ресурсов Зарубежной Азии мирового ранга (и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5. «Объяснение размещения основных густонаселенных районов Азии, сопоставление ее по этому показателю с Европой» (и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6. «Выделение на карте Тихоокеанского промышленного пояса, крупнейших  городов» (и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7. «Составление экономико-географической характеристики одной из новых индустриальных  стран Азии» (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8. «Анализ статистических и географических материалов латиноамериканских стран в мировом хозяйстве» (и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9. «Характеристика особенностей размещения населения и хозяйства отдельных стран  Латинской Америки» (и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0. «Выделение на контурной карте главных районов добывающей и обрабатывающей промышленности регионов мирового значения Африки» (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ое обеспечение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Учебный комплект для обучающихся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1. Максаковский В.П. География. Экономическая и социальная география мира. 10 класс: учебник для общеобразовательных  учреждений / В.П.Максаковский. – 17-е изд. -  М.: Просвещение, 201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Максаковский В.П. Рабочая тетрадь по географии. 10 класс – М.: Просвещение, 2009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Географический атлас. Экономическая и социальная география мира. 10 клас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Контурные карты. Экономическая и социальная география мира. 10 клас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Комплект карт по социально-экономической географ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Учебный комплект для учителя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В.П.Максаковский. Экономическая и социальная география мира. Методическое пособие. М.: Просвещение, 2009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В.П.Максаковский. Экономическая и социальная география мира. Поурочное планирование.  М.: Просвещение, 2009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Максаковский В.П. География. Экономическая и социальная география мира. 10 класс: учебник для общеобразовательных  учреждений / В.П.Максаковский. – 17-е изд. -  М.: Просвещение, 2009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Максаковский В.П. Рабочая тетрадь по географии. 10 класс – М.: Просвещение, 2009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Географический атлас. Экономическая и социальная география мира. 10 клас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Verdana" w:hAnsi="Verdana" w:cs="Verdana"/>
      <w:b/>
      <w:bCs/>
      <w:color w:val="00006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03:00Z</dcterms:created>
  <dc:creator>Admin</dc:creator>
  <dc:description/>
  <cp:keywords/>
  <dc:language>en-US</dc:language>
  <cp:lastModifiedBy>direktor</cp:lastModifiedBy>
  <cp:lastPrinted>2014-12-07T17:02:00Z</cp:lastPrinted>
  <dcterms:modified xsi:type="dcterms:W3CDTF">2014-12-08T00:53:00Z</dcterms:modified>
  <cp:revision>3</cp:revision>
  <dc:subject/>
  <dc:title/>
</cp:coreProperties>
</file>