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1651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 от 13.08.2014г. Руководитель:</w:t>
            </w:r>
          </w:p>
          <w:p>
            <w:pPr>
              <w:pStyle w:val="Normal"/>
              <w:rPr/>
            </w:pPr>
            <w:r>
              <w:rPr/>
              <w:t>______М.В.  Ла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 И.Л. Васильчишина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 xml:space="preserve">______ М.В. Ла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ЕОГРАФИЯ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Cs w:val="28"/>
        </w:rPr>
      </w:pPr>
      <w:r>
        <w:rPr>
          <w:szCs w:val="28"/>
        </w:rPr>
        <w:t>Учитель: Латкина Мира Виктор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Cs w:val="28"/>
        </w:rPr>
      </w:pPr>
      <w:r>
        <w:rPr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Cs w:val="28"/>
        </w:rPr>
      </w:pPr>
      <w:r>
        <w:rPr>
          <w:szCs w:val="28"/>
        </w:rPr>
        <w:t>2014 год</w:t>
      </w:r>
      <w:r>
        <w:rPr/>
        <w:b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both"/>
        <w:rPr>
          <w:color w:val="1C1C1C"/>
          <w:sz w:val="24"/>
        </w:rPr>
      </w:pPr>
      <w:r>
        <w:rPr>
          <w:sz w:val="24"/>
        </w:rPr>
        <w:t>Настоящая рабочая учебная программа составлена на основе федерального компонента государственного стандарта общего образования</w:t>
      </w:r>
      <w:r>
        <w:rPr>
          <w:color w:val="1C1C1C"/>
          <w:sz w:val="24"/>
        </w:rPr>
        <w:t xml:space="preserve">  в соответствии с программой 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В. П. Максаковского. Экономическая и социальная география мира. 10 класс. – М.: Дрофа, 2004.</w:t>
      </w:r>
    </w:p>
    <w:p>
      <w:pPr>
        <w:pStyle w:val="Normal"/>
        <w:jc w:val="both"/>
        <w:rPr>
          <w:color w:val="1C1C1C"/>
          <w:sz w:val="24"/>
        </w:rPr>
      </w:pPr>
      <w:r>
        <w:rPr>
          <w:color w:val="1C1C1C"/>
          <w:sz w:val="24"/>
        </w:rPr>
        <w:t>Изучение географии  в 10 классе  ведется по: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color w:val="1C1C1C"/>
          <w:sz w:val="24"/>
        </w:rPr>
        <w:t xml:space="preserve">1. учебнику </w:t>
      </w:r>
      <w:r>
        <w:rPr>
          <w:bCs/>
          <w:sz w:val="24"/>
        </w:rPr>
        <w:t>В.П.Максаковского «География. Экономическая и социальная география мира. 10 класс» – М.: Просвещение, 2012.</w:t>
      </w:r>
    </w:p>
    <w:p>
      <w:pPr>
        <w:pStyle w:val="Normal"/>
        <w:jc w:val="both"/>
        <w:rPr/>
      </w:pPr>
      <w:r>
        <w:rPr>
          <w:bCs/>
          <w:sz w:val="24"/>
        </w:rPr>
        <w:t>2. В.П.Максаковский. Рабочая тетрадь по географии. 10 класс – М.: Просвещение, 2012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 Атлас. Экономическая и социальная география мира. 10 класс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sz w:val="24"/>
          <w:u w:val="single"/>
        </w:rPr>
      </w:pPr>
      <w:r>
        <w:rPr>
          <w:color w:val="1C1C1C"/>
          <w:sz w:val="24"/>
        </w:rPr>
        <w:t>Программа рассчитана на 34 часа (1 час в неделю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ЛИ И ЗАДАЧИ  УЧЕБНОЙ ДИСЦИПЛИН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4"/>
        </w:rPr>
        <w:t xml:space="preserve">освоение системы географических знаний </w:t>
      </w:r>
      <w:r>
        <w:rPr>
          <w:sz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b/>
          <w:spacing w:val="10"/>
          <w:sz w:val="24"/>
        </w:rPr>
        <w:t>воспитание</w:t>
      </w:r>
      <w:r>
        <w:rPr>
          <w:spacing w:val="10"/>
          <w:sz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4"/>
        </w:rPr>
        <w:t>использование</w:t>
      </w:r>
      <w:r>
        <w:rPr>
          <w:sz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• </w:t>
      </w:r>
      <w:r>
        <w:rPr>
          <w:b/>
          <w:sz w:val="24"/>
        </w:rPr>
        <w:t>нахождения и применения</w:t>
      </w:r>
      <w:r>
        <w:rPr>
          <w:sz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/>
          <w:sz w:val="24"/>
        </w:rPr>
        <w:t>понимания</w:t>
      </w:r>
      <w:r>
        <w:rPr>
          <w:sz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УСВОЕНИЯ УЧЕБНОГО КУРСА</w:t>
      </w:r>
    </w:p>
    <w:p>
      <w:pPr>
        <w:pStyle w:val="Normal"/>
        <w:jc w:val="both"/>
        <w:rPr>
          <w:b/>
          <w:b/>
        </w:rPr>
      </w:pPr>
      <w:r>
        <w:rPr/>
        <w:t>В результате изучения географ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720" w:hanging="0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720" w:hanging="0"/>
        <w:rPr>
          <w:sz w:val="22"/>
        </w:rPr>
      </w:pP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держание тем учебного кур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</w:rPr>
        <w:t xml:space="preserve">Тема 1. </w:t>
      </w:r>
      <w:r>
        <w:rPr>
          <w:b/>
          <w:sz w:val="24"/>
        </w:rPr>
        <w:t xml:space="preserve">Современная  политическая карта мира (4 часа). </w:t>
      </w:r>
      <w:r>
        <w:rPr>
          <w:sz w:val="24"/>
        </w:rPr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Тема 2. География мировых природных ресурсов (5 часов).</w:t>
      </w:r>
      <w:r>
        <w:rPr>
          <w:sz w:val="24"/>
        </w:rPr>
        <w:t xml:space="preserve"> 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spacing w:lineRule="auto" w:line="360"/>
        <w:rPr/>
      </w:pPr>
      <w:r>
        <w:rPr>
          <w:b/>
          <w:sz w:val="24"/>
        </w:rPr>
        <w:t>Тема 3. География населения мира (6 часов).</w:t>
      </w:r>
      <w:r>
        <w:rPr>
          <w:sz w:val="24"/>
        </w:rPr>
        <w:t xml:space="preserve"> 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</w:p>
    <w:p>
      <w:pPr>
        <w:pStyle w:val="Normal"/>
        <w:spacing w:lineRule="auto" w:line="360"/>
        <w:rPr/>
      </w:pPr>
      <w:r>
        <w:rPr>
          <w:b/>
          <w:sz w:val="24"/>
        </w:rPr>
        <w:t>Тема 4. Научно-техническая революция и мировое хозяйство (6 часов).</w:t>
      </w:r>
      <w:r>
        <w:rPr>
          <w:sz w:val="24"/>
        </w:rPr>
        <w:t xml:space="preserve"> Научно-техническая революция. Мировое хозяйство. Мировое хозяйство в эпоху НТР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Тема 5. География отраслей мирового хозяйства (10 часов).</w:t>
      </w:r>
      <w:r>
        <w:rPr>
          <w:sz w:val="24"/>
        </w:rPr>
        <w:t xml:space="preserve"> 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Тема 6. Глобальные проблемы человека (3 час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436.45pt;height:26.95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77"/>
        <w:gridCol w:w="3629"/>
        <w:gridCol w:w="1250"/>
      </w:tblGrid>
      <w:tr>
        <w:trPr>
          <w:trHeight w:val="53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. работы</w:t>
            </w:r>
          </w:p>
        </w:tc>
      </w:tr>
      <w:tr>
        <w:trPr>
          <w:trHeight w:val="5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/>
              <w:t xml:space="preserve"> </w:t>
            </w:r>
            <w:r>
              <w:rPr/>
              <w:t xml:space="preserve">Современная политическая карта мира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/>
              <w:t xml:space="preserve">География  мировых природных ресурсов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ебно-тематическое планирование программного материала по географии 10 кл.  - 34 ч.</w:t>
      </w:r>
    </w:p>
    <w:tbl>
      <w:tblPr>
        <w:tblW w:w="10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4"/>
        <w:gridCol w:w="4064"/>
        <w:gridCol w:w="131"/>
        <w:gridCol w:w="969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</w:t>
            </w:r>
          </w:p>
        </w:tc>
      </w:tr>
      <w:tr>
        <w:trPr>
          <w:trHeight w:val="275" w:hRule="atLeast"/>
          <w:cantSplit w:val="true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ая политическая карта мира  (4 ч.)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 стран  современного мира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9-13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отношения и политическая карта мира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13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строй стран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тическая география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 Составление  систематизированной таблицы « Государственный строй стран мир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16-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чет по теме « Современная политическая карта мира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Составление   политико-географических комментариев к событиям, происходящим на политической карте мира. Характерис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итико-географического положения страны, его изменений во времен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орма выполнения по выбору – устная, графическая, картографическа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18-19</w:t>
            </w:r>
          </w:p>
        </w:tc>
      </w:tr>
      <w:tr>
        <w:trPr>
          <w:trHeight w:val="127" w:hRule="atLeast"/>
          <w:cantSplit w:val="true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 мировых природных ресурсов (5ч.)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общества и природы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23-25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мировых природных ресур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Оценка ресурсообеспеченности  отдельных стран или регионов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26-3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еральные, земельные,  водные и биологические  ресурсы.</w:t>
              <w:b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Составление  картосхемы размещения крупных месторождений  полезных ископаемых и районы их выгодных  территориальных 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35-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урсы Мирового океана, космические и рекреационные ресур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рязнение и охрана окружающей среды. Географическое  ресурсоведение и геоэкология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38-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теме «Политическая карта мира. Природные ресурсы»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населения мира  (6 ч.)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 и воспроизводство населения. Состав (структура) населен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4"/>
              </w:rPr>
              <w:t>«Сравнение возрастно-половых пирамид стран, различающихся типами воспроизводства населения». (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51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работа № 6 Обозначение на контурной карте районов распространения основных мировых религий (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. Обозначение на контурной карте районов распространения основных мировых религий (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60-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 миграция насел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Объяснение причин  миграционных процессов в пределах Европы. С. Америки и евроазиатского простра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64-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е и сельское насел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Составление сравнительной оценки трудовых ресурсов стран и регионов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67-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банизац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sz w:val="24"/>
              </w:rPr>
              <w:t>Обозначение на контурной карте стран с высоким уровнем и с высокими темпами урбанизации.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а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 по теме «География населения мира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Р и мировое хозяйство (6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ТР. Характерные черты и составные ча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83-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ое  хозя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.Составление  характеристики  основных центров современного миров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орма выполнения реферат и –не менее 200слов ; картосхем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88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слевая и территориальная структура Мирового хозяйств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. Составление типологической  схемы территориальной структуры хоз-ва экономически развитой и развивающейся  стра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92-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йствие НТР на отраслевую структуру хозяй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96-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йствие НТР на территориальную структуру хозяйства. Факторы размеще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. Сравнительная характеристика ведущих факторов размещения  производительных си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орма выполнения – таблица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110-123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 по теме: «НТР и Мировое хозяйство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 отраслей мирового хозяйства (10 часов)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 промышленности. Топливно-энергетический комплекс (нефтяная, газовая, угольная)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. Создание картосхемы размещение  основных промышленных районов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123-1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етика, горнодобывающая пр-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ург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. «Определение обеспеченности различных стран мира и России энергетическими ресурсами». (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30-13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остроение. Химическая пр-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. Составление  экономико-географической  характеристики машиностроения  промышленности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134-139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. Определение преобладающих видов транспорта в субрегионах мира, оценка степени  его развития; составления проекта развития  транспортных систем для одного из регион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. Определение преобладающих видов транспорта в субрегионах мира, оценка степени  его развития; составления проекта развития  транспортных систем для одного из регионо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39-141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сная, легкая пр-ть. Пр-ть и окружающая сре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39-14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 сельского  хоз-ва и рыболовство. Зеленая революция. Растениевод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7.«Обозначение на контурной карте районов распространения важнейших  сельскохозяйственных культур». (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40-15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 транспорт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. Нанесение на контурную карту автомобильных центров мира. Составление таблицы «Автомобилестроительные фирмы мира. (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150-1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экономические отнош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159-165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к обобщения и закрепления знаний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География отраслей мирового хозяйств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ирование по теме «География отраслей мирового хозяйств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стир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лобальные проблемы человека (3ч.)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обальные проблемы человечества: экологические, демографические, мира и разору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351- 36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обальные проблемы человечества: энергетическая; мирного освоения космо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. Разобрать проект решения  одной из проблем, опираясь на гипотезы, теории, концепции, существующие в  других областях научных знан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364-36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егия устойчивого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365-367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pict>
          <v:shape id="shape_0" fillcolor="#9400ed" stroked="t" o:allowincell="f" style="position:absolute;margin-left:0pt;margin-top:-53.25pt;width:419.4pt;height:53.15pt;mso-wrap-style:none;v-text-anchor:middle;mso-position-vertical:top" type="_x0000_t136">
            <v:path textpathok="t"/>
            <v:textpath on="t" fitshape="t" string="Контроль уровня обуч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теме «Политическая карта мира. Природные ресурс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рольная работа  по теме «География населения ми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естирование по теме: «НТР и Мировое хозяйство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естирование по теме «География отраслей мирового хозяйства»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pict>
          <v:shape id="shape_0" fillcolor="white" stroked="t" o:allowincell="f" style="position:absolute;margin-left:0pt;margin-top:-37.95pt;width:386.9pt;height:37.85pt;mso-wrap-style:none;v-text-anchor:middle;mso-position-vertical:top" type="_x0000_t136">
            <v:path textpathok="t"/>
            <v:textpath on="t" fitshape="t" string="Практические работ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214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Составление  систематизированной таблицы « Государственный строй стран мира ».</w:t>
            </w:r>
          </w:p>
        </w:tc>
      </w:tr>
      <w:tr>
        <w:trPr>
          <w:trHeight w:val="102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Составление   политико-географических комментариев к событиям, происходящим на политической карте мира. Характерис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о-географического положения страны, его изменений во вре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выполнения по выбору – устная, графическая, картографическая)</w:t>
            </w:r>
          </w:p>
        </w:tc>
      </w:tr>
      <w:tr>
        <w:trPr>
          <w:trHeight w:val="157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 Оценка ресурсообеспеченности  отдельных стран или регионов мира.</w:t>
            </w:r>
          </w:p>
        </w:tc>
      </w:tr>
      <w:tr>
        <w:trPr>
          <w:trHeight w:val="18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Составление  картосхемы размещения крупных месторождений  полезных ископаемых и районы их выгодных  территориальных сочетаний.</w:t>
            </w:r>
          </w:p>
        </w:tc>
      </w:tr>
      <w:tr>
        <w:trPr>
          <w:trHeight w:val="141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 Сравнение возрастно-половых пирамид стран, различающихся типами воспроизводства населения. (о)</w:t>
            </w:r>
          </w:p>
        </w:tc>
      </w:tr>
      <w:tr>
        <w:trPr>
          <w:trHeight w:val="567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 Обозначение на контурной карте районов распространения основных мировых религий (и)</w:t>
            </w:r>
          </w:p>
        </w:tc>
      </w:tr>
      <w:tr>
        <w:trPr>
          <w:trHeight w:val="31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Объяснение причин  миграционных процессов в пределах Европы. С. Америки и евроазиатского пространства.</w:t>
            </w:r>
          </w:p>
        </w:tc>
      </w:tr>
      <w:tr>
        <w:trPr>
          <w:trHeight w:val="32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Составление сравнительной оценки трудовых ресурсов стран и регионов мира.</w:t>
            </w:r>
          </w:p>
        </w:tc>
      </w:tr>
      <w:tr>
        <w:trPr>
          <w:trHeight w:val="31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. Обозначение на контурной карте стран с высоким уровнем и с высокими темпами урбанизации. (и)</w:t>
            </w:r>
          </w:p>
        </w:tc>
      </w:tr>
      <w:tr>
        <w:trPr>
          <w:trHeight w:val="19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.Составление  характеристики  основных центров современного миров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форма выполнения реферат и – не менее 200слов ; картосхема)</w:t>
            </w:r>
          </w:p>
        </w:tc>
      </w:tr>
      <w:tr>
        <w:trPr>
          <w:trHeight w:val="206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. Составление типологической  схемы территориальной структуры хоз-ва экономически развитой и развивающейся  страны.</w:t>
            </w:r>
          </w:p>
        </w:tc>
      </w:tr>
      <w:tr>
        <w:trPr>
          <w:trHeight w:val="233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. Сравнительная характеристика ведущих факторов размещения  производительных с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выполнения – таблица)</w:t>
            </w:r>
          </w:p>
        </w:tc>
      </w:tr>
      <w:tr>
        <w:trPr>
          <w:trHeight w:val="178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. Создание картосхемы размещение  основных промышленных районов мира.</w:t>
            </w:r>
          </w:p>
        </w:tc>
      </w:tr>
      <w:tr>
        <w:trPr>
          <w:trHeight w:val="206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. «Определение обеспеченности различных стран мира и России энергетическими ресурсами». (о)</w:t>
            </w:r>
          </w:p>
        </w:tc>
      </w:tr>
      <w:tr>
        <w:trPr>
          <w:trHeight w:val="31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. Составление  экономико-географической  характеристики машиностроения  промышленности мира.</w:t>
            </w:r>
          </w:p>
        </w:tc>
      </w:tr>
      <w:tr>
        <w:trPr>
          <w:trHeight w:val="840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. Определение преобладающих видов транспорта в субрегионах мира, оценка степени  его развития; составления проекта развития  транспортных систем для одного из регионов.</w:t>
            </w:r>
          </w:p>
        </w:tc>
      </w:tr>
      <w:tr>
        <w:trPr>
          <w:trHeight w:val="795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7.«Обозначение на контурной карте районов распространения важнейших  сельскохозяйственных культур». (и)</w:t>
            </w:r>
          </w:p>
        </w:tc>
      </w:tr>
      <w:tr>
        <w:trPr>
          <w:trHeight w:val="288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. Нанесение на контурную карту автомобильных центров мира. Составление таблицы «Автомобилестроительные фирмы мира. (и)</w:t>
            </w:r>
          </w:p>
        </w:tc>
      </w:tr>
      <w:tr>
        <w:trPr>
          <w:trHeight w:val="329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. Разобрать проект решения  одной из проблем, опираясь на гипотезы, теории, концепции, существующие в  других областях научных знаний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Учебный комплект для учащихся</w:t>
      </w:r>
      <w:r>
        <w:rPr>
          <w:b/>
          <w:bCs/>
          <w:sz w:val="24"/>
        </w:rPr>
        <w:t>: 1. В.П.Максаковский. География. Экономическая и социальная география мира. 10 класс – М.: Просвещение, 201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2. В.П.Максаковский. Рабочая тетрадь по географии. 10 класс – М.: Просвещение, 2012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3. Атлас. Экономическая и социальная география мира. 10 класс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Наличие методических разработок для учителя</w:t>
      </w:r>
      <w:r>
        <w:rPr>
          <w:b/>
          <w:bCs/>
          <w:sz w:val="24"/>
        </w:rPr>
        <w:t>: 1.В.П.Максаковский. Экономическая и социальная география мира. Методическое пособие. М.: Просвещение,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Использование вновь поступившего оборудования при проведении практических  работ</w:t>
      </w:r>
    </w:p>
    <w:p>
      <w:pPr>
        <w:pStyle w:val="Normal"/>
        <w:ind w:firstLine="708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39"/>
        <w:gridCol w:w="4078"/>
      </w:tblGrid>
      <w:tr>
        <w:trPr>
          <w:trHeight w:val="5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бо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ьзование вновь поступившего оборудования</w:t>
            </w:r>
          </w:p>
        </w:tc>
      </w:tr>
      <w:tr>
        <w:trPr>
          <w:trHeight w:val="4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 Составление  систематизированной таблицы « Государственный строй стран мира 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Физическая,   политическая карты мира (№ 64, 65). 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Составление   политико-географических комментариев к событиям, происходящим на политической карте мира. Характерис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итико-географического положения страны, его изменений во времен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орма выполнения по выбору – устная, графическая, картографическая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. Оценка ресурсообеспеченности  отдельных стран или регионов мир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Составление  картосхемы размещения крупных месторождений  полезных ископаемых и районы их выгодных  территориальных сочетан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Физическая карта мира (№ 64)</w:t>
            </w:r>
          </w:p>
        </w:tc>
      </w:tr>
      <w:tr>
        <w:trPr>
          <w:trHeight w:val="76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. Сравнение возрастно-половых пирамид стран, различающихся типами воспроизводства населения. (о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арта – Народы мира(№ 61).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. Обозначение на контурной карте районов распространения основных мировых религий. (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. Объяснение причин  миграционных процессов в пределах Европы. С. Америки и евроазиатского пространств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аблица № 8 «Миграции»</w:t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. Составление сравнительной оценки трудовых ресурсов стран и регионов мир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. Объяснение особенностей урбанизации одной из территорий по выбору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арта № 56 «Урбанизация и население мира»</w:t>
            </w:r>
          </w:p>
        </w:tc>
      </w:tr>
      <w:tr>
        <w:trPr>
          <w:trHeight w:val="28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.Составление  характеристики  основных центров современного мирового хозяйства (форма выполнения реферат и –не менее 200слов ; картосхем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. Составление типологической  схемы территориальной структуры хоз-ва экономически развитой и развивающейся  страны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. Сравнительная характеристика ведущих факторов размещения  производительных си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орма выполнения – таблиц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. Создание картосхемы размещение  основных промышленных районов мир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. «Определение обеспеченности различных стран мира и России энергетическими ресурсами». (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Физическая карта России (№24) и мира.</w:t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. Составление  экономико-географической  характеристики машиностроения  промышленности ми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 № 60 (Машиностроение и металлообработка России).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. Определение преобладающих видов транспорта в субрегионах мира, оценка степени  его развития; составления проекта развития  транспортных систем для одного из регионо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7.«Обозначение на контурной карте районов распространения важнейших  сельскохозяйственных культур». (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.Составление картосхемы  основных районов  международного туризма для Старого и Нового Света, выделение регионов с  сочетанием памятников природы и культуры, прокладка на контурной  карте маршрутов мирового круизного туризм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. Разобрать проект решения  одной из проблем, опираясь на гипотезы, теории, концепции, существующие в  других областях научных знан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54:00Z</dcterms:created>
  <dc:creator>kljklj</dc:creator>
  <dc:description/>
  <cp:keywords/>
  <dc:language>en-US</dc:language>
  <cp:lastModifiedBy>direktor</cp:lastModifiedBy>
  <cp:lastPrinted>2014-12-07T16:50:00Z</cp:lastPrinted>
  <dcterms:modified xsi:type="dcterms:W3CDTF">2014-12-07T05:54:00Z</dcterms:modified>
  <cp:revision>2</cp:revision>
  <dc:subject/>
  <dc:title/>
</cp:coreProperties>
</file>