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13.08.2014г. Руководитель:</w:t>
            </w:r>
          </w:p>
          <w:p>
            <w:pPr>
              <w:pStyle w:val="Normal"/>
              <w:rPr/>
            </w:pPr>
            <w:r>
              <w:rPr/>
              <w:t>______М.В.  Ла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 И.Л. Васильчишина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 xml:space="preserve">______ М.В. Ла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1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«БИОЛОГИИ»</w:t>
      </w:r>
    </w:p>
    <w:p>
      <w:pPr>
        <w:pStyle w:val="Style14"/>
        <w:spacing w:before="0" w:after="0"/>
        <w:jc w:val="center"/>
        <w:rPr/>
      </w:pPr>
      <w:r>
        <w:rPr>
          <w:sz w:val="32"/>
          <w:szCs w:val="32"/>
        </w:rPr>
        <w:t>8 класс</w:t>
      </w:r>
      <w:r>
        <w:rPr>
          <w:rFonts w:cs="Arial Narrow" w:ascii="Arial Narrow" w:hAnsi="Arial Narrow"/>
          <w:sz w:val="32"/>
          <w:szCs w:val="32"/>
        </w:rPr>
        <w:br/>
      </w:r>
      <w:r>
        <w:rPr>
          <w:rFonts w:cs="Arial Narrow" w:ascii="Arial Narrow" w:hAnsi="Arial Narrow"/>
        </w:rPr>
        <w:t> </w:t>
        <w:br/>
      </w:r>
    </w:p>
    <w:p>
      <w:pPr>
        <w:pStyle w:val="Style1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right"/>
        <w:rPr/>
      </w:pPr>
      <w:r>
        <w:rPr/>
        <w:t>Учитель: Латкина Мира Викторовна</w:t>
      </w:r>
    </w:p>
    <w:p>
      <w:pPr>
        <w:pStyle w:val="Style1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jc w:val="center"/>
        <w:rPr/>
      </w:pPr>
      <w:r>
        <w:rPr/>
        <w:t>с. Надеждинское</w:t>
      </w:r>
    </w:p>
    <w:p>
      <w:pPr>
        <w:pStyle w:val="Normal"/>
        <w:spacing w:lineRule="auto" w:line="360"/>
        <w:jc w:val="center"/>
        <w:rPr/>
      </w:pPr>
      <w:r>
        <w:rPr/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Настоящая рабочая учебная программа составлена на основ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>федерального компонента государственного стандарта основного общего образования (Приказ Министерства образования РФ от 9 марта 2004 г. №1312</w:t>
      </w:r>
      <w:r>
        <w:rPr>
          <w:sz w:val="20"/>
          <w:szCs w:val="20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>авторской программы курса биологии для 5-11 классов общеобразовательных учреждений (Н.И. Сонина)</w:t>
      </w:r>
    </w:p>
    <w:p>
      <w:pPr>
        <w:pStyle w:val="Normal"/>
        <w:spacing w:lineRule="auto" w:line="360"/>
        <w:jc w:val="both"/>
        <w:rPr/>
      </w:pPr>
      <w:r>
        <w:rPr/>
        <w:t>Изучение биологии  в 8 классе  ведется по  учебнику Сонина Н.И., Сапина М.Р. Биология. 8 класс. Человек: Учеб для общеобразоват. учеб. заведений. – М.: Дрофа, 2013; методическое пособие: Ренева Н.Б., Сонин Н.И. Биология. Человек. 8 класс: Методическое пособие к учебнику Н.И. Сонина, М.Р. Сапина «Биология. Человек». – М.: Дрофа, 2013г.</w:t>
      </w:r>
    </w:p>
    <w:p>
      <w:pPr>
        <w:pStyle w:val="Normal"/>
        <w:spacing w:lineRule="auto" w:line="360"/>
        <w:rPr/>
      </w:pPr>
      <w:r>
        <w:rPr/>
        <w:t>Программа рассчитана на 70 ча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биологии  в 8 классе  направлено на достижение следующих целе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воение знаний</w:t>
      </w:r>
      <w:r>
        <w:rPr/>
        <w:t xml:space="preserve"> о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жизнедеятельности собственного организма, проводить наблюдения за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спитани</w:t>
      </w:r>
      <w:r>
        <w:rPr/>
        <w:t>е позитивного ценностного отношения к природе, собственному здоровью и здоровью других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спользование приобретённых знаний и умений в повседневной жизни</w:t>
      </w:r>
      <w:r>
        <w:rPr/>
        <w:t xml:space="preserve"> для заботы о собственном здоровье, оказание первой помощи себе и окружающим; оценки последствий своей деятельности по отношению к природной среде, собственному организму, здоровью других людей; профилактики заболеваний, травматизма и стрессов, вредных привычек, ВИЧ-инфе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РЕБОВАНИЯ К УРОВНЮ УСВОЕНИЯ УЧЕБНОГО КУРСА</w:t>
      </w:r>
    </w:p>
    <w:p>
      <w:pPr>
        <w:pStyle w:val="Normal"/>
        <w:rPr>
          <w:b/>
          <w:b/>
          <w:color w:val="1C1C1C"/>
          <w:u w:val="single"/>
        </w:rPr>
      </w:pPr>
      <w:r>
        <w:rPr>
          <w:b/>
          <w:color w:val="1C1C1C"/>
          <w:u w:val="single"/>
        </w:rPr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u w:val="single"/>
        </w:rPr>
        <w:t>ОБУЧАЮЩИЕСЯ ДОЛЖНЫ ЗНАТЬ:</w:t>
      </w:r>
    </w:p>
    <w:p>
      <w:pPr>
        <w:pStyle w:val="Normal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Normal"/>
        <w:rPr>
          <w:color w:val="1C1C1C"/>
          <w:sz w:val="32"/>
          <w:szCs w:val="32"/>
          <w:u w:val="single"/>
        </w:rPr>
      </w:pPr>
      <w:r>
        <w:rPr>
          <w:color w:val="1C1C1C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изнаки генов и хромосом, клеток животных и тканей</w:t>
      </w:r>
    </w:p>
    <w:p>
      <w:pPr>
        <w:pStyle w:val="Normal"/>
        <w:numPr>
          <w:ilvl w:val="0"/>
          <w:numId w:val="6"/>
        </w:numPr>
        <w:rPr/>
      </w:pPr>
      <w:r>
        <w:rPr/>
        <w:t>сущность биологических процессов: обмен веществ и превращение энергии, пищеварение и питание, дыхание, выделение, транспорт веществ, рост, развитие, размножение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строения, жизнедеятельности, ВНД и поведе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C1C1C"/>
          <w:u w:val="single"/>
        </w:rPr>
        <w:t xml:space="preserve"> </w:t>
      </w:r>
      <w:r>
        <w:rPr>
          <w:color w:val="1C1C1C"/>
          <w:u w:val="single"/>
        </w:rPr>
        <w:t>ОБУЧАЮЩИЕСЯ ДОЛЖНЫ УМЕТЬ:</w:t>
      </w:r>
    </w:p>
    <w:p>
      <w:pPr>
        <w:pStyle w:val="Normal"/>
        <w:rPr>
          <w:color w:val="1C1C1C"/>
          <w:sz w:val="32"/>
          <w:szCs w:val="32"/>
          <w:u w:val="single"/>
        </w:rPr>
      </w:pPr>
      <w:r>
        <w:rPr>
          <w:color w:val="1C1C1C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ход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2"/>
        </w:numPr>
        <w:rPr/>
      </w:pPr>
      <w:r>
        <w:rPr/>
        <w:t>в различных источниках необходимую информацию о живых организма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оль биологии в практической деятельности людей и самого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родство, общность происхождения и эволюцию животных</w:t>
      </w:r>
    </w:p>
    <w:p>
      <w:pPr>
        <w:pStyle w:val="Normal"/>
        <w:numPr>
          <w:ilvl w:val="0"/>
          <w:numId w:val="7"/>
        </w:numPr>
        <w:rPr/>
      </w:pPr>
      <w:r>
        <w:rPr/>
        <w:t>взаимосвязь организма человека и окружающей среды; взаимосвязь собственного здоровья от состояния окружающей среды.4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5"/>
        </w:numPr>
        <w:rPr/>
      </w:pPr>
      <w:r>
        <w:rPr/>
        <w:t>ставить биологические эксперименты;</w:t>
      </w:r>
    </w:p>
    <w:p>
      <w:pPr>
        <w:pStyle w:val="Normal"/>
        <w:numPr>
          <w:ilvl w:val="0"/>
          <w:numId w:val="5"/>
        </w:numPr>
        <w:rPr/>
      </w:pPr>
      <w:r>
        <w:rPr/>
        <w:t>описывать и объяснять результаты опытов;</w:t>
      </w:r>
    </w:p>
    <w:p>
      <w:pPr>
        <w:pStyle w:val="Normal"/>
        <w:numPr>
          <w:ilvl w:val="0"/>
          <w:numId w:val="5"/>
        </w:numPr>
        <w:rPr/>
      </w:pPr>
      <w:r>
        <w:rPr/>
        <w:t>рассматривать на готовых 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rPr/>
      </w:pPr>
      <w:r>
        <w:rPr/>
        <w:t>по результатам наблюдений распознавать и описывать на таблицах основные части и органоиды клетки, органы  системы органов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сравнивать биологические объекты (клетки, ткани, органы и системы органов)  делать выводы на основе сравнения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и оценивать влияние факторов окружающей среды, факторов  риска на здоров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я мер профилактики заболеваний, вызываемых растениями, животными, бактериями и вирусами; профилактики травматизма, стрессов, ВИЧ-инфекции, вредных привычек (курение, алкоголизм, наркомания), нарушение осанки, зрения, слуха, инфекционных и простудны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я первой помощи при укусах животных,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циональной организации труда  отды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8pt;width:436.45pt;height:44.7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61"/>
        <w:gridCol w:w="3544"/>
        <w:gridCol w:w="2179"/>
      </w:tblGrid>
      <w:tr>
        <w:trPr>
          <w:trHeight w:val="32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личество лабораторных 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нтр. работы</w:t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есто человека в системе органического м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Происхождение 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История развития знаний об организме 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Общий обзор строения и функций организма  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ординация и регуля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№ 1 «Определение безусловных рефлексов»</w:t>
            </w:r>
          </w:p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№ 2 «Определение объема запомина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Административная контрольная работа «Нервная система»</w:t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Движение и опора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 № 3 «Определение местонахождения отдельных костей»</w:t>
            </w:r>
          </w:p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 № 4 «Определение местонахождения отдельных мышц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нтрольная работа по теме «Опора и движение»</w:t>
            </w:r>
          </w:p>
        </w:tc>
      </w:tr>
      <w:tr>
        <w:trPr>
          <w:trHeight w:val="32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Внутренняя среда орган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№ 5 «Строение клеток кров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6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Транспорт веще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№ 6 «Определение пульса и подсчёт числа сердечных сокращений»</w:t>
            </w:r>
          </w:p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№ 7 «Первая помощь при кровотечениях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Дых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ая работа № 8 «Определение функциональных дыхательных проб до и после физических нагрузо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57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Пищева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ая работа № 9 «Влияние желудочного сока на белки».</w:t>
            </w:r>
          </w:p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Лабораторная работа № 10 «Состав и энергетическая ценность пищевых продукт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2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Обмен веществ и энер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35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Выде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79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Покровы т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ая работа № 11 «Строение кожи, волос, ногтей»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ая работа № 12 «Повязки на повреждения кож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49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Размножение и разви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Контрольная работа по теме «Основные физиологические процессы»</w:t>
            </w:r>
          </w:p>
        </w:tc>
      </w:tr>
      <w:tr>
        <w:trPr>
          <w:trHeight w:val="121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Высшая нерв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ая работа № 13 «Определение типа темперамента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Промежуточная аттестация за курс биологии 8 класса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35" w:leader="none"/>
          <w:tab w:val="left" w:pos="9060" w:leader="none"/>
        </w:tabs>
        <w:jc w:val="both"/>
        <w:rPr>
          <w:color w:val="1C1C1C"/>
        </w:rPr>
      </w:pPr>
      <w:r>
        <w:rPr>
          <w:color w:val="1C1C1C"/>
        </w:rPr>
        <w:t>ИТОГО:</w:t>
        <w:tab/>
        <w:t>70</w:t>
        <w:tab/>
        <w:t>13</w:t>
        <w:tab/>
        <w:t>4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го материала по биологии 8 кл.  - 70 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1"/>
        <w:gridCol w:w="4520"/>
        <w:gridCol w:w="1203"/>
        <w:gridCol w:w="25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контрольные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есто человека в системе органического м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лове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Происхождение челове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стория развития знаний об организме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Общий обзор строения и функций организма  челове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Ткани и орга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. Орган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оррекция знаний по теме «Организм челове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оординация и регуля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 Строение нервной сис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ной мозг. </w:t>
            </w:r>
            <w:r>
              <w:rPr>
                <w:color w:val="FF00FF"/>
              </w:rPr>
              <w:t>Лабораторная работа № 1 «Определение безусловных рефлексов»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Лабораторная работа № 1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Нервная система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Нервная систем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</w:t>
            </w:r>
            <w:r>
              <w:rPr>
                <w:color w:val="FF00FF"/>
              </w:rPr>
              <w:t xml:space="preserve"> Лабораторная работа  № 2 «Определение объема запоминания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Лабораторная работа № 2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слух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слуха и равнове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ая чувствитель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. Вкус. Взаимозаменяемость анализатор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нализатор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Движение и опора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строение костей. Типы соедин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Лабораторная работа  №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Лабораторная работа  № 3 «Определение местонахождения отдельных косте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</w:t>
            </w:r>
            <w:r>
              <w:rPr>
                <w:color w:val="FF00FF"/>
              </w:rPr>
              <w:t xml:space="preserve"> Лабораторная работа  № 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Лабораторная работа  № 4 «Определение местонахождения отдельных мышц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оврачебная помощь при растяжении связок, переломах кос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оррекция знаний по теме «Опора и движени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Контрольная работа по теме «Опора и движени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нтрольная работа по теме «Опора и движе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Внутренняя среда организм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</w:t>
            </w:r>
            <w:r>
              <w:rPr>
                <w:color w:val="FF00FF"/>
              </w:rPr>
              <w:t xml:space="preserve"> Лабораторная работа №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Лабораторная работа № 5 «Строение клеток крови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Транспорт вещест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бра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ердца. </w:t>
            </w:r>
            <w:r>
              <w:rPr>
                <w:color w:val="FF00FF"/>
              </w:rPr>
              <w:t>Лабораторная работа №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ая работа № 6 «Определение пульса и подсчёт числа сердечных сокращен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.</w:t>
            </w:r>
            <w:r>
              <w:rPr>
                <w:color w:val="FF00FF"/>
              </w:rPr>
              <w:t xml:space="preserve"> Лабораторная работа №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ая работа № 7 «Первая помощь при кровотечениях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Кровь. Кровообращени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Дыха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>Строение органов дых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Газообмен в легких и тканя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Дыхательные движения.</w:t>
            </w:r>
            <w:r>
              <w:rPr>
                <w:color w:val="FF00FF"/>
              </w:rPr>
              <w:t xml:space="preserve"> Лабораторная работа №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Лабораторная работа  8 «Определение функциональных дыхательных проб до и после физических нагрузо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. Первая доврачебная помощь при нарушении дых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Пищеваре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>Пищеварение. Пищевые продук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.</w:t>
            </w:r>
            <w:r>
              <w:rPr>
                <w:color w:val="FF00FF"/>
              </w:rPr>
              <w:t xml:space="preserve"> Лабораторная работа №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ая работа № 9 «Влияние желудочного сока на белки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кишечнике. Всасыва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ит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питание. </w:t>
            </w:r>
            <w:r>
              <w:rPr>
                <w:color w:val="FF00FF"/>
              </w:rPr>
              <w:t>Лабораторная работа №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ая работа № 10 «Состав и энергетическая ценность пищевых продуктов»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бмен веществ и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>Обмен веществ и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Выде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>Выделение. Поч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очек, их предупрежд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Покровы тел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>Кожа. Гигиена кожи.</w:t>
            </w:r>
            <w:r>
              <w:rPr>
                <w:color w:val="FF00FF"/>
              </w:rPr>
              <w:t xml:space="preserve"> Лабораторная работа №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ая работа № 11 «Строение кожи, волос, ногте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рморегуляции организ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 организма.  </w:t>
            </w:r>
            <w:r>
              <w:rPr>
                <w:color w:val="FF00FF"/>
              </w:rPr>
              <w:t>Лабораторная работа №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ая работа № 12 «Повязки на повреждения кожи».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азмножение и разви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 xml:space="preserve"> </w:t>
            </w:r>
            <w:r>
              <w:rPr/>
              <w:t>Половая систе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челове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роцесс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Контрольная работа</w:t>
            </w:r>
            <w:r>
              <w:rPr/>
              <w:t xml:space="preserve"> по теме «Основные физиологические процесс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Контрольная работа</w:t>
            </w:r>
            <w:r>
              <w:rPr/>
              <w:t xml:space="preserve"> по теме «Основные физиологические процессы»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Высшая нервная деятельност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>Поведение рефлек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, его ви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. Сновид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Д человека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НД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Лабораторная работа № 13 «Определение типа темперамента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Лабораторная работа № 13 «Определение типа темперамента».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 курс биологии 8 кла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комендации на летнее домашнее зада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Контрольная работа  по теме «Нервная система»</w:t>
            </w:r>
          </w:p>
        </w:tc>
      </w:tr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нтрольная работа по теме «Опора и движение»</w:t>
            </w:r>
          </w:p>
        </w:tc>
      </w:tr>
      <w:tr>
        <w:trPr>
          <w:trHeight w:val="3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Контрольная работа по теме «Основные физиологические процессы»</w:t>
            </w:r>
          </w:p>
        </w:tc>
      </w:tr>
      <w:tr>
        <w:trPr>
          <w:trHeight w:val="2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Промежуточн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76.5pt;width:502.95pt;height:76.4pt;mso-wrap-style:none;v-text-anchor:middle;mso-position-vertical:top" type="_x0000_t136">
            <v:path textpathok="t"/>
            <v:textpath on="t" fitshape="t" string="лабораторные рабо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  <w:t>Лабораторная работа № 1  «Определение безусловных рефлексов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2 «Определение объема запоминания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 № 3 «Определение местонахождения отдельных костей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 № 4 «Определение местонахождения отдельных мышц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5 «Строение клеток крови».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6 «Определение пульса и подсчёт числа сердечных сокращений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7 «Первая помощь при кровотечениях».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8 «Определение функциональных дыхательных проб до и после физических нагрузок»</w:t>
      </w:r>
    </w:p>
    <w:p>
      <w:pPr>
        <w:pStyle w:val="Normal"/>
        <w:spacing w:lineRule="auto" w:line="360"/>
        <w:rPr/>
      </w:pPr>
      <w:r>
        <w:rPr>
          <w:color w:val="1C1C1C"/>
        </w:rPr>
        <w:t xml:space="preserve">Лабораторная работа № 9 «Влияние желудочного сока на белки».            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10 «Состав и энергетическая ценность пищевых продуктов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11 «Строение кожи, волос, ногтей»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12 «Повязки на повреждения кожи».</w:t>
      </w:r>
    </w:p>
    <w:p>
      <w:pPr>
        <w:pStyle w:val="Normal"/>
        <w:spacing w:lineRule="auto" w:line="360"/>
        <w:rPr/>
      </w:pPr>
      <w:r>
        <w:rPr>
          <w:color w:val="1C1C1C"/>
        </w:rPr>
        <w:t>Лабораторная работа № 13 «Определение типа темперамента».</w:t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76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Сапин М.Р. Биология. 8 класс. Человек: Учеб для общеобразоват. учеб. заведений. – М.: Дрофа, 2013</w:t>
            </w:r>
          </w:p>
        </w:tc>
      </w:tr>
      <w:tr>
        <w:trPr>
          <w:trHeight w:val="568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ва Н.Б., Сонин Н.И. Биология. Человек. 8 класс: Методическое пособие к учебнику Н.И. Сонина, М.Р. Сапина «Биология. Человек». – М.: Дрофа,2012</w:t>
            </w:r>
          </w:p>
        </w:tc>
      </w:tr>
      <w:tr>
        <w:trPr>
          <w:trHeight w:val="542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к учебнику Сонин Н.И., Сапин М.Р. Биология. Человек. 8 класс. – М.: Дрофа, 2008.</w:t>
            </w:r>
          </w:p>
        </w:tc>
      </w:tr>
      <w:tr>
        <w:trPr>
          <w:trHeight w:val="337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биологии для 8 класса</w:t>
            </w:r>
          </w:p>
        </w:tc>
      </w:tr>
      <w:tr>
        <w:trPr>
          <w:trHeight w:val="35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, постоянные препараты</w:t>
            </w:r>
          </w:p>
        </w:tc>
      </w:tr>
      <w:tr>
        <w:trPr>
          <w:trHeight w:val="357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скалова Н.П. Человек. Пособие для учителей.- Новосибирск: Изд. НГПУ,1994</w:t>
            </w:r>
          </w:p>
        </w:tc>
      </w:tr>
      <w:tr>
        <w:trPr>
          <w:trHeight w:val="32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физиологии человека./Сост. А.Р. Ищенко. Хабаровск: Изд. ХГПУ,1995</w:t>
            </w:r>
          </w:p>
        </w:tc>
      </w:tr>
      <w:tr>
        <w:trPr>
          <w:trHeight w:val="112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полнительная литератур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Фросин В.Н. Готовимся к единому государственному  экзамену. Человек / В.Н. Фросин, В.И. Сивоглазов.  – М.: Дрофа, 2014</w:t>
            </w:r>
          </w:p>
          <w:p>
            <w:pPr>
              <w:pStyle w:val="Normal"/>
              <w:jc w:val="both"/>
              <w:rPr/>
            </w:pPr>
            <w:r>
              <w:rPr/>
              <w:t>Никишов А.И. Справочник школьника по биологии: 6-9 классы. – М.: Дрофа,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1C1C1C"/>
          <w:sz w:val="22"/>
          <w:szCs w:val="22"/>
        </w:rPr>
      </w:pPr>
      <w:r>
        <w:rPr>
          <w:b/>
          <w:color w:val="1C1C1C"/>
          <w:sz w:val="22"/>
          <w:szCs w:val="22"/>
        </w:rPr>
        <w:t>Использование вновь поступившего оборудования при проведении лабораторных  работ</w:t>
      </w:r>
    </w:p>
    <w:p>
      <w:pPr>
        <w:pStyle w:val="Normal"/>
        <w:ind w:firstLine="708"/>
        <w:jc w:val="center"/>
        <w:rPr>
          <w:b/>
          <w:b/>
          <w:color w:val="1C1C1C"/>
          <w:sz w:val="22"/>
          <w:szCs w:val="22"/>
        </w:rPr>
      </w:pPr>
      <w:r>
        <w:rPr>
          <w:b/>
          <w:color w:val="1C1C1C"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30"/>
        <w:gridCol w:w="3887"/>
      </w:tblGrid>
      <w:tr>
        <w:trPr>
          <w:trHeight w:val="5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  <w:t>рабо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Те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Использование вновь поступившего оборудования</w:t>
            </w:r>
          </w:p>
        </w:tc>
      </w:tr>
      <w:tr>
        <w:trPr>
          <w:trHeight w:val="47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1 «Определение безусловных рефлексов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2 «Определение объема запоминания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 3 «Определение местонахождения отдельных костей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Скелет человека</w:t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 4 «Определение местонахождения отдельных мышц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5 «Строение клеток крови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репараты из набора  «Анатомия, физиология» (кровь человека и лягушки № 10), микроскопы.</w:t>
            </w:r>
          </w:p>
        </w:tc>
      </w:tr>
      <w:tr>
        <w:trPr>
          <w:trHeight w:val="1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6 «Определение пульса и подсчёт числа сердечных сокращений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7 «Первая помощь при кровотечениях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8 «Определение функциональных дыхательных проб до и после физических нагрузок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9 «Влияние желудочного сока на белки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Чашка Петри, стеклянная палочка, химический стакан.</w:t>
            </w:r>
          </w:p>
        </w:tc>
      </w:tr>
      <w:tr>
        <w:trPr>
          <w:trHeight w:val="53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10 «Состав и энергетическая ценность пищевых продуктов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11 «Строение кожи, волос, ногтей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репараты из набора  «Анатомия, физиология», микроскопы, лупы.</w:t>
            </w:r>
          </w:p>
        </w:tc>
      </w:tr>
      <w:tr>
        <w:trPr>
          <w:trHeight w:val="45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12 «Повязки на повреждения кожи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13 «Определение типа темперамента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22:00Z</dcterms:created>
  <dc:creator>kljklj</dc:creator>
  <dc:description/>
  <cp:keywords/>
  <dc:language>en-US</dc:language>
  <cp:lastModifiedBy>direktor</cp:lastModifiedBy>
  <cp:lastPrinted>2014-12-07T11:26:00Z</cp:lastPrinted>
  <dcterms:modified xsi:type="dcterms:W3CDTF">2014-12-07T00:26:00Z</dcterms:modified>
  <cp:revision>4</cp:revision>
  <dc:subject/>
  <dc:title/>
</cp:coreProperties>
</file>