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13.08.2014г.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М.В. 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И.Л. Васильчи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4г.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М.В. Латк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риродоведение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по природоведению составлена на основе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200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курса биологии для 5 – 11 классов общеобразовательных учреждений Н.И. Сон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оведения в 5  классе  ведется по  учебнику: Плешаков А.А. Природоведение. 5 класс: учебник для общеобразовательных учреждений/ А.А Плешаков, Н.И. Сонин – М.: Дрофа,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оведения в 5  классе 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ачальными естественнонаучными умениями  проводить наблюдения за биологическими объектами и состоянием организма, биологические эксперименты, измерения, описывать их результаты и формулировать вывод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 к изучению природы, интеллектуальных и творческих способностей в процессе проведения наблюдений за живыми организмам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конкретизируется содержание предметных разделов с распределением учебных часов, а также с перечнем необходимых ученических практических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sz w:val="24"/>
          <w:szCs w:val="24"/>
        </w:rPr>
        <w:t>70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для обязательного изучения природоведения в 5-м классе основной школы из ра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2 учебных часа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программы: </w:t>
      </w:r>
      <w:r>
        <w:rPr>
          <w:rFonts w:cs="Times New Roman" w:ascii="Times New Roman" w:hAnsi="Times New Roman"/>
          <w:sz w:val="24"/>
          <w:szCs w:val="24"/>
        </w:rPr>
        <w:t>типовая, базово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5 содержательных </w:t>
      </w:r>
      <w:r>
        <w:rPr>
          <w:rFonts w:cs="Times New Roman" w:ascii="Times New Roman" w:hAnsi="Times New Roman"/>
          <w:b/>
          <w:sz w:val="24"/>
          <w:szCs w:val="24"/>
        </w:rPr>
        <w:t>разделов:</w:t>
      </w:r>
      <w:r>
        <w:rPr>
          <w:rFonts w:cs="Times New Roman" w:ascii="Times New Roman" w:hAnsi="Times New Roman"/>
          <w:sz w:val="24"/>
          <w:szCs w:val="24"/>
        </w:rPr>
        <w:t xml:space="preserve"> «Изучение природы», «Вселенная», «</w:t>
      </w:r>
      <w:r>
        <w:rPr>
          <w:rFonts w:cs="Times New Roman" w:ascii="Times New Roman" w:hAnsi="Times New Roman"/>
          <w:bCs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24"/>
        </w:rPr>
        <w:t>Жизнь на Земле</w:t>
      </w:r>
      <w:r>
        <w:rPr>
          <w:rFonts w:cs="Times New Roman" w:ascii="Times New Roman" w:hAnsi="Times New Roman"/>
          <w:sz w:val="24"/>
          <w:szCs w:val="24"/>
        </w:rPr>
        <w:t xml:space="preserve">» и «Человек на Земл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грамму внесе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вый раздел (4 часа)  включает проведение одной практической работы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орой раздел увеличен на 2 час в связи с более полным изучением темы «Галактики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етвертый раздел увеличен на 2 часа в связи с более полным изучением темы «Природные зоны»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ый раздел уменьшен на 4 часа в связи с легкостью усвоения материал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b/>
          <w:sz w:val="24"/>
          <w:szCs w:val="24"/>
        </w:rPr>
        <w:t>формами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обучаю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В преподавании курса природоведения используются следующие </w:t>
      </w:r>
      <w:r>
        <w:rPr>
          <w:b/>
        </w:rPr>
        <w:t>формы работы</w:t>
      </w:r>
      <w:r>
        <w:rPr/>
        <w:t xml:space="preserve"> с обучаю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(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/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л, веществ и явлений природы и их простейшие классиф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тоды изучения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с. Надеждинское, ЕАО и пути их решения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ЕАО ( 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 в справочной литерату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36.45pt;height:26.95pt;mso-wrap-style:none;v-text-anchor:middle;mso-position-horizontal-relative:char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51"/>
        <w:gridCol w:w="1693"/>
        <w:gridCol w:w="17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(контрольные) работы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зучение прир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селен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ем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Жизнь на Зем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Человек на Зем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(70 часов, 2 часа в неделю)</w:t>
      </w:r>
    </w:p>
    <w:p>
      <w:pPr>
        <w:pStyle w:val="Heading2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</w:rPr>
        <w:t xml:space="preserve">Тема 1. Изучение природы </w:t>
      </w:r>
      <w:r>
        <w:rPr>
          <w:rFonts w:cs="Times New Roman" w:ascii="Times New Roman" w:hAnsi="Times New Roman"/>
          <w:b w:val="false"/>
          <w:bCs w:val="false"/>
          <w:i w:val="false"/>
        </w:rPr>
        <w:t>(4 часов)</w:t>
      </w:r>
    </w:p>
    <w:p>
      <w:pPr>
        <w:pStyle w:val="Heading2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</w:p>
    <w:p>
      <w:pPr>
        <w:pStyle w:val="Style19"/>
        <w:numPr>
          <w:ilvl w:val="0"/>
          <w:numId w:val="8"/>
        </w:numPr>
        <w:spacing w:before="75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оборудованием для научных исследований.</w:t>
      </w:r>
    </w:p>
    <w:p>
      <w:pPr>
        <w:pStyle w:val="Style19"/>
        <w:spacing w:before="75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2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-естествоиспытателе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 xml:space="preserve">Тема 2. Вселенная </w:t>
      </w:r>
      <w:r>
        <w:rPr>
          <w:rFonts w:cs="Times New Roman" w:ascii="Times New Roman" w:hAnsi="Times New Roman"/>
          <w:b w:val="false"/>
          <w:bCs w:val="false"/>
          <w:i w:val="false"/>
        </w:rPr>
        <w:t>(13 часов)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ы на Вселенную в раннем средневековье. Географические открытия XIV–XVII вв. и их влияние на развитие астрономии. Система мира по Н. Копернику. Роль Д. Бруно и Г. Гали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 Галактика. Световой год. Многообразие гал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вездного не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олнечн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лые небесные тела. Строение Вселенной. Мир звезд. </w:t>
      </w:r>
      <w:r>
        <w:rPr>
          <w:rFonts w:cs="Times New Roman" w:ascii="Times New Roman" w:hAnsi="Times New Roman"/>
          <w:sz w:val="24"/>
          <w:szCs w:val="24"/>
        </w:rPr>
        <w:t xml:space="preserve"> Солнеч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 суточного движения Солнца и звез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Тема 3. Земля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23 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людей о возникновении Земли. Гипотеза – научное предположение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о возникновении Земли (Ж. Бюффон, И. Кант, Д. Джинс, О. Ю. Шмидт). Современные взгляды на возникновение Земли и Солнечной системы. 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Природные явления: землетрясения, извержения вулканов, гейзеры.</w:t>
      </w:r>
    </w:p>
    <w:p>
      <w:pPr>
        <w:pStyle w:val="Normal"/>
        <w:spacing w:lineRule="atLeast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Климат. Влияние климата, погоды на состояние живых организмов, здоровье людей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сфера, её части. Водяной пар в воздухе. Солёность воды. Воды суши. Ледники. Айсберги. Подземные воды. Уникальность планеты Земля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полушари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рных пород по образцам;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зон землетрясений;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 озера  материков;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материков на контур;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писание погоды одного дня;</w:t>
      </w:r>
    </w:p>
    <w:p>
      <w:pPr>
        <w:pStyle w:val="Normal"/>
        <w:numPr>
          <w:ilvl w:val="0"/>
          <w:numId w:val="3"/>
        </w:numPr>
        <w:spacing w:lineRule="atLeast" w:line="240" w:before="75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России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Тема 4. Жизнь на Земл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16 часов)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iCs/>
          <w:sz w:val="24"/>
          <w:szCs w:val="24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sz w:val="24"/>
          <w:szCs w:val="24"/>
        </w:rPr>
        <w:t xml:space="preserve"> Дубрава. Обитатели Африки. Обитатели Австралии.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етового микроскопа и рассматривание клеток кожицы лука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одноклеточных организмов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риба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азличных групп растений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организмов к среде обитания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астениями различных природных зон на основе гербарных материалов;</w:t>
      </w:r>
    </w:p>
    <w:p>
      <w:pPr>
        <w:pStyle w:val="Normal"/>
        <w:numPr>
          <w:ilvl w:val="0"/>
          <w:numId w:val="12"/>
        </w:numPr>
        <w:spacing w:lineRule="atLeast" w:line="240" w:before="75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Знакомство с экологическими проблемами ЕАО и доступными путями их решения</w:t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75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Тема 5. Человек на Земле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14 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разнообразие, его обеднение и пути с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ынивание и его причины, борьба с опустын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 и безопас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здоровья и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довитые растения и опасные животные Е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Измерение своего роста и массы тела. Овладение простейшими способами оказания доврачебной помощ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  <w:t>Учебно-тематическое планирование программного материала по природоведению 5 кл.  - 70 ч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6"/>
        <w:gridCol w:w="4036"/>
        <w:gridCol w:w="881"/>
        <w:gridCol w:w="2126"/>
        <w:gridCol w:w="968"/>
      </w:tblGrid>
      <w:tr>
        <w:trPr>
          <w:trHeight w:val="1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верочн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, страницы учебника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Изучение природ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«Знакомство с оборудованием для научных исследований». Науки о природ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Знакомство с оборудованием для научных исследова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знания природы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Вселен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перника до наших дн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 Планеты- гиганты и маленький Плуто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иты. Метео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7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ёз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Наблюдение суточного движения Солнца и Звёзд».  Созвезд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. 5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ветовой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ие миры. Многообразие галакт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Нахождение созвездий северного полушар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 работе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Что узнали о Вселенн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опросы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 «Вселенна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селенна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. 6-1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Земл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людей о возникновении Зем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людей о возникновении Земли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. Практическая работа  № 4 «Определение горных пород по образцам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 «Определение горных пород по образцам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явления в окружающем ми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явления в окружающем мире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7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Землетрясения. Практическая работа № 5 «Обозначение ан контурной карте зон землетрясений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бозначение ан контурной карте зон землетрясе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Вулканы и гейзе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Вулканы и гейзеры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Строение Земли. Природные яв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планеты. Материки, острова. Практическая работа № 6 «Реки и озера материк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Реки и озера  материков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родных условий материко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ков планеты Земля. Практическая работа № 7 «Нанесение материков на контур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Нанесение материков на контур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, с. 84 в. 1-9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 Практическая работа № 8</w:t>
            </w:r>
            <w:r>
              <w:rPr>
                <w:rFonts w:cs="Times New Roman" w:ascii="Times New Roman" w:hAnsi="Times New Roman"/>
                <w:szCs w:val="24"/>
              </w:rPr>
              <w:t xml:space="preserve"> «Описание погоды одного дн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Cs w:val="24"/>
              </w:rPr>
              <w:t xml:space="preserve"> «Описание погоды одного дн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. Смер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Практическая работа № 9 «Воды Росс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Воды Росси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и неповторимость планеты Земл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«Земл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«Земл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Жизнь на Земл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рошло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х изучения. Практическая работа № 10 «Изучение светового микроскопа и рассматривание клеток кожицы лук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Изучение светового микроскопа и рассматривание клеток кожицы лу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ир маленькой клетки. Практическая работа № 11 «Рассматривание под микроскопом одноклеточных организм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 «Рассматривание под микроскопом одноклеточных организмов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 на Зем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организм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Практическая работа № 12 «Строение гриб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«Строение гриб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Практическая работа № 13 «Рассматривание  различных групп растений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Рассматривание различных групп расте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 организмов. Практическая работа № 14 «Приспособленность организмов к среде обитан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Приспособленность организмов к среде обитани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 зон. Практическая работа № </w:t>
            </w:r>
            <w:r>
              <w:rPr>
                <w:rFonts w:cs="Times New Roman" w:ascii="Times New Roman" w:hAnsi="Times New Roman"/>
                <w:szCs w:val="24"/>
              </w:rPr>
              <w:t>15 «Знакомство с растениями различных природных зон на основе гербарных материал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Cs w:val="24"/>
              </w:rPr>
              <w:t>15 «Знакомство с растениями различных природных зон на основе гербарных материалов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о Р и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х ПЗ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, доклады о животных моря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Жизнь на Земл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Cs w:val="24"/>
              </w:rPr>
              <w:t>16 «Знакомство с экологическими проблемами ЕАО и доступными путями их решен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Cs w:val="24"/>
              </w:rPr>
              <w:t>16 «Знакомство с экологическими проблемами ЕАО и доступными путями их решени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 «Жизнь на Земл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 «Жизнь на Земл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Человек на Земле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ки челове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люд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ших пред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– первооткрыватели новых земел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-153, доклады 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9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, рисунок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ли от опустыни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ли от опустынивания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 Практическая работа № 17</w:t>
            </w:r>
            <w:r>
              <w:rPr>
                <w:rFonts w:cs="Times New Roman" w:ascii="Times New Roman" w:hAnsi="Times New Roman"/>
                <w:szCs w:val="24"/>
              </w:rPr>
              <w:t>«Измерение своего роста и массы тела. Овладение простейшими способами оказания доврачебной помощ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szCs w:val="24"/>
              </w:rPr>
              <w:t xml:space="preserve"> «Измерение своего роста и массы тела. Овладение простейшими способами оказания доврачебной помощ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9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животны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животные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3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Человек на Зем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комендации на летнее домашнее зад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70 часов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pict>
          <v:shape id="shape_0" fillcolor="blue" stroked="t" o:allowincell="f" style="position:absolute;margin-left:0pt;margin-top:0pt;width:419.4pt;height:53.15pt;mso-wrap-style:none;v-text-anchor:middle;mso-position-horizontal-relative:char" type="_x0000_t136">
            <v:path textpathok="t"/>
            <v:textpath on="t" fitshape="t" string="Контроль уровня обученност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Вселен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еме «Земл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 «Жизнь на Зем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Знакомство с оборудованием для научных исследова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Наблюдение суточного движения Солнца и звез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«Нахождение созвездий Северного полушар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 «Определение горных пород по образца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5 «Обозначение на контурной карте зон землетрясе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6 «Реки и озера  материк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7 «Нанесение материков на конту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8 «Описание погоды одного дн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9 «Воды Росс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0 «Изучение светового микроскопа и рассматривание клеток кожицы лу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1 «Рассматривание под микроскопом одноклеточных организм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2  «Строение гриб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3 «Рассматривание различных групп расте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4 «Приспособленность организмов к среде обит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5 «Знакомство с растениями различных природных зон на основе гербарных материал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6 «Знакомство с экологическими проблемами ЕАО и доступными путями их реш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7 «Измерение своего роста и массы тела. Овладение простейшими способами оказания доврачебной помощ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Сонин Н.И. Программы  для общеобразовательных учреждений. Биология.  5-11 классы. / авт.-сост. И.Б. Морзунова. – М.: Дрофа,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Сонин Н.И.  Природоведение. 5 класс: Учебник для общеобразоват. уч. заведений.-  М.: Дрофа, 2013 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еника</w:t>
      </w:r>
    </w:p>
    <w:p>
      <w:pPr>
        <w:pStyle w:val="Style19"/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ешаков А.А., Сонин Н.И. Природоведение. Альбом-задачник: Твои открытия. 5 кл. – М.: Дрофа,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Сонин Н.И. Природоведение. Рабочая тетрадь. 5 кл. – М.: Дрофа,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 по отслеживанию результатов работ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88100" cy="31095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ердичевская Л.А., Сонин Н.И. Природоведение. 5 класс. Сборник заданий для тематического контроля знаний учащихся. – М: Дрофа, 2003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икарев С.Д. Тематический контроль по природоведению. Поурочные тесты. 5 класс – М.: Интеллект-Центр, 2001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Елькина А.М., Старцев П.Е. Природоведение. 5 класс. Биологические лабиринты. - М.: Дрофа, 200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</w:rPr>
                              <w:t>Крылова О.Н. – Природоведение: входные тесты за курс начальной школы: 5 класс. – М.: Экзамен, 2010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арфилова Л.Д. – Тесты по природоведению к учебнику А.А. Плешакова, Н.И. Сонина «Природоведение. 5 класс» - М.: Экзамен, 2006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охлов В.С., Сонин Н.И. Природоведение. 5 класс. Тестовые задания. - М.: Дрофа, 2002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ивоглазов В.И. и др. – Тетрадь для оценки качества знаний к учебнику А.А. Плешакова, Н.И. Сонина «Природоведение. 5 класс» – М.: Дрофа, 2004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244.85pt;mso-wrap-distance-left:9.05pt;mso-wrap-distance-right:9.05pt;mso-wrap-distance-top:0pt;mso-wrap-distance-bottom:0pt;margin-top:0.1pt;mso-position-vertical-relative:text;margin-left:-1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Бердичевская Л.А., Сонин Н.И. Природоведение. 5 класс. Сборник заданий для тематического контроля знаний учащихся. – М: Дрофа, 2003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  <w:t>Дикарев С.Д. Тематический контроль по природоведению. Поурочные тесты. 5 класс – М.: Интеллект-Центр, 2001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Елькина А.М., Старцев П.Е. Природоведение. 5 класс. Биологические лабиринты. - М.: Дрофа, 200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</w:rPr>
                        <w:t>Крылова О.Н. – Природоведение: входные тесты за курс начальной школы: 5 класс. – М.: Экзамен, 2010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  <w:t>Парфилова Л.Д. – Тесты по природоведению к учебнику А.А. Плешакова, Н.И. Сонина «Природоведение. 5 класс» - М.: Экзамен, 2006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Рохлов В.С., Сонин Н.И. Природоведение. 5 класс. Тестовые задания. - М.: Дрофа, 2002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  <w:t>Сивоглазов В.И. и др. – Тетрадь для оценки качества знаний к учебнику А.А. Плешакова, Н.И. Сонина «Природоведение. 5 класс» – М.: Дрофа, 2004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  для учителя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Захаров В.Б. и др. – Правильные ответы на вопросы учебника «Природоведения, 5 класс – М.: Дрофа, 2006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ванова Т.В. и др. Природоведение 5кл. Методическое пособие к учебнику А.А. Плешакова и Н.И. Сонина “Природоведение5кл.”. – М.: Дрофа, 2001. 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саткина Н.А. Природоведение. 5 класс: Материалы к урокам (стихи, викторины, кроссворды) – Волгоград: Учитель, 2003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ириленкова В.Н. Природоведение. 5 класс: метод. пособие к учебнику  А.А. Плешакова, Н.И. Сонина – М.: Дрофа, 2007.                             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зачек Т.В. Природоведение. 5 класс: Поурочные планы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 учебнику А.А. Плешакова, Н.И. Сонина «Природоведение. 5 класс» - Волгоград: Учитель, 2003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арфилова Л.Д. – Тематическое и поурочное планирование. Природоведение. 5 класс. – М.: АСТ, Астрель, 2002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менцова В.Н. Природоведение 5 класс. Технологические карты уроков: методическое пособие. – СПб.: Паритет, 2001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ергеева Б.Ф. и др.  – Рабочая тетрадь  по природоведению – М.: АСТ: Астрель, 2008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нин Н.И. Природоведение. 5 класс. Лучшие нестандартные уроки: Пособие для учителя – М.: Айрис-пресс, 2003.</w:t>
      </w:r>
    </w:p>
    <w:p>
      <w:pPr>
        <w:pStyle w:val="Style19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нин Н.И. Природоведение. Разработки уроков с использованием новых педагогических технологий: 5 класс. – М.: АРКТИ, 2002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, Калинова Г.С., Иванова Т.В. Природоведение. Рабочая тетрадь для учителя. - М.: Дрофа, 2005.</w:t>
      </w:r>
    </w:p>
    <w:p>
      <w:pPr>
        <w:pStyle w:val="Style19"/>
        <w:spacing w:lineRule="atLeast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 и др. Природоведение: Книга для чтения. Для учащихся 5 классов – М.: ГЕНЖЕР, 2001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новь поступившего оборудования при проведении лабораторных  работ</w:t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74"/>
        <w:gridCol w:w="4041"/>
      </w:tblGrid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овь поступившего оборудования</w:t>
            </w:r>
          </w:p>
        </w:tc>
      </w:tr>
      <w:tr>
        <w:trPr>
          <w:trHeight w:val="2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Знакомство с оборудованием для научных исследований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икролаборатория, химическая посуда.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Наблюдение суточного движения Солнца и звезд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, весы, термометр, школьная метеостанция.</w:t>
            </w:r>
          </w:p>
        </w:tc>
      </w:tr>
      <w:tr>
        <w:trPr>
          <w:trHeight w:val="3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Нахождение созвездий Северного полушария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.</w:t>
            </w:r>
          </w:p>
        </w:tc>
      </w:tr>
      <w:tr>
        <w:trPr>
          <w:trHeight w:val="3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пределение горных пород по образцам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.</w:t>
            </w:r>
          </w:p>
        </w:tc>
      </w:tr>
      <w:tr>
        <w:trPr>
          <w:trHeight w:val="4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бозначение на контурной карте зон землетрясений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 и минералов.</w:t>
            </w:r>
          </w:p>
        </w:tc>
      </w:tr>
      <w:tr>
        <w:trPr>
          <w:trHeight w:val="9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Реки и озера  материков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: Физическая карта России, Водные ресурсы России.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Нанесение материков на контур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Описание погоды одного дня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, школьная метеостанция.</w:t>
            </w:r>
          </w:p>
        </w:tc>
      </w:tr>
      <w:tr>
        <w:trPr>
          <w:trHeight w:val="1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Воды России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</w:tr>
      <w:tr>
        <w:trPr>
          <w:trHeight w:val="63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Изучение светового микроскопа и рассматривание клеток кожицы лука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</w:t>
            </w:r>
          </w:p>
        </w:tc>
      </w:tr>
      <w:tr>
        <w:trPr>
          <w:trHeight w:val="20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Рассматривание под микроскопом одноклеточных организмов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постоянные микропрепараты (эвглена зеленая, спирогира).</w:t>
            </w:r>
          </w:p>
        </w:tc>
      </w:tr>
      <w:tr>
        <w:trPr>
          <w:trHeight w:val="2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«Строение гриба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Рассматривание различных групп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растений для уроков природоведения.</w:t>
            </w:r>
          </w:p>
        </w:tc>
      </w:tr>
      <w:tr>
        <w:trPr>
          <w:trHeight w:val="1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Приспособленность организмов к среде об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реда обитания», комплект карточек – среда обитания живых организмов и насекомых.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«Знакомство с растениями различных природных зон на основе гербарных материалов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растений.</w:t>
            </w:r>
          </w:p>
        </w:tc>
      </w:tr>
      <w:tr>
        <w:trPr>
          <w:trHeight w:val="3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«Знакомство с экологическими проблемами ЕАО и доступными путями их решения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« Измерение своего роста и массы тела. Овладение простейшими способами оказания доврачебн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, весы, термометр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Wingdings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11:00Z</dcterms:created>
  <dc:creator>Admin</dc:creator>
  <dc:description/>
  <cp:keywords/>
  <dc:language>en-US</dc:language>
  <cp:lastModifiedBy>direktor</cp:lastModifiedBy>
  <cp:lastPrinted>2014-09-02T07:39:00Z</cp:lastPrinted>
  <dcterms:modified xsi:type="dcterms:W3CDTF">2014-12-08T00:33:00Z</dcterms:modified>
  <cp:revision>3</cp:revision>
  <dc:subject/>
  <dc:title/>
</cp:coreProperties>
</file>