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Программа по музыке для общеобразовательных учреждений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color w:val="000000"/>
          <w:sz w:val="36"/>
          <w:szCs w:val="36"/>
        </w:rPr>
        <w:t>5 класс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Авторы: </w:t>
      </w:r>
      <w:r>
        <w:rPr>
          <w:rFonts w:cs="Times New Roman" w:ascii="Times New Roman" w:hAnsi="Times New Roman"/>
          <w:i/>
          <w:iCs/>
          <w:color w:val="000000"/>
        </w:rPr>
        <w:t>В.В. Алеев</w:t>
      </w:r>
      <w:r>
        <w:rPr>
          <w:rFonts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(научный руководитель), </w:t>
      </w:r>
      <w:r>
        <w:rPr>
          <w:rFonts w:cs="Times New Roman" w:ascii="Times New Roman" w:hAnsi="Times New Roman"/>
          <w:i/>
          <w:iCs/>
          <w:color w:val="000000"/>
        </w:rPr>
        <w:t>Т.Н. Кичак, Т.И. Науменко</w:t>
      </w:r>
      <w:r>
        <w:rPr>
          <w:rFonts w:cs="Times New Roman" w:ascii="Times New Roman" w:hAnsi="Times New Roman"/>
          <w:iCs/>
          <w:color w:val="000000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грамма «Музыка» для 5 класса предназначена для общеобразовательных учреждений различного типа. Она разработана на основе требований к обязательному минимуму содержания основного общего образования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Настоящая рабочая учебная программа по музыке для 5 класса составлена на основе: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едерального закона Российской Федерации от 29 декабря 2012 г. № 273-ФЗ «Об образовании в Российской Федерации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color w:val="000000"/>
        </w:rPr>
        <w:t>Приказа Министерства образования РФ от 09.03.2004 № 1312 «Об утверждении федерального базисного учебного плана и примерных учебных планов, для образовательных учреждений РФ, реализующих программы общего образования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каза Министерства образования РФ 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разования»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мерными программами основного общего и среднего (полного) общего образования по предмету (письмо департамента государственной политики в образовании МОиН РФ от 07.06.2005 г. № 03-1263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тановление Главного государственного санитарного врача РФ от 29 декабря 2010 г. № 189 «Об утверждении СанПиН 2.4.2.2821-10 «Санитарно-эпидемиологические требования к условиям и организации обучения в общеобразовательных учреждениях», зарегистрированные в Минюсте России 03 марта 2011 года, регистрационный № 199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каза по школе от 02.04.2014 года № 112 «Об утверждении школьного перечня учебников и учебных пособий»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каз ОУ от 03.07.2014 года № 216 «Об утверждении учебного плана на 2014-2015 учебный год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ояснительная записка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Настоящая программа опирается на позитивные традиции в области музыкально-эстетического развития школьников, сложившиеся в отечественной педагогике. При сохранении подхода к музыке, как части общей духовной культуры школьника, программа нацелена на </w:t>
      </w:r>
      <w:r>
        <w:rPr>
          <w:rFonts w:cs="Times New Roman" w:ascii="Times New Roman" w:hAnsi="Times New Roman"/>
          <w:b/>
          <w:bCs/>
          <w:color w:val="000000"/>
        </w:rPr>
        <w:t xml:space="preserve">углубление идеи многообразных взаимодействий </w:t>
      </w:r>
      <w:r>
        <w:rPr>
          <w:rFonts w:cs="Times New Roman" w:ascii="Times New Roman" w:hAnsi="Times New Roman"/>
          <w:color w:val="000000"/>
        </w:rPr>
        <w:t xml:space="preserve">музыки с жизнью, природой, психологией музыкального восприятия, а также с другими видами и предметами художественной и познавательной деятельности - литературой, изобразительным искусством, историей, мировой художественной культурой, русским языком, природоведением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ругие отличительные особенности программы отразились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0" w:leader="none"/>
        </w:tabs>
        <w:ind w:left="900" w:hanging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во взгляде на музыку не только с точки зрения ее эстетической ценности, но и с позиции </w:t>
      </w:r>
      <w:r>
        <w:rPr>
          <w:rFonts w:cs="Times New Roman" w:ascii="Times New Roman" w:hAnsi="Times New Roman"/>
          <w:b/>
          <w:color w:val="000000"/>
        </w:rPr>
        <w:t>ее универсального значения в мире,</w:t>
      </w:r>
      <w:r>
        <w:rPr>
          <w:rFonts w:cs="Times New Roman" w:ascii="Times New Roman" w:hAnsi="Times New Roman"/>
          <w:color w:val="000000"/>
        </w:rPr>
        <w:t xml:space="preserve"> когда музыка раскрывается во всем богатстве своих граней, врастающих в различные сферы бытия, - природу, обычаи, верования, человеческие отношения, фантазии, чувства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0" w:leader="none"/>
        </w:tabs>
        <w:ind w:left="900" w:hanging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истемном погружении в проблематику музыкального содержа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0" w:leader="none"/>
        </w:tabs>
        <w:ind w:left="900" w:hanging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углублении идеи музыкального образования при помощи учебник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0" w:leader="none"/>
        </w:tabs>
        <w:ind w:left="900" w:hanging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обновленном музыкальном материале, а также введении параллельного и методически целесообразного литературного и изобразительного рядов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b/>
          <w:bCs/>
          <w:color w:val="000000"/>
        </w:rPr>
        <w:t>ЦЕЛЬ</w:t>
      </w:r>
      <w:r>
        <w:rPr>
          <w:rFonts w:cs="Times New Roman" w:ascii="Times New Roman" w:hAnsi="Times New Roman"/>
          <w:color w:val="000000"/>
        </w:rPr>
        <w:t xml:space="preserve"> предмета «Музыка» в 5 классе заключается </w:t>
      </w:r>
      <w:r>
        <w:rPr>
          <w:rFonts w:cs="Times New Roman" w:ascii="Times New Roman" w:hAnsi="Times New Roman"/>
          <w:b/>
          <w:bCs/>
          <w:color w:val="000000"/>
        </w:rPr>
        <w:t>в духовно-нравственном воспитании школьников через приобщение к музыкальной культуре как важнейшему компоненту гармонического формирования личности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b/>
          <w:bCs/>
          <w:color w:val="000000"/>
        </w:rPr>
        <w:t>ЗАДАЧИ</w:t>
      </w:r>
      <w:r>
        <w:rPr>
          <w:rFonts w:cs="Times New Roman" w:ascii="Times New Roman" w:hAnsi="Times New Roman"/>
          <w:color w:val="000000"/>
        </w:rPr>
        <w:t xml:space="preserve"> музыкального образования направлены на реализацию цели программы и состоят в следующем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</w:tabs>
        <w:ind w:left="720" w:hanging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учить школьников воспринимать музыку как неотъемлемую часть жизни каждого человека («Без музыки земля - пустой, недостроенный дом, в котором никто не живет»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</w:tabs>
        <w:ind w:left="720" w:hanging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действовать развитию внимательного и доброго отношения к окружающему мир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</w:tabs>
        <w:ind w:left="720" w:hanging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спитывать      эмоциональную      отзывчивость к музыкальным явлениям, потребность в музыкальных переживания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</w:tabs>
        <w:ind w:left="720" w:hanging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семерно    способствовать    развитию    интереса к музыке через  творческое самовыражение,   проявляющееся в размышлениях о музыке, собственном творчестве (поэзия о  музыке,   «музыкальный рисунок »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</w:tabs>
        <w:ind w:left="720" w:hanging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особствовать   формированию   слушательской культуры школьников на основе приобщения к вершинным достижениям музыкального искусст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</w:tabs>
        <w:ind w:left="720" w:hanging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учить находить взаимодействия между музыкой и другими видами художественной деятельности (литературой и изобразительным искусством) на основе вновь приобретенных зна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</w:tabs>
        <w:ind w:left="720" w:hanging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формировать систему знаний, нацеленных на осмысленное   восприятие   музыкальных   произведений  (знание  наиболее  значительных  музыкальных жанров и форм, средств музыкальной выразительности, осознание глубокой взаимосвязи между содержанием и формой в музыкальном искусстве)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роме того, настоящая программа предусматривает решение еще одной важной задачи. Она заключается в постепенном воспитании культуры мышления и речи. Новизна данной задачи, бывшей до настоящего времени прерогативой курсов по русскому языку и литературе, для предмета «Музыка» несомненна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Столь серьезный подход к музыкальному образованию потребовал адекватного </w:t>
      </w:r>
      <w:r>
        <w:rPr>
          <w:rFonts w:cs="Times New Roman" w:ascii="Times New Roman" w:hAnsi="Times New Roman"/>
          <w:b/>
          <w:color w:val="000000"/>
        </w:rPr>
        <w:t>методологического обоснования.</w:t>
      </w:r>
      <w:r>
        <w:rPr>
          <w:rFonts w:cs="Times New Roman" w:ascii="Times New Roman" w:hAnsi="Times New Roman"/>
          <w:color w:val="000000"/>
        </w:rPr>
        <w:t xml:space="preserve"> Основной методологической характеристикой программы является </w:t>
      </w:r>
      <w:r>
        <w:rPr>
          <w:rFonts w:cs="Times New Roman" w:ascii="Times New Roman" w:hAnsi="Times New Roman"/>
          <w:i/>
          <w:iCs/>
          <w:color w:val="000000"/>
        </w:rPr>
        <w:t xml:space="preserve">комплексность, </w:t>
      </w:r>
      <w:r>
        <w:rPr>
          <w:rFonts w:cs="Times New Roman" w:ascii="Times New Roman" w:hAnsi="Times New Roman"/>
          <w:color w:val="000000"/>
        </w:rPr>
        <w:t>вбирающая в себя ряд педагогических методов и подходов. Среди них метод междисциплинарных взаимодействий, стилевой подход, системный подход, метод проблемного обуч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Важнейшим методом программы, во многом определяющим ее содержание, является </w:t>
      </w:r>
      <w:r>
        <w:rPr>
          <w:rFonts w:cs="Times New Roman" w:ascii="Times New Roman" w:hAnsi="Times New Roman"/>
          <w:b/>
          <w:color w:val="000000"/>
        </w:rPr>
        <w:t>метод междисциплинарных взаимодействий.</w:t>
      </w:r>
      <w:r>
        <w:rPr>
          <w:rFonts w:cs="Times New Roman" w:ascii="Times New Roman" w:hAnsi="Times New Roman"/>
          <w:color w:val="000000"/>
        </w:rPr>
        <w:t xml:space="preserve"> Границы его распространения на область учебных дисциплин, равно как и его смысловое развитие по сравнению с программой для начальной школы, значительно расширяются и углубляютс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ширение «междисциплинарного поля» позволяет включить в его пределы значительный круг учебных дисциплин - таких, как литература, изобразительное искусство, история, мировая художественная культура, русский язык, природовед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обо следует отметить, что область взаимодействий охватывает все содержание программы с точки зрения «музыка и жизнь». Эта наиважнейшая особенность получает последовательное и аргументированное воплощение на протяжении всех лет обучения - с 1 по 8 класс. Приданию содержательной многомерности при освещении данной проблемы способствует постоянная опора на родственные музыке виды искусства - литературу и живопись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Кроме того, подробное освещение в программе получают и другие проявления взаимодействий, связанные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с созданием произведений в одном виде искусства, вдохновленных произведениями других искусств;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 очевидным влиянием искусств друг на друга (явления музыкальности поэзии и живописи; изобразительности музыки и поэзии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Иерархия в понимании стиля в искусстве стала общепринятой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анная стилевая типология находит применение в программе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ирокая познавательная панорама, отличающая системный подход и наглядно воплощенная в содер</w:t>
        <w:softHyphen/>
        <w:t>жательной концепции курса «Музыка», позволяет выявить внутри настоящей программы (макросисте</w:t>
        <w:softHyphen/>
        <w:t>мы) ее этапные уровни (подсистемы)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Содержание тем учебного курса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ма года «Музыка и другие виды искусства»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Календарно- тематический план для обучающихся 5 класса насчитывает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color w:val="000000"/>
        </w:rPr>
        <w:t>35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учебных недель, 1 час в неделю, 35 часов в учебном году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ма  года «Музыка и другие виды искусства» раскрывается в двух крупных разделах - «Музыка и литература», «Музыка и изо</w:t>
        <w:softHyphen/>
        <w:t>бразительное искусство»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матическое построение этого года соответствен</w:t>
        <w:softHyphen/>
        <w:t>но предполагает знакомство школьников с жанрами музыки, испытавшими наибольшее воздействие со стороны литературы и живописи. Это такие музы</w:t>
        <w:softHyphen/>
        <w:t>кальные жанры, как песня, романс, хоровая музыка, опера, балет (раздел «Музыка и литература»), а так</w:t>
        <w:softHyphen/>
        <w:t>же специфические жанровые разновидности - музыкальный портрет, пейзаж в музыке и другие (раздел «Музыка и изобразительное искусство»)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</w:rPr>
        <w:t>Междисциплинарные взаимодействия, заявлен</w:t>
        <w:softHyphen/>
        <w:t>ные в теме года, выходят далеко за пределы обозна</w:t>
        <w:softHyphen/>
        <w:t>ченных видов искусства. Данная тема, как следует из учебника для 5 класса, предусматривает «изучение музыки в единстве с тем, что ее окружает: с жизнью, природой, обычаями, верованиями, стихами, сказка</w:t>
        <w:softHyphen/>
        <w:t>ми, дворцами, храмами, картинами и многим дру</w:t>
        <w:softHyphen/>
        <w:t>гим»</w:t>
      </w:r>
      <w:r>
        <w:rPr>
          <w:rFonts w:cs="Times New Roman" w:ascii="Times New Roman" w:hAnsi="Times New Roman"/>
          <w:color w:val="000000"/>
          <w:vertAlign w:val="superscript"/>
        </w:rPr>
        <w:t>1</w:t>
      </w:r>
      <w:r>
        <w:rPr>
          <w:rFonts w:cs="Times New Roman" w:ascii="Times New Roman" w:hAnsi="Times New Roman"/>
          <w:color w:val="000000"/>
        </w:rPr>
        <w:t>. Кроме того, она «призвана научить наблюдать, сравнивать, сопоставлять, видеть большое в малом, находить приметы одного явления в другом и тем са</w:t>
        <w:softHyphen/>
        <w:t>мым подтверждать их глубинную взаимосвязь»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оль обширные задачи предполагают постоянную координацию курса с другими предметами, изучае</w:t>
        <w:softHyphen/>
        <w:t xml:space="preserve">мыми в 5 классе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</w:rPr>
        <w:t>Основная цель курса</w:t>
      </w:r>
      <w:r>
        <w:rPr>
          <w:rFonts w:cs="Times New Roman" w:ascii="Times New Roman" w:hAnsi="Times New Roman"/>
          <w:color w:val="000000"/>
        </w:rPr>
        <w:t xml:space="preserve"> – формирование представлений о музыкальной культуре как части духовной культуры, содержащей нравственную опору и ценностные ориентиры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менение системного подхода имеет важное зна</w:t>
        <w:softHyphen/>
        <w:t>чение в практике преподавания уроков музыки. Именно системное погружение в содержание про</w:t>
        <w:softHyphen/>
        <w:t>граммы, отраженное в каждом из компонентов учеб</w:t>
        <w:softHyphen/>
        <w:t>но-методического комплекса, обеспечивает ее полно</w:t>
        <w:softHyphen/>
        <w:t>ценную реализацию в различных видах практической деятельности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Слушание музыки предваряется вступи</w:t>
        <w:softHyphen/>
        <w:t>тельным комментарием учителя, в котором ставится главная проблема урока, освещаются ее основные ас</w:t>
        <w:softHyphen/>
        <w:t>пекты. В качестве художественного материала могут привлекаться литературно-поэтические фрагменты, а также произведения изобразительного искусства, приводимые в учебнике. Их цель - придать большую многомерность в освещении изучаемой темы. Прослу</w:t>
        <w:softHyphen/>
        <w:t>шивание музыкальных произведений по фонохресто</w:t>
        <w:softHyphen/>
        <w:t>матии (в исполнении учителя) органично переходит в беседу о музыке в опоре на методы размышления и обобщения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держательный вектор размышлений о музыке с последующим закрепляющим обобщением во мно</w:t>
        <w:softHyphen/>
        <w:t>гом определяется содержанием проблемных вопро</w:t>
        <w:softHyphen/>
        <w:t>сов, приведенных в параграфах учебников. Очень важно, чтобы размышления о музыке не превраща</w:t>
        <w:softHyphen/>
        <w:t>лись в субъективно-интерпретаторскую деятельность учащихся, а носили целенаправленный характер, обусловленный содержанием темы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классе ребятам предлагаются задания, не тре</w:t>
        <w:softHyphen/>
        <w:t>бующие сколько-нибудь продолжительных затрат во времени. Например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9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брать из двух стихотворений наиболее подхо</w:t>
        <w:softHyphen/>
        <w:t>дящее для сочинения песни (5 класс. Раздел «Слово и музыка»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9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ределить по рисунку (репродукции) главные и второстепенные его элементы (5 класс. Раздел «Образы живописи в музыке)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качестве домашней работы могут быть предложе</w:t>
        <w:softHyphen/>
        <w:t>ны творческие задания по созданию рисунков к прой</w:t>
        <w:softHyphen/>
        <w:t>денным музыкальным произведениям, а также по подбору стихотворений о музыке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Хоровое пение продолжает развитие общего содержания урока. Песенный репертуар составлен с учетом максимального тематического соответствия содержанию программы.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владение школьниками необходимыми певчески</w:t>
        <w:softHyphen/>
        <w:t>ми умениями и навыками, отраженными в требовани</w:t>
        <w:softHyphen/>
        <w:t>ях программы, происходит в процессе работы над пе</w:t>
        <w:softHyphen/>
        <w:t>сенным репертуаром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color w:val="000000"/>
        </w:rPr>
        <w:t>В целом музыкальный материал программы со</w:t>
        <w:softHyphen/>
        <w:t xml:space="preserve">ставляют: </w:t>
      </w:r>
      <w:r>
        <w:rPr>
          <w:rFonts w:cs="Times New Roman" w:ascii="Times New Roman" w:hAnsi="Times New Roman"/>
          <w:i/>
          <w:iCs/>
          <w:color w:val="000000"/>
        </w:rPr>
        <w:t xml:space="preserve">произведения академических жанров - </w:t>
      </w:r>
      <w:r>
        <w:rPr>
          <w:rFonts w:cs="Times New Roman" w:ascii="Times New Roman" w:hAnsi="Times New Roman"/>
          <w:color w:val="000000"/>
        </w:rPr>
        <w:t>инструментальные пьесы, романсы, хоровая музыка, фрагменты из опер, балетов, кантат, симфоний, инст</w:t>
        <w:softHyphen/>
        <w:t xml:space="preserve">рументальные сонаты и концерты, а также </w:t>
      </w:r>
      <w:r>
        <w:rPr>
          <w:rFonts w:cs="Times New Roman" w:ascii="Times New Roman" w:hAnsi="Times New Roman"/>
          <w:i/>
          <w:iCs/>
          <w:color w:val="000000"/>
        </w:rPr>
        <w:t>многочис</w:t>
        <w:softHyphen/>
        <w:t xml:space="preserve">ленный песенный репертуар, </w:t>
      </w:r>
      <w:r>
        <w:rPr>
          <w:rFonts w:cs="Times New Roman" w:ascii="Times New Roman" w:hAnsi="Times New Roman"/>
          <w:color w:val="000000"/>
        </w:rPr>
        <w:t>состоящий из народных песен, вокальных обработок классических вокальных и инструментальных произведений, произведений хо</w:t>
        <w:softHyphen/>
        <w:t>ровой музыки, популярных детских, эстрадных, бар</w:t>
        <w:softHyphen/>
        <w:t>довских песен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сь музыкальный материал максимально отража</w:t>
        <w:softHyphen/>
        <w:t>ет содержание курса программы и учебников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ритериями отбора академических произведений стали яркая образность музыкальных фрагментов, их интонационная выразительность, наличие контраста (конфликта) в развитии образных сфер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сенный репертуар составлялся с учетом его эсте</w:t>
        <w:softHyphen/>
        <w:t xml:space="preserve">тической, нравственно-воспитательной, социально-ценностной направленности.    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ведения из области теории музыки органично включены в общее содержание программы и учебни</w:t>
        <w:softHyphen/>
        <w:t>ков. Приобретенные теоретические знания следует рассматривать не как самоцель, а как средство для формирования слушательской культуры обучающихся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 время обучения в 5 классе учащиеся изуча</w:t>
        <w:softHyphen/>
        <w:t>ют: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наиболее значительные музыкальные жанры и формы (жанры песни, романса, хоровой музыки, оперы, балета; музыкально-изобразительные жанры; формы музыкального периода, двухчастную, трехчастную, рондо, вариации, сонатную);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редства музыкальной выразительности (ритм, мелодия, гармония, полифония, фактура, тембр, ди</w:t>
        <w:softHyphen/>
        <w:t>намика).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898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6300"/>
        <w:gridCol w:w="1881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ем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Часы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Музыка рассказывает обо всем     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 часов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есн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 час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оман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color w:val="000000"/>
              </w:rPr>
              <w:t>час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Хоровая музыка 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 час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Итог четверт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час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Опера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час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Балет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 час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Музыка звучит в литературе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 час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разы живописи в музык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 час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Музыкальный портрет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 час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ейзаж в музыке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час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«Музыкальная живопись» сказок и былин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 час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Музыка в произведениях изобразительного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искусства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 час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одводим итоги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 час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: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 ча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895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color w:val="000000"/>
          <w:sz w:val="32"/>
          <w:szCs w:val="32"/>
        </w:rPr>
        <w:t xml:space="preserve">Требования к уровню подготовки обучающихся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color w:val="000000"/>
          <w:sz w:val="32"/>
          <w:szCs w:val="32"/>
        </w:rPr>
        <w:t>по итогам 5 класс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color w:val="000000"/>
          <w:sz w:val="32"/>
          <w:szCs w:val="3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В 5 классе обучающиеся должны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знать/понимать: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widowControl/>
        <w:numPr>
          <w:ilvl w:val="1"/>
          <w:numId w:val="4"/>
        </w:numPr>
        <w:spacing w:before="28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меть представление о жанрах и стилях классической и современной музыки</w:t>
      </w:r>
    </w:p>
    <w:p>
      <w:pPr>
        <w:pStyle w:val="Normal"/>
        <w:widowControl/>
        <w:numPr>
          <w:ilvl w:val="1"/>
          <w:numId w:val="4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Значение музыки в художественной культуре и ее роль в синтетических видах творчества; </w:t>
      </w:r>
    </w:p>
    <w:p>
      <w:pPr>
        <w:pStyle w:val="Normal"/>
        <w:widowControl/>
        <w:numPr>
          <w:ilvl w:val="1"/>
          <w:numId w:val="4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озможности музыкального искусства в отражении вечных проблем жизни; </w:t>
      </w:r>
    </w:p>
    <w:p>
      <w:pPr>
        <w:pStyle w:val="Normal"/>
        <w:widowControl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bCs/>
          <w:color w:val="000000"/>
        </w:rPr>
        <w:t>уметь: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Эмоционально-образно воспринимать и характеризовать музыкальные произведения; </w:t>
      </w:r>
    </w:p>
    <w:p>
      <w:pPr>
        <w:pStyle w:val="Normal"/>
        <w:widowControl/>
        <w:numPr>
          <w:ilvl w:val="0"/>
          <w:numId w:val="4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ыявлять общее и особенное при сравнении музыкальных произведений на основе полученных знаний об интонационной природе музыки, музыкальных жанрах, стилевых направлениях, образной сфере музыки и музыкальной драматургии; </w:t>
      </w:r>
    </w:p>
    <w:p>
      <w:pPr>
        <w:pStyle w:val="Normal"/>
        <w:widowControl/>
        <w:numPr>
          <w:ilvl w:val="0"/>
          <w:numId w:val="4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ыявлять особенности интерпретации одной и той же художественной идеи, сюжета в творчестве различных композиторов; </w:t>
      </w:r>
    </w:p>
    <w:p>
      <w:pPr>
        <w:pStyle w:val="Normal"/>
        <w:widowControl/>
        <w:numPr>
          <w:ilvl w:val="0"/>
          <w:numId w:val="4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станавливать взаимосвязи между различными видами искусства на уровне общности идей, тем, художественных образов; </w:t>
      </w:r>
    </w:p>
    <w:p>
      <w:pPr>
        <w:pStyle w:val="Normal"/>
        <w:widowControl/>
        <w:numPr>
          <w:ilvl w:val="0"/>
          <w:numId w:val="4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азмышлять о музыке, выражать собственную позицию относительно прослушанной музыки; </w:t>
      </w:r>
    </w:p>
    <w:p>
      <w:pPr>
        <w:pStyle w:val="Normal"/>
        <w:widowControl/>
        <w:numPr>
          <w:ilvl w:val="0"/>
          <w:numId w:val="4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ражать свои личные музыкальные впечатления в форме устных выступлений и высказывани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алендарно- тематический пла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5 учебных недель, 1 час в неделю, 35 часов в учебном году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5 </w:t>
      </w:r>
      <w:r>
        <w:rPr>
          <w:rFonts w:cs="Times New Roman" w:ascii="Times New Roman" w:hAnsi="Times New Roman"/>
          <w:b/>
          <w:bCs/>
          <w:color w:val="000000"/>
        </w:rPr>
        <w:t xml:space="preserve">класс                       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 xml:space="preserve">Тема года: </w:t>
      </w:r>
      <w:r>
        <w:rPr>
          <w:rFonts w:cs="Times New Roman" w:ascii="Times New Roman" w:hAnsi="Times New Roman"/>
          <w:b/>
          <w:color w:val="000000"/>
        </w:rPr>
        <w:t>«МУЗЫКА И ДРУГИЕ ВИДЫ ИСКУССТВА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145"/>
        <w:gridCol w:w="5668"/>
        <w:gridCol w:w="985"/>
        <w:gridCol w:w="982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у</w:t>
            </w:r>
            <w:r>
              <w:rPr>
                <w:rFonts w:cs="Times New Roman" w:ascii="Times New Roman" w:hAnsi="Times New Roman"/>
                <w:b/>
              </w:rPr>
              <w:t>рок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Раздел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ервая четверть (9 ч)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 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зыка рассказывает обо все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7 часов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зыка рассказывает обо все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Истоки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П. Чайковский. </w:t>
            </w:r>
            <w:r>
              <w:rPr>
                <w:rFonts w:cs="Times New Roman" w:ascii="Times New Roman" w:hAnsi="Times New Roman"/>
                <w:color w:val="000000"/>
              </w:rPr>
              <w:t>Октябрь. Осенняя песнь. Из фор</w:t>
              <w:softHyphen/>
              <w:t>тепианного цикла «Времена года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скусство открывает мир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Р. Шуман. </w:t>
            </w:r>
            <w:r>
              <w:rPr>
                <w:rFonts w:cs="Times New Roman" w:ascii="Times New Roman" w:hAnsi="Times New Roman"/>
                <w:color w:val="000000"/>
              </w:rPr>
              <w:t>Первая утрата. Из фортепианного цик</w:t>
              <w:softHyphen/>
              <w:t>ла «Альбом для юношества».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скусства различны, тема един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5. 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Два великих начала искусства </w:t>
            </w:r>
            <w:r>
              <w:rPr>
                <w:rFonts w:cs="Times New Roman" w:ascii="Times New Roman" w:hAnsi="Times New Roman"/>
                <w:b/>
                <w:color w:val="000000"/>
              </w:rPr>
              <w:t>(1ч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М. Глинка, </w:t>
            </w:r>
            <w:r>
              <w:rPr>
                <w:rFonts w:cs="Times New Roman" w:ascii="Times New Roman" w:hAnsi="Times New Roman"/>
                <w:color w:val="000000"/>
              </w:rPr>
              <w:t xml:space="preserve">стихи А.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Пушкина. </w:t>
            </w:r>
            <w:r>
              <w:rPr>
                <w:rFonts w:cs="Times New Roman" w:ascii="Times New Roman" w:hAnsi="Times New Roman"/>
                <w:color w:val="000000"/>
              </w:rPr>
              <w:t>«Я помню чудное мгновенье...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Ф. Шуберт, </w:t>
            </w:r>
            <w:r>
              <w:rPr>
                <w:rFonts w:cs="Times New Roman" w:ascii="Times New Roman" w:hAnsi="Times New Roman"/>
                <w:color w:val="000000"/>
              </w:rPr>
              <w:t xml:space="preserve">стихи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В. Мюллера. </w:t>
            </w:r>
            <w:r>
              <w:rPr>
                <w:rFonts w:cs="Times New Roman" w:ascii="Times New Roman" w:hAnsi="Times New Roman"/>
                <w:color w:val="000000"/>
              </w:rPr>
              <w:t>В путь. Из вокаль</w:t>
              <w:softHyphen/>
              <w:t>ного цикла «Прекрасная мельничиха»;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.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«Стань музыкою, слово!»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В. А. Моцарт. </w:t>
            </w:r>
            <w:r>
              <w:rPr>
                <w:rFonts w:cs="Times New Roman" w:ascii="Times New Roman" w:hAnsi="Times New Roman"/>
                <w:color w:val="000000"/>
              </w:rPr>
              <w:t xml:space="preserve">Симфония №40.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часть. Фрагмент;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.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зыка «дружит» не только с поэзие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П. Чайковский. </w:t>
            </w:r>
            <w:r>
              <w:rPr>
                <w:rFonts w:cs="Times New Roman" w:ascii="Times New Roman" w:hAnsi="Times New Roman"/>
                <w:color w:val="000000"/>
              </w:rPr>
              <w:t>Концерт №1 для фортепиано с ор</w:t>
              <w:softHyphen/>
              <w:t xml:space="preserve">кестром.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</w:rPr>
              <w:t xml:space="preserve"> часть. Фрагмент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М. Мусоргский, </w:t>
            </w:r>
            <w:r>
              <w:rPr>
                <w:rFonts w:cs="Times New Roman" w:ascii="Times New Roman" w:hAnsi="Times New Roman"/>
                <w:color w:val="000000"/>
              </w:rPr>
              <w:t>Кот Матрос. Из вокального цикла «Детская»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есня 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4 часа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есня — верный спутник человека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ключительный уро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торая четверть (7 ч)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ир русской песни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кализ на тему «Песни без слов» № 14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Ф. Мен</w:t>
              <w:softHyphen/>
              <w:t xml:space="preserve">дельсона, </w:t>
            </w:r>
            <w:r>
              <w:rPr>
                <w:rFonts w:cs="Times New Roman" w:ascii="Times New Roman" w:hAnsi="Times New Roman"/>
                <w:color w:val="000000"/>
              </w:rPr>
              <w:t xml:space="preserve">обработка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Т. Кичак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есни народов мир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Ф. Мендельсон. </w:t>
            </w:r>
            <w:r>
              <w:rPr>
                <w:rFonts w:cs="Times New Roman" w:ascii="Times New Roman" w:hAnsi="Times New Roman"/>
                <w:color w:val="000000"/>
              </w:rPr>
              <w:t>Песня без слов № 14. Фрагмент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х ты, степь широкая...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Русская народная песня, </w:t>
            </w:r>
            <w:r>
              <w:rPr>
                <w:rFonts w:cs="Times New Roman" w:ascii="Times New Roman" w:hAnsi="Times New Roman"/>
                <w:color w:val="000000"/>
              </w:rPr>
              <w:t xml:space="preserve">обработка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Т. Триедина;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оманс 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часа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оманса трепетные звуки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М. Глинка, </w:t>
            </w:r>
            <w:r>
              <w:rPr>
                <w:rFonts w:cs="Times New Roman" w:ascii="Times New Roman" w:hAnsi="Times New Roman"/>
                <w:color w:val="000000"/>
              </w:rPr>
              <w:t xml:space="preserve">стихи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Н. Кукольника. </w:t>
            </w:r>
            <w:r>
              <w:rPr>
                <w:rFonts w:cs="Times New Roman" w:ascii="Times New Roman" w:hAnsi="Times New Roman"/>
                <w:color w:val="000000"/>
              </w:rPr>
              <w:t xml:space="preserve">Жаворонок;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С. Рахманинов, </w:t>
            </w:r>
            <w:r>
              <w:rPr>
                <w:rFonts w:cs="Times New Roman" w:ascii="Times New Roman" w:hAnsi="Times New Roman"/>
                <w:color w:val="000000"/>
              </w:rPr>
              <w:t xml:space="preserve">стихи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И. Бунина. </w:t>
            </w:r>
            <w:r>
              <w:rPr>
                <w:rFonts w:cs="Times New Roman" w:ascii="Times New Roman" w:hAnsi="Times New Roman"/>
                <w:color w:val="000000"/>
              </w:rPr>
              <w:t xml:space="preserve">Ночь печальна.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ир человеческих чувст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М. Глинка, </w:t>
            </w:r>
            <w:r>
              <w:rPr>
                <w:rFonts w:cs="Times New Roman" w:ascii="Times New Roman" w:hAnsi="Times New Roman"/>
                <w:color w:val="000000"/>
              </w:rPr>
              <w:t xml:space="preserve">стихи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Н. Кукольника. </w:t>
            </w:r>
            <w:r>
              <w:rPr>
                <w:rFonts w:cs="Times New Roman" w:ascii="Times New Roman" w:hAnsi="Times New Roman"/>
                <w:color w:val="000000"/>
              </w:rPr>
              <w:t xml:space="preserve">Жаворонок;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.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Рахманинов, </w:t>
            </w:r>
            <w:r>
              <w:rPr>
                <w:rFonts w:cs="Times New Roman" w:ascii="Times New Roman" w:hAnsi="Times New Roman"/>
                <w:color w:val="000000"/>
              </w:rPr>
              <w:t xml:space="preserve">стихи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К. Бальмонта </w:t>
            </w:r>
            <w:r>
              <w:rPr>
                <w:rFonts w:cs="Times New Roman" w:ascii="Times New Roman" w:hAnsi="Times New Roman"/>
                <w:color w:val="000000"/>
              </w:rPr>
              <w:t>(из Шелли). Островок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Хоровая музыка 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2 часа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Народная хоровая музыка. Хоровая музыка в храме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Есть на Волге утес.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Русская народная песня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П. Чайковский. </w:t>
            </w:r>
            <w:r>
              <w:rPr>
                <w:rFonts w:cs="Times New Roman" w:ascii="Times New Roman" w:hAnsi="Times New Roman"/>
                <w:color w:val="000000"/>
              </w:rPr>
              <w:t>Отче наш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Что может изображать хоровая музы</w:t>
              <w:softHyphen/>
              <w:t xml:space="preserve">ка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Н. Римский-Корсаков. </w:t>
            </w:r>
            <w:r>
              <w:rPr>
                <w:rFonts w:cs="Times New Roman" w:ascii="Times New Roman" w:hAnsi="Times New Roman"/>
                <w:color w:val="000000"/>
              </w:rPr>
              <w:t xml:space="preserve">Вхождение в невидимый град. Из оперы «Сказание о невидимом граде Китеже и деве Февронии».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</w:rPr>
              <w:t xml:space="preserve"> действие. Фрагмент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Г. Свиридов. </w:t>
            </w:r>
            <w:r>
              <w:rPr>
                <w:rFonts w:cs="Times New Roman" w:ascii="Times New Roman" w:hAnsi="Times New Roman"/>
                <w:color w:val="000000"/>
              </w:rPr>
              <w:t>Поет зима. Из «Поэмы памяти Сергея Есенина»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 четверти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1 час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ключительный урок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вторение Новогодних песен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Третья четверть (11 ч)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Опера 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2 часа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амый значительный жанр вокальной музык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М. Глинка. </w:t>
            </w:r>
            <w:r>
              <w:rPr>
                <w:rFonts w:cs="Times New Roman" w:ascii="Times New Roman" w:hAnsi="Times New Roman"/>
                <w:color w:val="000000"/>
              </w:rPr>
              <w:t>Увертюра из оперы «Руслан и Людми</w:t>
              <w:softHyphen/>
              <w:t>ла». Фрагмент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Н. Римский-Корсаков. </w:t>
            </w:r>
            <w:r>
              <w:rPr>
                <w:rFonts w:cs="Times New Roman" w:ascii="Times New Roman" w:hAnsi="Times New Roman"/>
                <w:color w:val="000000"/>
              </w:rPr>
              <w:t xml:space="preserve">Сцена таяния Снегурочки. Из оперы «Снегурочка».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</w:rPr>
              <w:t xml:space="preserve"> действие. Фрагмент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.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Баневич. </w:t>
            </w:r>
            <w:r>
              <w:rPr>
                <w:rFonts w:cs="Times New Roman" w:ascii="Times New Roman" w:hAnsi="Times New Roman"/>
                <w:color w:val="000000"/>
              </w:rPr>
              <w:t>Пусть будет радость в каждом доме. Финал оперы «История Кая и Герды»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Из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чего состоит опера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Н. Римский-Корсаков. </w:t>
            </w:r>
            <w:r>
              <w:rPr>
                <w:rFonts w:cs="Times New Roman" w:ascii="Times New Roman" w:hAnsi="Times New Roman"/>
                <w:color w:val="000000"/>
              </w:rPr>
              <w:t>Сеча при Керженце. Из опе</w:t>
              <w:softHyphen/>
              <w:t>ры «Сказание о невидимом граде Китеже и деве Фев</w:t>
              <w:softHyphen/>
              <w:t xml:space="preserve">ронии».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</w:rPr>
              <w:t xml:space="preserve"> действие. Фрагмент.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М. Глинка, </w:t>
            </w:r>
            <w:r>
              <w:rPr>
                <w:rFonts w:cs="Times New Roman" w:ascii="Times New Roman" w:hAnsi="Times New Roman"/>
                <w:color w:val="000000"/>
              </w:rPr>
              <w:t xml:space="preserve">стихи С.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Городецкого. </w:t>
            </w:r>
            <w:r>
              <w:rPr>
                <w:rFonts w:cs="Times New Roman" w:ascii="Times New Roman" w:hAnsi="Times New Roman"/>
                <w:color w:val="000000"/>
              </w:rPr>
              <w:t>Финальный хор «Славься»,опера «Жизнь за царя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Балет 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2 часа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Единство музыки и танц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М. Глинка. </w:t>
            </w:r>
            <w:r>
              <w:rPr>
                <w:rFonts w:cs="Times New Roman" w:ascii="Times New Roman" w:hAnsi="Times New Roman"/>
                <w:color w:val="000000"/>
              </w:rPr>
              <w:t xml:space="preserve">Мазурка. Из оперы «Жизнь за царя».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</w:rPr>
              <w:t xml:space="preserve"> действие. Фрагмент;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Ф. Шопен. </w:t>
            </w:r>
            <w:r>
              <w:rPr>
                <w:rFonts w:cs="Times New Roman" w:ascii="Times New Roman" w:hAnsi="Times New Roman"/>
                <w:color w:val="000000"/>
              </w:rPr>
              <w:t>Мазурка ля минор, соч. 17 №4. Фраг</w:t>
              <w:softHyphen/>
              <w:t>мен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«Русские сезоны» в Париже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И. Стравинский. </w:t>
            </w:r>
            <w:r>
              <w:rPr>
                <w:rFonts w:cs="Times New Roman" w:ascii="Times New Roman" w:hAnsi="Times New Roman"/>
                <w:color w:val="000000"/>
              </w:rPr>
              <w:t>Русская; У Петрушки. Из балета «Петрушка»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П. Чайковский. </w:t>
            </w:r>
            <w:r>
              <w:rPr>
                <w:rFonts w:cs="Times New Roman" w:ascii="Times New Roman" w:hAnsi="Times New Roman"/>
                <w:color w:val="000000"/>
              </w:rPr>
              <w:t xml:space="preserve">Вариация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</w:rPr>
              <w:t>. Из балета «Щелкун</w:t>
              <w:softHyphen/>
              <w:t>чик »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Музыка звучит в литературе 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2 часа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Музыкальность слова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К. В. Глюк. </w:t>
            </w:r>
            <w:r>
              <w:rPr>
                <w:rFonts w:cs="Times New Roman" w:ascii="Times New Roman" w:hAnsi="Times New Roman"/>
                <w:color w:val="000000"/>
              </w:rPr>
              <w:t xml:space="preserve">Жалоба Эвридики. Из оперы «Орфей и Эвридика».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Музыкальные сюжеты в литературе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М. Яковлев, </w:t>
            </w:r>
            <w:r>
              <w:rPr>
                <w:rFonts w:cs="Times New Roman" w:ascii="Times New Roman" w:hAnsi="Times New Roman"/>
                <w:color w:val="000000"/>
              </w:rPr>
              <w:t xml:space="preserve">стихи А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Пушкина. </w:t>
            </w:r>
            <w:r>
              <w:rPr>
                <w:rFonts w:cs="Times New Roman" w:ascii="Times New Roman" w:hAnsi="Times New Roman"/>
                <w:color w:val="000000"/>
              </w:rPr>
              <w:t>Зимний вечер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УЗЫКА И ИЗОБРАЗИТЕЛЬНОЕ ИСКУССТВ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Образы живописи в музыке 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2 часа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Живописность искусства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.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Прокофьев. </w:t>
            </w:r>
            <w:r>
              <w:rPr>
                <w:rFonts w:cs="Times New Roman" w:ascii="Times New Roman" w:hAnsi="Times New Roman"/>
                <w:color w:val="000000"/>
              </w:rPr>
              <w:t>Вариация Феи зимы. Из балета «Зо</w:t>
              <w:softHyphen/>
              <w:t>лушка»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О. Лассо. </w:t>
            </w:r>
            <w:r>
              <w:rPr>
                <w:rFonts w:cs="Times New Roman" w:ascii="Times New Roman" w:hAnsi="Times New Roman"/>
                <w:color w:val="000000"/>
              </w:rPr>
              <w:t>Эхо;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«Музыка — сестра живописи»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Л.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Чайковский. </w:t>
            </w:r>
            <w:r>
              <w:rPr>
                <w:rFonts w:cs="Times New Roman" w:ascii="Times New Roman" w:hAnsi="Times New Roman"/>
                <w:color w:val="000000"/>
              </w:rPr>
              <w:t>Концерт № 1 для фортепиано с ор</w:t>
              <w:softHyphen/>
              <w:t xml:space="preserve">кестром.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</w:rPr>
              <w:t xml:space="preserve"> часть. Фрагмент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М. Мусоргский. </w:t>
            </w:r>
            <w:r>
              <w:rPr>
                <w:rFonts w:cs="Times New Roman" w:ascii="Times New Roman" w:hAnsi="Times New Roman"/>
                <w:color w:val="000000"/>
              </w:rPr>
              <w:t>Два еврея, богатый и бедный. Из фортепианного цикла «Картинки с выставки»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Музыкальный портрет 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1 час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Может ли музыка выразить характер человека?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М. Мусоргский. </w:t>
            </w:r>
            <w:r>
              <w:rPr>
                <w:rFonts w:cs="Times New Roman" w:ascii="Times New Roman" w:hAnsi="Times New Roman"/>
                <w:color w:val="000000"/>
              </w:rPr>
              <w:t>Песня Варлаама. Из оперы «Борис Годунов »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М. Мусоргский. </w:t>
            </w:r>
            <w:r>
              <w:rPr>
                <w:rFonts w:cs="Times New Roman" w:ascii="Times New Roman" w:hAnsi="Times New Roman"/>
                <w:color w:val="000000"/>
              </w:rPr>
              <w:t>Гном. Из фортепианного цикла «Картинки с выставки»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ейзаж в музыке 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2 часа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разы природы в творчестве музы</w:t>
              <w:softHyphen/>
              <w:t xml:space="preserve">кантов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П. Чайковский. </w:t>
            </w:r>
            <w:r>
              <w:rPr>
                <w:rFonts w:cs="Times New Roman" w:ascii="Times New Roman" w:hAnsi="Times New Roman"/>
                <w:color w:val="000000"/>
              </w:rPr>
              <w:t>Апрель. Подснежник. Из фортепи</w:t>
              <w:softHyphen/>
              <w:t>анного цикла «Времена года». Фрагмент;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И. Стравинский. </w:t>
            </w:r>
            <w:r>
              <w:rPr>
                <w:rFonts w:cs="Times New Roman" w:ascii="Times New Roman" w:hAnsi="Times New Roman"/>
                <w:color w:val="000000"/>
              </w:rPr>
              <w:t>Поцелуй земли. Вступление к ба</w:t>
              <w:softHyphen/>
              <w:t>лету «Весна священная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«Музыкальные краски» в произведе</w:t>
              <w:softHyphen/>
              <w:t xml:space="preserve">ниях композиторов-импрессионистов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М. Равель. </w:t>
            </w:r>
            <w:r>
              <w:rPr>
                <w:rFonts w:cs="Times New Roman" w:ascii="Times New Roman" w:hAnsi="Times New Roman"/>
                <w:color w:val="000000"/>
              </w:rPr>
              <w:t>Игра воды. Фрагмент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К. Дебюсси. </w:t>
            </w:r>
            <w:r>
              <w:rPr>
                <w:rFonts w:cs="Times New Roman" w:ascii="Times New Roman" w:hAnsi="Times New Roman"/>
                <w:color w:val="000000"/>
              </w:rPr>
              <w:t>Облака. Из симфонического цикла «Ноктюрны». Фрагмент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К. Дебюсси. </w:t>
            </w:r>
            <w:r>
              <w:rPr>
                <w:rFonts w:cs="Times New Roman" w:ascii="Times New Roman" w:hAnsi="Times New Roman"/>
                <w:color w:val="000000"/>
              </w:rPr>
              <w:t>«Оград бесконечный ряд...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Четвертая четверть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(8 ч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«Музыкальная живопись» сказок и былин 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4 часа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Волшебная красочность музыкальных сказок 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Н. Римский-Корсаков. </w:t>
            </w:r>
            <w:r>
              <w:rPr>
                <w:rFonts w:cs="Times New Roman" w:ascii="Times New Roman" w:hAnsi="Times New Roman"/>
                <w:color w:val="000000"/>
              </w:rPr>
              <w:t xml:space="preserve">Пляска златоперых и серебро чешуйных рыбок. Из оперы «Садко»;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П. Чайковский, </w:t>
            </w:r>
            <w:r>
              <w:rPr>
                <w:rFonts w:cs="Times New Roman" w:ascii="Times New Roman" w:hAnsi="Times New Roman"/>
                <w:color w:val="000000"/>
              </w:rPr>
              <w:t>Па-де-де. Из балета «Щелкунчик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Сказочные герои в музыке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И. Стравинский. </w:t>
            </w:r>
            <w:r>
              <w:rPr>
                <w:rFonts w:cs="Times New Roman" w:ascii="Times New Roman" w:hAnsi="Times New Roman"/>
                <w:color w:val="000000"/>
              </w:rPr>
              <w:t>Заколдованный сад Кащея. Из балета «Жар-птица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Сказочные герои в музыке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М. Мусоргский. </w:t>
            </w:r>
            <w:r>
              <w:rPr>
                <w:rFonts w:cs="Times New Roman" w:ascii="Times New Roman" w:hAnsi="Times New Roman"/>
                <w:color w:val="000000"/>
              </w:rPr>
              <w:t>Избушка на курьих ножках (Баба Яга). Из фортепианного цикла «Картинки с выставки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Тема богатырей в музыке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А. Бородин. </w:t>
            </w:r>
            <w:r>
              <w:rPr>
                <w:rFonts w:cs="Times New Roman" w:ascii="Times New Roman" w:hAnsi="Times New Roman"/>
                <w:color w:val="000000"/>
              </w:rPr>
              <w:t xml:space="preserve">Симфония №2 «Богатырская».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часть. Фрагмент;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М. Мусоргский. </w:t>
            </w:r>
            <w:r>
              <w:rPr>
                <w:rFonts w:cs="Times New Roman" w:ascii="Times New Roman" w:hAnsi="Times New Roman"/>
                <w:color w:val="000000"/>
              </w:rPr>
              <w:t>Богатырские ворота (В стольном городе Киеве). Из фортепианного цикла «Картинки с выставки»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Музыка в произведениях изобразительного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искусства 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2 часа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«Хорошая живопись — это музы</w:t>
              <w:softHyphen/>
              <w:t xml:space="preserve">ка, это мелодия» 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Ф. Торрес. </w:t>
            </w: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Danza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Alt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«Хорошая живопись — это музы</w:t>
              <w:softHyphen/>
              <w:t xml:space="preserve">ка, это мелодия»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П. Чайковский. </w:t>
            </w:r>
            <w:r>
              <w:rPr>
                <w:rFonts w:cs="Times New Roman" w:ascii="Times New Roman" w:hAnsi="Times New Roman"/>
                <w:color w:val="000000"/>
              </w:rPr>
              <w:t>Концерт №1 для фортепиано с ор</w:t>
              <w:softHyphen/>
              <w:t xml:space="preserve">кестром.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часть. Фрагмент.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одводим итоги 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2 часа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Заключительный урок.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слушивание понравившихся произведен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учебно-методического обеспечения.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пользуемая литература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Учебник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.И.Науменко., В.В.Алеев «Музыка», 5 класс. М.»Дрофа»,2010 г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ческие пособия для педагогов</w:t>
      </w:r>
    </w:p>
    <w:p>
      <w:pPr>
        <w:pStyle w:val="Normal"/>
        <w:rPr/>
      </w:pPr>
      <w:r>
        <w:rPr>
          <w:rFonts w:cs="Times New Roman" w:ascii="Times New Roman" w:hAnsi="Times New Roman"/>
        </w:rPr>
        <w:t>.В.М.Самигулина «Музыка», 5 класс, М. «Учитель», 2007 г</w:t>
      </w:r>
    </w:p>
    <w:p>
      <w:pPr>
        <w:pStyle w:val="C3"/>
        <w:spacing w:lineRule="atLeast" w:line="270" w:before="0" w:after="0"/>
        <w:jc w:val="both"/>
        <w:rPr>
          <w:color w:val="000000"/>
          <w:sz w:val="18"/>
          <w:szCs w:val="18"/>
        </w:rPr>
      </w:pPr>
      <w:r>
        <w:rPr>
          <w:rStyle w:val="C4"/>
          <w:color w:val="000000"/>
        </w:rPr>
        <w:t>Абдуллин Э.Б. Теория музыкального образования. – М.: Издательский центр «Академия», 2004.</w:t>
      </w:r>
    </w:p>
    <w:p>
      <w:pPr>
        <w:pStyle w:val="C3"/>
        <w:spacing w:lineRule="atLeast" w:line="270" w:before="0" w:after="0"/>
        <w:jc w:val="both"/>
        <w:rPr>
          <w:color w:val="000000"/>
          <w:sz w:val="18"/>
          <w:szCs w:val="18"/>
        </w:rPr>
      </w:pPr>
      <w:r>
        <w:rPr>
          <w:rStyle w:val="C4"/>
          <w:color w:val="000000"/>
        </w:rPr>
        <w:t>Алиев Ю.Б. Настольная книга школьного учителя-музыканта. – М.: Гуманитарный  издательский  Центр ВЛАДОС, 2000.</w:t>
      </w:r>
    </w:p>
    <w:p>
      <w:pPr>
        <w:pStyle w:val="C3"/>
        <w:spacing w:lineRule="atLeast" w:line="270" w:before="0" w:after="0"/>
        <w:jc w:val="both"/>
        <w:rPr>
          <w:color w:val="000000"/>
          <w:sz w:val="18"/>
          <w:szCs w:val="18"/>
        </w:rPr>
      </w:pPr>
      <w:r>
        <w:rPr>
          <w:rStyle w:val="C4"/>
          <w:color w:val="000000"/>
        </w:rPr>
        <w:t>Алиев Ю.Б. Пение на уроках музыки. - М.: Издательство ВЛАДОС-ПРЕСС, 2005.</w:t>
      </w:r>
    </w:p>
    <w:p>
      <w:pPr>
        <w:pStyle w:val="C3"/>
        <w:spacing w:lineRule="atLeast" w:line="270" w:before="0" w:after="0"/>
        <w:jc w:val="both"/>
        <w:rPr>
          <w:color w:val="000000"/>
          <w:sz w:val="18"/>
          <w:szCs w:val="18"/>
        </w:rPr>
      </w:pPr>
      <w:r>
        <w:rPr>
          <w:rStyle w:val="C4"/>
          <w:color w:val="000000"/>
        </w:rPr>
        <w:t>Гульянц Е.И. Детям о музыке: М.: «Аквариум», 1996.</w:t>
      </w:r>
    </w:p>
    <w:p>
      <w:pPr>
        <w:pStyle w:val="C3"/>
        <w:spacing w:lineRule="atLeast" w:line="270" w:before="0" w:after="0"/>
        <w:jc w:val="both"/>
        <w:rPr>
          <w:color w:val="000000"/>
          <w:sz w:val="18"/>
          <w:szCs w:val="18"/>
        </w:rPr>
      </w:pPr>
      <w:r>
        <w:rPr>
          <w:rStyle w:val="C4"/>
          <w:color w:val="000000"/>
        </w:rPr>
        <w:t>Дмитриева Л.Г., Черноиваненко Н.М. Методика музыкального воспитания в школе. – М.: Издательский центр «Академия», 2000.</w:t>
      </w:r>
    </w:p>
    <w:p>
      <w:pPr>
        <w:pStyle w:val="C3"/>
        <w:spacing w:lineRule="atLeast" w:line="270" w:before="0" w:after="0"/>
        <w:jc w:val="both"/>
        <w:rPr>
          <w:color w:val="000000"/>
          <w:sz w:val="18"/>
          <w:szCs w:val="18"/>
        </w:rPr>
      </w:pPr>
      <w:r>
        <w:rPr>
          <w:rStyle w:val="C4"/>
          <w:color w:val="000000"/>
        </w:rPr>
        <w:t>Клёнов А. Там, где музыка живёт. М.: Педагогика, 1985.</w:t>
      </w:r>
    </w:p>
    <w:p>
      <w:pPr>
        <w:pStyle w:val="C3"/>
        <w:spacing w:lineRule="atLeast" w:line="270" w:before="0" w:after="0"/>
        <w:jc w:val="both"/>
        <w:rPr>
          <w:color w:val="000000"/>
          <w:sz w:val="18"/>
          <w:szCs w:val="18"/>
        </w:rPr>
      </w:pPr>
      <w:r>
        <w:rPr>
          <w:rStyle w:val="C4"/>
          <w:color w:val="000000"/>
        </w:rPr>
        <w:t>Музыка. Изобразительное искусство. Мировая художественная культура. Содержание образования: Сборник нормативно-правовых документов и методических материалов. – М.: Вентана-Граф, 2008.</w:t>
      </w:r>
    </w:p>
    <w:p>
      <w:pPr>
        <w:pStyle w:val="C0"/>
        <w:spacing w:lineRule="atLeast" w:line="270" w:before="0" w:after="0"/>
        <w:rPr>
          <w:color w:val="000000"/>
          <w:sz w:val="18"/>
          <w:szCs w:val="18"/>
        </w:rPr>
      </w:pPr>
      <w:r>
        <w:rPr>
          <w:rStyle w:val="C4"/>
          <w:color w:val="000000"/>
        </w:rPr>
        <w:t>Прохорова И.А. Зарубежная музыкальная  литература. – М.: Музыка, 1972.</w:t>
      </w:r>
    </w:p>
    <w:p>
      <w:pPr>
        <w:pStyle w:val="C0"/>
        <w:spacing w:lineRule="atLeast" w:line="270" w:before="0" w:after="0"/>
        <w:rPr>
          <w:color w:val="000000"/>
          <w:sz w:val="18"/>
          <w:szCs w:val="18"/>
        </w:rPr>
      </w:pPr>
      <w:r>
        <w:rPr>
          <w:rStyle w:val="C4"/>
          <w:color w:val="000000"/>
        </w:rPr>
        <w:t>Прохорова И.А. Советская музыкальная  литература. – М.: Музыка, 1972.</w:t>
      </w:r>
    </w:p>
    <w:p>
      <w:pPr>
        <w:pStyle w:val="C3"/>
        <w:spacing w:lineRule="atLeast" w:line="270" w:before="0" w:after="0"/>
        <w:jc w:val="both"/>
        <w:rPr>
          <w:color w:val="000000"/>
          <w:sz w:val="18"/>
          <w:szCs w:val="18"/>
        </w:rPr>
      </w:pPr>
      <w:r>
        <w:rPr>
          <w:rStyle w:val="C4"/>
          <w:color w:val="000000"/>
        </w:rPr>
        <w:t>Саминг Д.К. 100 великих композиторов. – М.: Вече, 1999.</w:t>
      </w:r>
    </w:p>
    <w:p>
      <w:pPr>
        <w:pStyle w:val="C3"/>
        <w:spacing w:lineRule="atLeast" w:line="270" w:before="0" w:after="0"/>
        <w:jc w:val="both"/>
        <w:rPr>
          <w:color w:val="000000"/>
          <w:sz w:val="18"/>
          <w:szCs w:val="18"/>
        </w:rPr>
      </w:pPr>
      <w:r>
        <w:rPr>
          <w:rStyle w:val="C4"/>
          <w:color w:val="000000"/>
        </w:rPr>
        <w:t>Финкельштейн Э.И. Музыка от А до Я. – СПб: Композитор, 1997.</w:t>
      </w:r>
    </w:p>
    <w:p>
      <w:pPr>
        <w:pStyle w:val="C3"/>
        <w:spacing w:lineRule="atLeast" w:line="270" w:before="0" w:after="0"/>
        <w:jc w:val="both"/>
        <w:rPr>
          <w:color w:val="000000"/>
          <w:sz w:val="18"/>
          <w:szCs w:val="18"/>
        </w:rPr>
      </w:pPr>
      <w:r>
        <w:rPr>
          <w:rStyle w:val="C4"/>
          <w:color w:val="000000"/>
        </w:rPr>
        <w:t>Цыпин Г.М. Психология музыкальной деятельности: теория и практика. – М.: Издательский центр «Академия», 2003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</w:rPr>
        <w:t xml:space="preserve">                                              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sectPr>
      <w:type w:val="nextPage"/>
      <w:pgSz w:w="11906" w:h="16838"/>
      <w:pgMar w:left="108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♪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Mincho" w:hAnsi="Liberation Serif;MS Mincho" w:eastAsia="DejaVu Sans;MS Mincho" w:cs="Lohit Hindi;MS Mincho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Cs/>
      <w:color w:val="000000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C4">
    <w:name w:val="c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C0">
    <w:name w:val="c0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2:05:00Z</dcterms:created>
  <dc:creator>Надежда Васильевна</dc:creator>
  <dc:description/>
  <cp:keywords/>
  <dc:language>en-US</dc:language>
  <cp:lastModifiedBy>Надежда Васильевна</cp:lastModifiedBy>
  <cp:lastPrinted>2015-03-25T11:25:00Z</cp:lastPrinted>
  <dcterms:modified xsi:type="dcterms:W3CDTF">2015-03-25T07:27:00Z</dcterms:modified>
  <cp:revision>16</cp:revision>
  <dc:subject/>
  <dc:title/>
</cp:coreProperties>
</file>