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5"/>
        <w:shd w:fill="FFFFFF" w:val="clear"/>
        <w:spacing w:lineRule="atLeast" w:line="270" w:before="0" w:after="0"/>
        <w:jc w:val="center"/>
        <w:rPr>
          <w:rStyle w:val="C1c6"/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Style w:val="C1c6"/>
          <w:rFonts w:cs="Arial" w:ascii="Arial" w:hAnsi="Arial"/>
          <w:b/>
          <w:bCs/>
          <w:color w:val="444444"/>
          <w:sz w:val="28"/>
          <w:szCs w:val="28"/>
        </w:rPr>
        <w:t>План работы</w:t>
      </w:r>
    </w:p>
    <w:p>
      <w:pPr>
        <w:pStyle w:val="C2c5c10"/>
        <w:shd w:fill="FFFFFF" w:val="clear"/>
        <w:spacing w:lineRule="atLeast" w:line="270" w:before="0" w:after="0"/>
        <w:ind w:left="142" w:right="0" w:hanging="0"/>
        <w:jc w:val="center"/>
        <w:rPr>
          <w:rStyle w:val="C1c6"/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Style w:val="C1c6"/>
          <w:rFonts w:cs="Arial" w:ascii="Arial" w:hAnsi="Arial"/>
          <w:b/>
          <w:bCs/>
          <w:color w:val="444444"/>
          <w:sz w:val="28"/>
          <w:szCs w:val="28"/>
        </w:rPr>
        <w:t>спортивного кружка</w:t>
      </w:r>
    </w:p>
    <w:p>
      <w:pPr>
        <w:pStyle w:val="C2c5c10"/>
        <w:shd w:fill="FFFFFF" w:val="clear"/>
        <w:spacing w:lineRule="atLeast" w:line="270" w:before="0" w:after="0"/>
        <w:ind w:left="142" w:right="0" w:hanging="0"/>
        <w:jc w:val="center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c6"/>
          <w:rFonts w:cs="Arial" w:ascii="Arial" w:hAnsi="Arial"/>
          <w:b/>
          <w:bCs/>
          <w:color w:val="444444"/>
          <w:sz w:val="28"/>
          <w:szCs w:val="28"/>
        </w:rPr>
        <w:t>«Мой веселый, звонкий мяч.»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СЕНТЯБРЬ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1 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 Бег 10 метров с ходу (скорость бега, быстрота)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Ведение мяча по прямой (техника, скорость)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Подпрыгивание на одной ноге, подошвой катать мяч вперед, назад,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в стороны.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4. Подвижная игра «Выбивной»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2 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 Челночный бег 30 метров (ловкость)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Подбивание мяча подъемом ноги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«Мячи шалунишки» - ходьба и бег за катящимся мячом, остановка его ногой.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4. Игра «Передай мяч» - стоят по кругу, называя ребенка, бросают ему мяч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3 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 «Прикати» (в парах), один ребенок катит мяч руками, второй останавливает ногой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Перебрасывание мяча через планку с подбиванием его подъемом ноги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«Пролезь быстрее» - пролезание с мячом в руках сквозь обручи.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4. «Кого назвали, тот ловит»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4 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 Броски мяча в вертикальную цель (глазомер)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«Треугольник» - передача мяча в тройках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Перебрасывание мяча друг другу разными способами.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4. Подвижная игра «Выбивной».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ОКТЯБРЬ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1 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 «Мяч в обруч» - бросок мяча двумя руками в обруч, пролезть в обруч, догнать мяч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«Забиваем гвозди» - отбивание мяча правой, левой рукой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«Попади в корзину» - бросок двумя руками от груди в корзину.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4. Подвижная игра «Передай мяч»  (в кругу, называя ребенка, посылают мяч в его сторону)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2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 «Прыг-скок», ведение мяча на месте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«Стой» - кружение с мячом в руках, по сигналу постоять на одной ноге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Перебрасывание в парах разными способами.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4. Подвижная игра «Выбивной»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3 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 «Прыг-скок, побежал дружок» - ведение мяча в движении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«Не урони» - передача мяча в парах сидя, стоя на коленях, стоя на ногах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Подбивания мяча подъемом ноги.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4. Подвижная игра «Кого назвали – тот ловит»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4 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 «Прикати» - катание мяча в парах друг другу, остановка его ногой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Ведение мяча в прямом направлении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«Кто дальше отобьет мяч от земли»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4. Подвижная игра «Выбивной»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НОЯБРЬ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1 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 Подбивание мяча подъемом ноги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«Треугольник» - передача мяча ногой в тройках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«Вертушки – перевертыши» - положить мяч на ладонь, слегка его подбросить, руку повернуть тыльной стороной, отбить мяч вверх и затем поймать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4. Отбивание кегли мячом с расстояния 2 – 3 метра удобным способом.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5. Подвижная игра «Мячик кверху»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2 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 Ведение мяча «змейкой» между предметами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Прокатывание мяча под дугу в парах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«Вертушки-перевертушки»,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«Первыши-водокачи» - ударить мячом о стену. Поймать после отскока от стены.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4. Подвижная игра «Летучий мяч» (собачки) – дети, стоящие в кругу, перебрасывают мяч друг другу через центр. Водящий старается его поймать. Если ему это удается, он встает в круг и заменяет игрока, неудачно бросившего мяч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3 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 Перебрасывание мяча через планку с подбиванием его подъемом ноги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Ведение мяча в парах с продвижением вперед, передавая мяч друг другу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«Зайца гонять» - бросить мяч о землю так, чтобы он ударился о стену и поймать с отскоком от стены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 xml:space="preserve">4. Подвижная игра «Шлепанки» 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5. Татарская игра «Узелки» (с маленьким мячом), дети стоят или сидят по кругу, перекидывают узелок по кругу соседям справа и слева. Водящий за кругом пытается его поймать. Если ему удается коснуться мяча, то не сумевший защитить мяч игрок становится водящим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4 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 Отбивание на месте «Кто дольше»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Ведение мяча и бросок в корзину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«Вертушки-перевертушки», «Мяч под ногой».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4. Подвижная игра «Мяч с топотом»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ДЕКАБРЬ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1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Ведение мяча «змейкой» между предметами, потом ведение «змейкой» ногой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Ведение мяча с броском в баскетбольную корзину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«Треугольник» - передача мяча руками, затем ногой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4. Подвижная русская народная игра «Заяц»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Дети в кругу, в центре «заяц». Игроки перебрасывают мяч друг другу так. Чтобы он задел «зайца». «Заяц» пытается увернуться. Игрок,  сумевший задеть «зайца» , становится на его место.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5. «Вертушки», «Зайца гонять»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2 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 Перебрасывание мяча в парах от груди, из-за головы, затем через шнур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Отбивание от пола попеременно правой, левой рукой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Ведение с броском в корзину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4. «Пришлепы» - ударить мячом о стену, отскочивший от стены мяч ударить ладонью так, чтобы он ударился о стену, после чего поймать.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5. Подвижная игра «Перебрасывание мяча» (не поймавший мяч игрок выходит из игры)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3 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 Кто дольше отобьет мяч от пола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«Треугольник» - передача  мяча из-за головы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Перебрасывание мяча через планку с подбиванием его подъемом ноги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4. Подвижная игра «Вышибалы» - 2 игрока «вышибалы» стоят стоят на противоположных концах площадки, остальные на середине площадки, лицом к «вышибале». «Вышибалы» перебрасывают мяч, стараясь задеть любого из игроков. Если ему это удалось, то такой игрок выходит из игры.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5. «Пришлепы»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4 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 Ведение мяча с броском в корзину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Отбивание мяча  ладонями   о стену на расстоянии 1 метра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Передача мяча в парах в движении приставным шагом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4. «Галки, вороны, зеваки» - стать спиной к стене, откинуть голову так, чтобы она касалась стены. Из этого положения ударить мячом о стену и поймать его.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5. Подвижная игра «Перебрасывание мяча» (вариант 2, игрок не выходит, а переходит в соседнюю команду).</w:t>
      </w:r>
    </w:p>
    <w:p>
      <w:pPr>
        <w:pStyle w:val="C2"/>
        <w:shd w:fill="FFFFFF" w:val="clear"/>
        <w:spacing w:lineRule="atLeast" w:line="270" w:before="0" w:after="0"/>
        <w:rPr>
          <w:rStyle w:val="C8"/>
          <w:rFonts w:ascii="Arial" w:hAnsi="Arial" w:cs="Arial"/>
          <w:color w:val="444444"/>
          <w:sz w:val="32"/>
          <w:szCs w:val="32"/>
          <w:u w:val="single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ЯНВАРЬ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8"/>
          <w:rFonts w:cs="Arial" w:ascii="Arial" w:hAnsi="Arial"/>
          <w:color w:val="444444"/>
          <w:sz w:val="32"/>
          <w:szCs w:val="32"/>
          <w:u w:val="single"/>
        </w:rPr>
        <w:t>1 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 Перебрасывание мяча через шнур (высота 1.5 метра) от груди, из-за головы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Отбивание мяча о пол одной и другой рукой поочередно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Вести мяч вперед шагом и бегом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4. «Одноручье» - подбросить мяч правой рукой, поймать левой и наоборот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«Галки, вороны, зеваки».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5. Подвижная игра «Шлепанки»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2 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 Сбей мячом кеглю (расстояние 3 – 4 метра)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Бросать мяч в кольцо двумя руками снизу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Отбивание от пола попеременно правой и левой рукой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4. «Ручки» - опереться левой рукой о стену, правой ударить мячом о стену из-под руки, поймать двумя руками. Опереться правой рукой о стену, левой ударить мячом из –под руки, поймать двумя руками.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5. Подвижная игра «Зевака»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3 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 Бросать мяч в кольцо двумя руками от груди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Подбивание мяча подъемом ноги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Один ребенок ведет мяч, другой пытается отобрать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4. «Через ножк5и» - упереться левой ногой о стену, из-под нее ударить о стену мячом и поймать его двумя руками. То же, но правой ногой.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5. Подвижная игра «Летучий мяч» (собачки)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4 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 Ведение мяча в движении парами, передавая его друг другу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«Защита кольца» - один ребенок пытается забросить мяч в кольцо, второй пытается ему помешать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Перебрасывание мяча через планку с подбиванием его подъемом ноги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4. «Ручки», «Через ножки».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5. Подвижная игра «Мяч с топотом»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ФЕВРАЛЬ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1 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 Отбивание мяча о стену ладонями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Отбивание мяча подъемом ноги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Бороться за мяч. Приблизившись к сопернику, владеющему мячом, игрок берет мяч одной рукой снизу, другой сверху и резким рывком на себя с поворотом туловища вокруг своей оси, отнимает мяч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4. «Зайца гонять», «Пришлепы».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5. Подвижная игра «Круг»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2 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 «Кто больше отобьет мяч»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«Треугольник» - передача мяча из-за головы, от груди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Ведение с броском в корзину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4.Подбрпосить мяч вверх, присесть, дотронуться до носков ног, подняться, поймать мяч.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5. Подвижная игра «Выбей мяч из круга»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3 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 Подбивание мяча подъемом ноги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Ведение змейкой между предметами бегом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Защищать кольцо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4. Подбросить мяч высоко, сделать поворот  на 360 градусов, поймать мяч.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5. Подвижная игра «Перебрасывание мяча»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4 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 «Треугольник» передача мяча ногой и остановка его подошвой ноги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Бросать мяч в корзину правой и левой рукой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Вести мяч во время нападения игрока команды соперников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4. «Пришлепы» - бросить мяч из-за спины правой рукой, левой поймать.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5. Подвижная игра «Вышибалы» (выбивной).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МАРТ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1 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 Ловить мяч на уровне груди двумя руками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Защищать кольцо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Сбей кеглю (ногой),  расстояние 3-4 метра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4. «Зайца гонять», ловить мяч брошенный из-за спины правой рукой.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5. Подвижная игра «Шлепанки»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2 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 «Треугольник», подача мяча в тройках разными способами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Бросать мяч в кольцо с прыжком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Бороться за мяч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4. «Пришлепы», «Галки, вороны, зеваки».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5. Подвижная игра «Мяч с топотом»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3 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 Отбивание мяча подъемом ноги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Перебрасывание мяча через сетку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Отбивание о стену ладонями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4. Подбрось вверх мяч, присев , коснись носков, встань, поймай мяч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«Вертушки-перевертушки»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5. Подвижная игра «Выбей мяч из круга»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4 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 Защита кольца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Бороться за мяч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Сбей мячом кеглю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4. Подбрось мяч вверх, сделай поворот 360 градусов, поймай мяч.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5. Подвижная игра «Круг»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АПРЕЛЬ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1 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Отработка приемов игры в баскетбол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едение и бросок в корзину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Защита корзины.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Борьба за мяч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2 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Отрабатывание приемов игры в валейбол. Не давать мячу коснуться пола на своей половине, и передавать его так, чтобы он упал на половине соперников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Игра «У кого меньше останется мячей».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Две команды, соревнуясь, стараются перебросить мячи на сторону соперника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3 неделя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Отработка приемов игры в футбол. Стремиться подвести мяч к воротам соперников и забить гол. Противоположная команда старается не пропустить мяч  в ворота и перейти в атаку. Запрещаются ставить подножки, ударять игроков по ногам и толкать их руками, отбирать мяч у вратаря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4 неделя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Игры: «Футбол», «Волейбол», «Баскетбол».</w:t>
      </w:r>
    </w:p>
    <w:p>
      <w:pPr>
        <w:pStyle w:val="C2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По выбору детей.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  <w:u w:val="single"/>
        </w:rPr>
        <w:t>МАЙ</w:t>
      </w:r>
    </w:p>
    <w:p>
      <w:pPr>
        <w:pStyle w:val="C2"/>
        <w:shd w:fill="FFFFFF" w:val="clear"/>
        <w:spacing w:lineRule="atLeast" w:line="270" w:before="0" w:after="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Игры: «Футбол», «Волейбол», «Баскетбол».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1"/>
          <w:rFonts w:cs="Arial" w:ascii="Arial" w:hAnsi="Arial"/>
          <w:color w:val="444444"/>
          <w:sz w:val="28"/>
          <w:szCs w:val="28"/>
        </w:rPr>
        <w:t>По выбор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44"/>
        </w:rPr>
      </w:pPr>
      <w:r>
        <w:rPr>
          <w:b/>
          <w:bCs/>
          <w:i/>
          <w:iCs/>
          <w:color w:val="000000"/>
          <w:sz w:val="48"/>
        </w:rPr>
        <w:t>Рабочая программа</w:t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44"/>
        </w:rPr>
        <w:t> </w:t>
      </w:r>
      <w:r>
        <w:rPr>
          <w:color w:val="000000"/>
          <w:sz w:val="32"/>
        </w:rPr>
        <w:t>спортивного кружка «Мой веселый звонкий мяч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32"/>
        </w:rPr>
        <w:t>для учащихся начальной школ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                            </w:t>
      </w:r>
      <w:r>
        <w:rPr>
          <w:color w:val="000000"/>
          <w:sz w:val="28"/>
          <w:szCs w:val="28"/>
        </w:rPr>
        <w:t>Руководитель: Легинчук Анастасия Алексее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8"/>
          <w:szCs w:val="28"/>
        </w:rPr>
        <w:t>2014 год</w:t>
      </w:r>
      <w:r>
        <w:rPr>
          <w:color w:val="000000"/>
        </w:rPr>
        <w:br/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32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</w:rPr>
        <w:t>Пояснительная записка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-деятельностный подход нашёл своё воплощение в образовательных стандартах начального общего образования по физической культуре. Освоение физической культуры в началь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здоровья, содействие гармоническому физическому развитию и всесторонней физической подготовленности;</w:t>
      </w:r>
      <w:r>
        <w:rPr>
          <w:color w:val="000000"/>
          <w:sz w:val="2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сновных физических качеств, жизненно важных двигательных умений и навыков; формирование первоначального двигательного опыта;</w:t>
      </w:r>
      <w:r>
        <w:rPr>
          <w:color w:val="000000"/>
          <w:sz w:val="2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общеразвивающими и коррегирующими физическими упражнениями, освоение знаний о движениях человека;</w:t>
      </w:r>
      <w:r>
        <w:rPr>
          <w:color w:val="000000"/>
          <w:sz w:val="2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ознавательной активности и интереса к занятиям физическими упражнениями; культуры общения на этих занятия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й минимум содержания основных образовательных программ включает в себя следующие положения:</w:t>
      </w:r>
    </w:p>
    <w:p>
      <w:pPr>
        <w:pStyle w:val="Normal"/>
        <w:shd w:fill="FFFFFF" w:val="clear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14"/>
        </w:rPr>
        <w:t>    </w:t>
      </w:r>
      <w:r>
        <w:rPr>
          <w:color w:val="000000"/>
          <w:sz w:val="28"/>
          <w:szCs w:val="28"/>
        </w:rPr>
        <w:t>укрепление здоровья и личную гигиену;</w:t>
      </w:r>
    </w:p>
    <w:p>
      <w:pPr>
        <w:pStyle w:val="Normal"/>
        <w:shd w:fill="FFFFFF" w:val="clear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14"/>
        </w:rPr>
        <w:t>    </w:t>
      </w:r>
      <w:r>
        <w:rPr>
          <w:color w:val="000000"/>
          <w:sz w:val="28"/>
          <w:szCs w:val="28"/>
        </w:rPr>
        <w:t>оздоровительные (гигиенические и закаливающие) процедуры (комплексы);</w:t>
      </w:r>
    </w:p>
    <w:p>
      <w:pPr>
        <w:pStyle w:val="Normal"/>
        <w:shd w:fill="FFFFFF" w:val="clear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14"/>
        </w:rPr>
        <w:t>    </w:t>
      </w:r>
      <w:r>
        <w:rPr>
          <w:color w:val="000000"/>
          <w:sz w:val="28"/>
          <w:szCs w:val="28"/>
        </w:rPr>
        <w:t>утреннюю гимнастику и физкультпаузы;</w:t>
      </w:r>
    </w:p>
    <w:p>
      <w:pPr>
        <w:pStyle w:val="Normal"/>
        <w:shd w:fill="FFFFFF" w:val="clear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color w:val="000000"/>
          <w:sz w:val="14"/>
        </w:rPr>
        <w:t>    </w:t>
      </w:r>
      <w:r>
        <w:rPr>
          <w:color w:val="000000"/>
          <w:sz w:val="28"/>
          <w:szCs w:val="28"/>
        </w:rPr>
        <w:t>правильное дыхание и осанку;</w:t>
      </w:r>
    </w:p>
    <w:p>
      <w:pPr>
        <w:pStyle w:val="Normal"/>
        <w:shd w:fill="FFFFFF" w:val="clear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</w:r>
      <w:r>
        <w:rPr>
          <w:color w:val="000000"/>
          <w:sz w:val="14"/>
        </w:rPr>
        <w:t>    </w:t>
      </w:r>
      <w:r>
        <w:rPr>
          <w:color w:val="000000"/>
          <w:sz w:val="28"/>
          <w:szCs w:val="28"/>
        </w:rPr>
        <w:t>правила простейших измерений длины и массы тела, частоты дыхания и сердечных сокращений;</w:t>
      </w:r>
    </w:p>
    <w:p>
      <w:pPr>
        <w:pStyle w:val="Normal"/>
        <w:shd w:fill="FFFFFF" w:val="clear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</w:r>
      <w:r>
        <w:rPr>
          <w:color w:val="000000"/>
          <w:sz w:val="14"/>
        </w:rPr>
        <w:t>    </w:t>
      </w:r>
      <w:r>
        <w:rPr>
          <w:color w:val="000000"/>
          <w:sz w:val="28"/>
          <w:szCs w:val="28"/>
        </w:rPr>
        <w:t>правила и нормы поведения на уроках физической культуры, на соревнованиях, в игровой деятельности;</w:t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color w:val="000000"/>
          <w:sz w:val="28"/>
          <w:szCs w:val="28"/>
        </w:rPr>
        <w:t xml:space="preserve">          </w:t>
      </w:r>
      <w:r>
        <w:rPr>
          <w:color w:val="000000"/>
          <w:sz w:val="28"/>
          <w:szCs w:val="28"/>
        </w:rPr>
        <w:t>7)</w:t>
      </w:r>
      <w:r>
        <w:rPr>
          <w:color w:val="000000"/>
          <w:sz w:val="14"/>
        </w:rPr>
        <w:t>    </w:t>
      </w:r>
      <w:r>
        <w:rPr>
          <w:color w:val="000000"/>
          <w:sz w:val="28"/>
          <w:szCs w:val="28"/>
        </w:rPr>
        <w:t>способы двигательной деятельности (Разнообразные способы ходьбы, бега, прыжков, метания, лазания, ползания, перелезания, преодоления препятствий и использование их в изменяющихся условиях. Гимнастические упражнения на спортивных снарядах: гимнастической скамейке, напольном бревне и стенке, перекладине, канате, гимнастическом козле (висы, упоры, наскоки, лазание, стойки, шаги, махи, соскоки). Простейшие акробатические упражнения (стойки, подскоки, перекаты, равновесия, упоры, перевороты лёжа, кувырки, прыжки) в различных вариантах. Физические упражнения на развитие ловкости, быстроты, координации, гибкости, силы. Упражнения с мячом. Подвижные игры. Элементы ритмической гимнастики и танцев).</w:t>
      </w: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b/>
          <w:bCs/>
          <w:color w:val="000000"/>
          <w:sz w:val="28"/>
        </w:rPr>
        <w:t>Актуальность:</w:t>
      </w:r>
      <w:r>
        <w:rPr>
          <w:color w:val="000000"/>
          <w:sz w:val="28"/>
          <w:szCs w:val="28"/>
        </w:rPr>
        <w:t> в современных условиях развития нашего общества, под воздействием многих социальных, экономических факторов идёт стремительное ухудшение здоровья людей. Предметом особой озабоченности являются дети и их здоровье. Считаю, одним из эффективных и доступных для каждого ребёнка средств укрепления здоровья – это активные занятия физическими упражнениями, подвижными и спортивными игр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Verdana" w:hAnsi="Verdana" w:eastAsia="Verdana" w:cs="Verdana"/>
          <w:color w:val="000000"/>
          <w:sz w:val="28"/>
        </w:rPr>
      </w:pPr>
      <w:r>
        <w:rPr>
          <w:color w:val="000000"/>
          <w:sz w:val="28"/>
          <w:szCs w:val="28"/>
        </w:rPr>
        <w:t>Особенностями программы образовательной области «Физическая культура» в начальной школе являются:</w:t>
      </w:r>
    </w:p>
    <w:p>
      <w:pPr>
        <w:pStyle w:val="Normal"/>
        <w:shd w:fill="FFFFFF" w:val="clear"/>
        <w:ind w:left="720" w:right="0" w:hanging="0"/>
        <w:rPr>
          <w:rFonts w:ascii="Verdana" w:hAnsi="Verdana" w:eastAsia="Verdana" w:cs="Verdana"/>
          <w:color w:val="000000"/>
          <w:sz w:val="28"/>
        </w:rPr>
      </w:pPr>
      <w:r>
        <w:rPr>
          <w:rFonts w:eastAsia="Verdana" w:cs="Verdana" w:ascii="Verdana" w:hAnsi="Verdana"/>
          <w:color w:val="000000"/>
          <w:sz w:val="28"/>
        </w:rPr>
        <w:t>∙</w:t>
      </w:r>
      <w:r>
        <w:rPr>
          <w:color w:val="000000"/>
          <w:sz w:val="14"/>
        </w:rPr>
        <w:t>        </w:t>
      </w:r>
      <w:r>
        <w:rPr>
          <w:color w:val="000000"/>
          <w:sz w:val="28"/>
          <w:szCs w:val="28"/>
        </w:rPr>
        <w:t>направленность на реализацию принципа вариативности, задающего возможность подбирать содержание учебного материала в соответствии с возрастно-половыми особенностями учащихся, материально-технической оснащённостью учебного процесса (спортивный зал, пришкольные спортивные площадки);</w:t>
      </w:r>
    </w:p>
    <w:p>
      <w:pPr>
        <w:pStyle w:val="Normal"/>
        <w:shd w:fill="FFFFFF" w:val="clear"/>
        <w:ind w:left="720" w:right="0" w:hanging="0"/>
        <w:rPr>
          <w:b/>
          <w:b/>
          <w:bCs/>
          <w:color w:val="000000"/>
          <w:sz w:val="28"/>
        </w:rPr>
      </w:pPr>
      <w:r>
        <w:rPr>
          <w:rFonts w:eastAsia="Verdana" w:cs="Verdana" w:ascii="Verdana" w:hAnsi="Verdana"/>
          <w:color w:val="000000"/>
          <w:sz w:val="28"/>
        </w:rPr>
        <w:t>∙</w:t>
      </w:r>
      <w:r>
        <w:rPr>
          <w:color w:val="000000"/>
          <w:sz w:val="14"/>
        </w:rPr>
        <w:t>        </w:t>
      </w:r>
      <w:r>
        <w:rPr>
          <w:color w:val="000000"/>
          <w:sz w:val="28"/>
          <w:szCs w:val="28"/>
        </w:rPr>
        <w:t>содержание программы функционально соотносится с организационными формами физического воспитания в школе физкультурно-оздоровительный мероприятия в режиме дня, спортивные соревнования, физкультурные праздники, занятия в спортивных кружках и секциях, самостоятельные занятия физическими упражнениями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c6">
    <w:name w:val="c1 c6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5c0c21">
    <w:name w:val="c5 c0 c21"/>
    <w:basedOn w:val="Style14"/>
    <w:qFormat/>
    <w:rPr/>
  </w:style>
  <w:style w:type="character" w:styleId="C16">
    <w:name w:val="c16"/>
    <w:basedOn w:val="Style14"/>
    <w:qFormat/>
    <w:rPr/>
  </w:style>
  <w:style w:type="character" w:styleId="C20">
    <w:name w:val="c20"/>
    <w:basedOn w:val="Style14"/>
    <w:qFormat/>
    <w:rPr/>
  </w:style>
  <w:style w:type="character" w:styleId="C17c0">
    <w:name w:val="c17 c0"/>
    <w:basedOn w:val="Style14"/>
    <w:qFormat/>
    <w:rPr/>
  </w:style>
  <w:style w:type="character" w:styleId="C0c17">
    <w:name w:val="c0 c17"/>
    <w:basedOn w:val="Style14"/>
    <w:qFormat/>
    <w:rPr/>
  </w:style>
  <w:style w:type="character" w:styleId="C9c7">
    <w:name w:val="c9 c7"/>
    <w:basedOn w:val="Style14"/>
    <w:qFormat/>
    <w:rPr/>
  </w:style>
  <w:style w:type="character" w:styleId="C20c0">
    <w:name w:val="c20 c0"/>
    <w:basedOn w:val="Style14"/>
    <w:qFormat/>
    <w:rPr/>
  </w:style>
  <w:style w:type="character" w:styleId="C7">
    <w:name w:val="c7"/>
    <w:basedOn w:val="Style14"/>
    <w:qFormat/>
    <w:rPr/>
  </w:style>
  <w:style w:type="character" w:styleId="C12">
    <w:name w:val="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0">
    <w:name w:val="c2 c0"/>
    <w:basedOn w:val="Style14"/>
    <w:qFormat/>
    <w:rPr/>
  </w:style>
  <w:style w:type="character" w:styleId="C22c2">
    <w:name w:val="c22 c2"/>
    <w:basedOn w:val="Style14"/>
    <w:qFormat/>
    <w:rPr/>
  </w:style>
  <w:style w:type="character" w:styleId="C2c22">
    <w:name w:val="c2 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c5c10">
    <w:name w:val="c2 c5 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C11c13c23">
    <w:name w:val="c11 c13 c2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c15">
    <w:name w:val="c10 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6:00Z</dcterms:created>
  <dc:creator>User</dc:creator>
  <dc:description/>
  <dc:language>en-US</dc:language>
  <cp:lastModifiedBy>VIP</cp:lastModifiedBy>
  <cp:lastPrinted>2013-04-03T16:17:00Z</cp:lastPrinted>
  <dcterms:modified xsi:type="dcterms:W3CDTF">2014-12-01T21:44:00Z</dcterms:modified>
  <cp:revision>8</cp:revision>
  <dc:subject/>
  <dc:title/>
</cp:coreProperties>
</file>