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Муниципальное казенное общеобразовательное учреждение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Средняя общеобразовательная школа села Надеждинско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14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4"/>
      </w:tblGrid>
      <w:tr>
        <w:trPr/>
        <w:tc>
          <w:tcPr>
            <w:tcW w:w="10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бразовательная программа</w:t>
            </w:r>
            <w:r>
              <w:rPr>
                <w:rStyle w:val="Appleconvertedspace"/>
                <w:b/>
                <w:bCs/>
                <w:sz w:val="40"/>
                <w:szCs w:val="40"/>
              </w:rPr>
              <w:t> </w:t>
            </w:r>
            <w:r>
              <w:rPr>
                <w:b/>
                <w:bCs/>
                <w:sz w:val="40"/>
                <w:szCs w:val="40"/>
              </w:rPr>
              <w:br/>
              <w:t>секция</w:t>
            </w:r>
            <w:r>
              <w:rPr>
                <w:rStyle w:val="Appleconvertedspace"/>
                <w:b/>
                <w:bCs/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«Общая физическая подготов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</w:rPr>
              <w:br/>
            </w:r>
            <w:r>
              <w:rPr>
                <w:sz w:val="40"/>
                <w:szCs w:val="40"/>
              </w:rPr>
              <w:t>для обучающихся 5-9 классов</w:t>
              <w:br/>
            </w:r>
          </w:p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/>
              <w:t>Направление: физкультурно-спортивное</w:t>
              <w:br/>
              <w:br/>
              <w:t>Срок реализации -1 год</w:t>
            </w:r>
          </w:p>
          <w:p>
            <w:pPr>
              <w:pStyle w:val="Normal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:  Безматерных Иван Николаеви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деждин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 учеб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ность дополнительной образовательной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     </w:t>
      </w:r>
      <w:r>
        <w:rPr/>
        <w:t>Секция «ОФП» необходима для совершенствования приобретенных навыков и умений, полученных на уроках физкультуры. Основное внимание уделяется тренировочной направленности занятий по разностороннему развитию кондиционных (силовых, скоростных, скоростно-силовых способностей, выносливости, гибкости) и координационных (быстрота перестроения и согласования двигательных действий, произвольное расслабление мышц, вестибулярная устойчивость) способностей, а также их сочет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изна, актуальность, педагогическая целесообразность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     </w:t>
      </w:r>
      <w:r>
        <w:rPr/>
        <w:t>В результате реализации программы в данной программе закрепляются и совершенствуются соответствующие двигательные навыки (техники и тактики); продолжается дальнейшее обогащение двигательного опыта, повышение координационного базиса путем освоения новых, еще более сложных двигательных действий и вырабатывается умение применять их в различных по сложности условиях. В процессе усвоения учащимися материала программы углубляются знания о закономерностях спортивной тренировки, двигательной активности, значении занятий физкультурой для будущей трудовой деятельности, службы в армии, выполнения функций материнства и отцовства; расширяются представления о самостоятельных занятиях с целью улучшения физического развития и двигательной подготовленности с учетом индивидуальных особен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>
          <w:rStyle w:val="Appleconvertedspace"/>
          <w:b/>
          <w:bCs/>
        </w:rPr>
        <w:t> </w:t>
      </w:r>
      <w:r>
        <w:rPr/>
        <w:t>Формирование у учащихся представлений о престижности высокого уровня здоровья и разносторонней физической подготовленности, а также содействие гармоничному физическому развитию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Задачи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 xml:space="preserve">1. Интерес ко всем видам спорта. </w:t>
      </w:r>
    </w:p>
    <w:p>
      <w:pPr>
        <w:pStyle w:val="Normal"/>
        <w:rPr>
          <w:sz w:val="40"/>
          <w:szCs w:val="40"/>
        </w:rPr>
      </w:pPr>
      <w:r>
        <w:rPr/>
        <w:t>2. Привить потребность к систематическим занятиям физическими упражнениями.</w:t>
      </w:r>
      <w:r>
        <w:rPr>
          <w:rStyle w:val="Appleconvertedspace"/>
        </w:rPr>
        <w:t> </w:t>
      </w:r>
      <w:r>
        <w:rPr/>
        <w:br/>
        <w:t>3. Углубленная подготовка к соревнованиям.</w:t>
      </w:r>
      <w:r>
        <w:rPr>
          <w:rStyle w:val="Appleconvertedspace"/>
        </w:rPr>
        <w:t> </w:t>
      </w:r>
      <w:r>
        <w:rPr/>
        <w:br/>
        <w:t>4. Оказание практической помощи в проведении спортивных праздников и соревнований.</w:t>
      </w:r>
      <w:r>
        <w:rPr>
          <w:rStyle w:val="Appleconvertedspace"/>
        </w:rPr>
        <w:t> </w:t>
      </w:r>
      <w:r>
        <w:rPr/>
        <w:br/>
      </w:r>
      <w:r>
        <w:rPr>
          <w:i/>
          <w:iCs/>
        </w:rPr>
        <w:t>5.</w:t>
      </w:r>
      <w:r>
        <w:rPr>
          <w:rStyle w:val="Appleconvertedspace"/>
          <w:i/>
          <w:iCs/>
        </w:rPr>
        <w:t> </w:t>
      </w:r>
      <w:r>
        <w:rPr/>
        <w:t>Воспитание нравственных и волевых качеств личности.</w:t>
      </w:r>
      <w:r>
        <w:rPr>
          <w:rStyle w:val="Appleconvertedspace"/>
        </w:rPr>
        <w:t> </w:t>
      </w:r>
      <w:r>
        <w:rPr/>
        <w:br/>
        <w:t>б. Высокий уровень физической подготовленности учащихся.</w:t>
      </w:r>
      <w:r>
        <w:rPr>
          <w:rStyle w:val="Appleconvertedspace"/>
        </w:rPr>
        <w:t> </w:t>
      </w:r>
      <w:r>
        <w:rPr/>
        <w:br/>
        <w:t>7. Формирование основ знаний о личной гигиене, о влиянии занятий физическими упражнениями на основные системы организма. Большое значение придается овладению учащимися организаторскими навыками проведения занятий в качестве командира отделения, капитана команды, судьи, содействовать формированию адекватной оценки своих физических возможностей и мотивов самосовершенствования.</w:t>
        <w:br/>
        <w:br/>
      </w:r>
      <w:r>
        <w:rPr>
          <w:rStyle w:val="Submenutable"/>
          <w:b/>
          <w:bCs/>
        </w:rPr>
        <w:t>Возраст занимающихся:</w:t>
      </w:r>
      <w:r>
        <w:rPr>
          <w:rStyle w:val="Appleconvertedspace"/>
          <w:b/>
          <w:bCs/>
        </w:rPr>
        <w:t> </w:t>
      </w:r>
      <w:r>
        <w:rPr/>
        <w:t>от 11 до 16 лет.</w:t>
        <w:br/>
        <w:br/>
      </w:r>
      <w:r>
        <w:rPr>
          <w:b/>
          <w:bCs/>
        </w:rPr>
        <w:t>Срои реализации:</w:t>
      </w:r>
      <w:r>
        <w:rPr>
          <w:rStyle w:val="Appleconvertedspace"/>
          <w:b/>
          <w:bCs/>
        </w:rPr>
        <w:t> </w:t>
      </w:r>
      <w:r>
        <w:rPr/>
        <w:t>срок реализации дополнительной образовательной программы - 1 год.</w:t>
        <w:br/>
        <w:br/>
      </w:r>
      <w:r>
        <w:rPr>
          <w:b/>
          <w:bCs/>
        </w:rPr>
        <w:t>Режим и форма занятий:</w:t>
      </w:r>
      <w:r>
        <w:rPr/>
        <w:t xml:space="preserve"> МКОУ «СОШ села Надеждинское» </w:t>
      </w:r>
      <w:r>
        <w:rPr>
          <w:b/>
        </w:rPr>
        <w:t xml:space="preserve">отводится 70 часов </w:t>
      </w:r>
      <w:r>
        <w:rPr/>
        <w:t xml:space="preserve">для </w:t>
      </w:r>
      <w:r>
        <w:rPr>
          <w:bCs/>
        </w:rPr>
        <w:t>дополнительной образовательной программы,</w:t>
      </w:r>
      <w:r>
        <w:rPr>
          <w:rStyle w:val="Appleconvertedspace"/>
          <w:bCs/>
        </w:rPr>
        <w:t> </w:t>
      </w:r>
      <w:r>
        <w:rPr>
          <w:bCs/>
        </w:rPr>
        <w:t>секции</w:t>
      </w:r>
      <w:r>
        <w:rPr>
          <w:rStyle w:val="Appleconvertedspace"/>
          <w:bCs/>
        </w:rPr>
        <w:t> </w:t>
      </w:r>
      <w:r>
        <w:rPr>
          <w:bCs/>
        </w:rPr>
        <w:t xml:space="preserve"> «Общая физическая подготовка» </w:t>
      </w:r>
      <w:r>
        <w:rPr/>
        <w:t xml:space="preserve">для обучающихся 5-9 классов, из расчета </w:t>
      </w:r>
      <w:r>
        <w:rPr>
          <w:b/>
        </w:rPr>
        <w:t>2 часа в неделю</w:t>
      </w:r>
      <w:r>
        <w:rPr/>
        <w:t xml:space="preserve"> — с 18.30 до 20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Submenutable"/>
          <w:b/>
          <w:bCs/>
        </w:rPr>
        <w:t>Ожидаемые результаты</w:t>
      </w:r>
      <w:r>
        <w:rPr/>
        <w:t>:</w:t>
        <w:br/>
        <w:t xml:space="preserve">             </w:t>
      </w:r>
      <w:r>
        <w:rPr>
          <w:b/>
          <w:bCs/>
          <w:i/>
          <w:iCs/>
        </w:rPr>
        <w:t>1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Обучающая цель:</w:t>
      </w:r>
      <w:r>
        <w:rPr/>
        <w:br/>
        <w:t xml:space="preserve">            По окончании курса программы ребенок должен знать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ведения и техники безопасности во время тренировочных занятий в спортивном зале, на спортивной площадке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Основы знаний о личной гигиене сна, питания, труда и отдыха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Влияние занятий физическими упражнениями / спортиграми, гимнастикой, легкой атлетикой, зимними видами спорта и плаванием! на системы дыхания, кровообращения, ЦНС, и др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компоненты физической культуры личности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олевых и нравственных качеств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емы самоконтроля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Здоровый образ жизни - одна из основных ценностных ориентаций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равила самостоятельной тренировки двигательных способностей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/>
        <w:t>Дневник само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Правила и назначения спортивных соревнований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  <w:i/>
          <w:iCs/>
        </w:rPr>
        <w:t>2. Воспитывающая цель: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/>
        <w:t xml:space="preserve">По окончании курса ребенок должен знать: 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ведения на занятиях по физкультуре.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нормы поведения в коллективе, правила безопасности, гигиену занятий и личную гигиену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омогать друг другу и учителю во время занятий, поддерживать товарищей, имеющих недостаточную физическую подготовку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роявлять активность, самостоятельность, выдержку и самообладание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  <w:i/>
          <w:iCs/>
        </w:rPr>
        <w:t>3. Оздоровительная цель: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/>
        <w:t>Ребенок должен уметь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выполнять упражнения для развития быстроты, выносливости, силы и гибкости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равила самоконтроля и безопасности во время выполнения упражнений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соревновательную деятельность по одному из видов спорта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>
          <w:rStyle w:val="Appleconvertedspace"/>
        </w:rPr>
      </w:pPr>
      <w:r>
        <w:rPr/>
        <w:t>Использовать различные виды физических упражнений с целью самосовершенствования, организации досуга и здорового образа жизни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  <w:i/>
          <w:iCs/>
        </w:rPr>
        <w:t>4. Развивающая цель: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/>
        <w:t>По окончании курса ребенок должен уметь:</w:t>
      </w:r>
      <w:r>
        <w:rPr>
          <w:rStyle w:val="Appleconvertedspace"/>
        </w:rPr>
        <w:t> </w:t>
      </w:r>
      <w:r>
        <w:rPr/>
        <w:br/>
      </w:r>
      <w:r>
        <w:rPr>
          <w:rStyle w:val="Appleconvertedspace"/>
          <w:b/>
          <w:bCs/>
        </w:rPr>
        <w:t> </w:t>
      </w:r>
      <w:r>
        <w:rPr>
          <w:rStyle w:val="Submenutable"/>
          <w:b/>
          <w:bCs/>
        </w:rPr>
        <w:t>Легкая атлетика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максимальной скоростью пробегать 60м, 100м из положения низкого старта. </w:t>
      </w:r>
    </w:p>
    <w:p>
      <w:pPr>
        <w:pStyle w:val="Normal"/>
        <w:numPr>
          <w:ilvl w:val="0"/>
          <w:numId w:val="2"/>
        </w:numPr>
        <w:rPr/>
      </w:pPr>
      <w:r>
        <w:rPr/>
        <w:t>В равномерном темпе бегать до 20 мин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ыгать в высоту с 9-15м разбега одним из спортивных способов (согнув ноги, перешагивание, волна, перекидной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одолевать рекомендованную в программе полосу препятствий. </w:t>
      </w:r>
    </w:p>
    <w:p>
      <w:pPr>
        <w:pStyle w:val="Normal"/>
        <w:numPr>
          <w:ilvl w:val="0"/>
          <w:numId w:val="2"/>
        </w:numPr>
        <w:ind w:left="714" w:hanging="357"/>
        <w:rPr>
          <w:rStyle w:val="Appleconvertedspace"/>
        </w:rPr>
      </w:pPr>
      <w:r>
        <w:rPr/>
        <w:t>В метаниях на дальность, на меткость - метать различные по массе и форме снаряды (граната, малые мячи, дротик) с места и с полного разбега.</w:t>
        <w:br/>
      </w:r>
      <w:r>
        <w:rPr>
          <w:rStyle w:val="Appleconvertedspace"/>
          <w:b/>
          <w:bCs/>
        </w:rPr>
        <w:t> </w:t>
      </w:r>
      <w:r>
        <w:rPr>
          <w:rStyle w:val="Submenutable"/>
          <w:b/>
          <w:bCs/>
        </w:rPr>
        <w:t>В спортивных играх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/>
        </w:rPr>
        <w:t xml:space="preserve"> </w:t>
      </w:r>
      <w:r>
        <w:rPr/>
        <w:t>Демонстрировать и применять в игре или в процессе выполнения специально созданного комплексного упражнения, основные технико-тактические действия одной из спортигр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Высокую результативность в</w:t>
      </w:r>
      <w:r>
        <w:rPr>
          <w:rStyle w:val="Appleconvertedspace"/>
        </w:rPr>
        <w:t> </w:t>
      </w:r>
      <w:r>
        <w:rPr>
          <w:b/>
          <w:bCs/>
        </w:rPr>
        <w:t>участии в различных мероприятиях и соревнованиях</w:t>
      </w:r>
      <w:r>
        <w:rPr>
          <w:rStyle w:val="Appleconvertedspace"/>
        </w:rPr>
        <w:t> </w:t>
      </w:r>
      <w:r>
        <w:rPr/>
        <w:t xml:space="preserve">школьных, районных, зональных масштабах, а также проведения в школе дней здоровья и спортивных праздников. </w:t>
        <w:br/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Тематический план:</w:t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4"/>
        <w:gridCol w:w="3752"/>
        <w:gridCol w:w="986"/>
        <w:gridCol w:w="15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о время занят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Техника безопасности во время занятий в секции ОФП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Инструктаж по ТБ на занятиях в кружк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Беседа о здоровом образе жизни и о вреде курения, алкоголя, наркоти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ародные игры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ы в лапту, «вышибалу», «картошку». Иг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ега по пересеченной местности от 1 до 3 км. Бег с ускор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еодоления полосы препятствий. Закреплен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-60-100 м-300 м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ега на короткие дистанции на время. Эстафета 4х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егу — кросс по пересеченной местности 1,5 - 3 км. Уско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ый бег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эстафетного бега 4х100 на результа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: силы, скорости, вынослив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  <w:p>
            <w:pPr>
              <w:pStyle w:val="Normal"/>
              <w:rPr/>
            </w:pPr>
            <w:r>
              <w:rPr/>
              <w:t>Различные виды упражнений.</w:t>
            </w:r>
          </w:p>
          <w:p>
            <w:pPr>
              <w:pStyle w:val="Normal"/>
              <w:rPr/>
            </w:pPr>
            <w:r>
              <w:rPr/>
              <w:t>Игры на основе спортивных иг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, в длину с места. Развитие прыгуче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совершенствование: техники прыжка в высоту, прыжка в длину с места, прыжка в длину с места через гимнастическую скамейку, двойного прыж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: силы, скорости, вынослив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  <w:p>
            <w:pPr>
              <w:pStyle w:val="Normal"/>
              <w:rPr/>
            </w:pPr>
            <w:r>
              <w:rPr/>
              <w:t>Различные виды упражнений.</w:t>
            </w:r>
          </w:p>
          <w:p>
            <w:pPr>
              <w:pStyle w:val="Normal"/>
              <w:rPr/>
            </w:pPr>
            <w:r>
              <w:rPr/>
              <w:t>Игры на основе спортивных иг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таниях на дальность, на меткость - метать различные по массе и форме снаряды (граната, малые мячи, дротик) с места и с полного разбега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: силы, скорости, вынослив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  <w:p>
            <w:pPr>
              <w:pStyle w:val="Normal"/>
              <w:rPr/>
            </w:pPr>
            <w:r>
              <w:rPr/>
              <w:t>Различные виды упражнений.</w:t>
            </w:r>
          </w:p>
          <w:p>
            <w:pPr>
              <w:pStyle w:val="Normal"/>
              <w:rPr/>
            </w:pPr>
            <w:r>
              <w:rPr/>
              <w:t>Игры на основе спортивных иг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 с различными предмета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: силы, скорости, вынослив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руговой тренировк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  <w:p>
            <w:pPr>
              <w:pStyle w:val="Normal"/>
              <w:rPr/>
            </w:pPr>
            <w:r>
              <w:rPr/>
              <w:t>Различные виды упражнений.</w:t>
            </w:r>
          </w:p>
          <w:p>
            <w:pPr>
              <w:pStyle w:val="Normal"/>
              <w:rPr/>
            </w:pPr>
            <w:r>
              <w:rPr/>
              <w:t>Игры на основе спортивных иг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высоту, в длину с места. Развитие прыгуче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совершенствование: техники прыжка в высоту, прыжка в длину с места, прыжка в длину с места через гимнастическую скамейку, двойного прыж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эстафетного бега.</w:t>
            </w:r>
          </w:p>
          <w:p>
            <w:pPr>
              <w:pStyle w:val="Normal"/>
              <w:rPr/>
            </w:pPr>
            <w:r>
              <w:rPr/>
              <w:t>Эстафета 4х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, 200 м, 1000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на различные дистан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ега по пересеченной местности от 1 до 3 км. Бег с ускор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ега — кросса по пересеченной местности 1,5 - 3 км. Ускор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народные игр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гры в лапту, «вышибалу», «картошку». Иг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, совершенствование преодоления полосы препятствий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bCs/>
        </w:rPr>
      </w:pPr>
      <w:r>
        <w:rPr/>
        <w:br/>
        <w:t>М</w:t>
      </w:r>
      <w:r>
        <w:rPr>
          <w:b/>
          <w:bCs/>
          <w:color w:val="000000"/>
        </w:rPr>
        <w:t>атериально-техническое обеспечение.</w:t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1703"/>
        <w:gridCol w:w="2676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и средств 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го оснащ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наряд «Конь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наряд «Козёл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яч волей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яч баскетболь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ннисные ракет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ннисные мяч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ннисный сто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ый и не разборный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есочная яма для прыжк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олейбольная площад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какал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яч набивной вес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рекладина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Шведская стенк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аты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аскетбольное кольцо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ме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кундо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ната наступательная, учебная, 700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ната оборонительная, учебная 500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р тяжелый, диаметр 6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р тяжелый, диаметр 12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br/>
      </w:r>
      <w:r>
        <w:rPr>
          <w:b/>
          <w:bCs/>
        </w:rPr>
        <w:t>Дидактико-методическое оснащение:</w:t>
      </w:r>
      <w:r>
        <w:rPr/>
        <w:br/>
        <w:t>1.Наглядные пособия.</w:t>
        <w:br/>
        <w:t>2.Тактические схемы.</w:t>
        <w:br/>
        <w:t>3. Видеозаписи.</w:t>
        <w:br/>
        <w:t>4.Тестовые задания.</w:t>
        <w:br/>
        <w:br/>
      </w:r>
      <w:r>
        <w:rPr>
          <w:b/>
          <w:bCs/>
        </w:rPr>
        <w:t>Методы обучения:</w:t>
      </w:r>
      <w:r>
        <w:rPr/>
        <w:br/>
        <w:t xml:space="preserve"> 1 Фронтальный метод.</w:t>
        <w:br/>
        <w:t xml:space="preserve"> 2 Посменный метод.</w:t>
      </w:r>
    </w:p>
    <w:p>
      <w:pPr>
        <w:pStyle w:val="Normal"/>
        <w:ind w:left="357" w:hanging="0"/>
        <w:rPr/>
      </w:pPr>
      <w:r>
        <w:rPr/>
        <w:t>3. Поточный метод.</w:t>
        <w:br/>
        <w:t>4. Групповой метод.</w:t>
        <w:br/>
        <w:t>5. Метод групповой тренировки.</w:t>
        <w:br/>
        <w:t>6. Индивидуальный метод.</w:t>
        <w:br/>
        <w:t>7. Метод дополнительных упражнений.</w:t>
        <w:br/>
        <w:br/>
      </w:r>
      <w:r>
        <w:rPr>
          <w:b/>
          <w:bCs/>
        </w:rPr>
        <w:t>Методические приемы:</w:t>
      </w:r>
      <w:r>
        <w:rPr/>
        <w:br/>
        <w:t>1. Демонстрация упражнения преподавателем.</w:t>
        <w:br/>
        <w:t>2. Подводящие упражнения.</w:t>
        <w:br/>
        <w:t>3. Дополнительные упражнения.</w:t>
        <w:br/>
        <w:t>4. Подвижные игры.</w:t>
        <w:br/>
        <w:t>5. Игровые упражнения.</w:t>
        <w:br/>
        <w:t>6. Эстафеты.</w:t>
        <w:br/>
        <w:t>7. Прием дублирования.</w:t>
        <w:br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Формы подведения итогов:</w:t>
      </w:r>
    </w:p>
    <w:p>
      <w:pPr>
        <w:pStyle w:val="Normal"/>
        <w:ind w:left="357" w:hanging="0"/>
        <w:rPr/>
      </w:pPr>
      <w:r>
        <w:rPr/>
        <w:t>1. Сдача контрольных нормативов.</w:t>
        <w:br/>
        <w:t>2. Соревнования.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0" w:firstLine="180"/>
      <w:jc w:val="center"/>
      <w:outlineLvl w:val="2"/>
    </w:pPr>
    <w:rPr>
      <w:rFonts w:ascii="Arial" w:hAnsi="Arial" w:cs="Arial"/>
      <w:b/>
      <w:sz w:val="20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1"/>
    <w:qFormat/>
    <w:rPr>
      <w:rFonts w:cs="Calibri"/>
      <w:sz w:val="24"/>
      <w:szCs w:val="24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etter">
    <w:name w:val="letter"/>
    <w:basedOn w:val="Style11"/>
    <w:qFormat/>
    <w:rPr/>
  </w:style>
  <w:style w:type="character" w:styleId="C0">
    <w:name w:val="c0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2:00Z</dcterms:created>
  <dc:creator>user</dc:creator>
  <dc:description/>
  <cp:keywords/>
  <dc:language>en-US</dc:language>
  <cp:lastModifiedBy>Надежда Васильевна</cp:lastModifiedBy>
  <cp:lastPrinted>2014-09-22T14:23:00Z</cp:lastPrinted>
  <dcterms:modified xsi:type="dcterms:W3CDTF">2014-10-06T07:05:00Z</dcterms:modified>
  <cp:revision>26</cp:revision>
  <dc:subject/>
  <dc:title/>
</cp:coreProperties>
</file>