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казенное  общеобразовательное  учреждение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«Средняя    общеобразовательная  школа  с.  Надежд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о  на  педагогическом  совете                                             Утверждено</w:t>
      </w:r>
    </w:p>
    <w:p>
      <w:pPr>
        <w:pStyle w:val="Normal"/>
        <w:rPr/>
      </w:pPr>
      <w:r>
        <w:rPr/>
        <w:t>протокол  от      15.08.2013     №  1                                                  приказом  директор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МКОУ   «СО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с.  Надеждинс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02.09.2013 № 284</w:t>
      </w:r>
    </w:p>
    <w:p>
      <w:pPr>
        <w:pStyle w:val="14"/>
        <w:jc w:val="center"/>
        <w:rPr>
          <w:sz w:val="28"/>
          <w:szCs w:val="28"/>
          <w:u w:val="single"/>
        </w:rPr>
      </w:pP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</w:rPr>
          <w:t>Положение о школьной республике</w:t>
        </w:r>
      </w:hyperlink>
      <w:r>
        <w:rPr>
          <w:rStyle w:val="StrongEmphasis"/>
          <w:sz w:val="28"/>
          <w:szCs w:val="28"/>
          <w:u w:val="single"/>
        </w:rPr>
        <w:t xml:space="preserve"> «Энтузиасты нового времени»</w:t>
      </w:r>
    </w:p>
    <w:p>
      <w:pPr>
        <w:pStyle w:val="14"/>
        <w:rPr/>
      </w:pPr>
      <w:r>
        <w:rPr/>
        <w:t> </w:t>
      </w:r>
    </w:p>
    <w:p>
      <w:pPr>
        <w:pStyle w:val="14"/>
        <w:rPr/>
      </w:pPr>
      <w:r>
        <w:rPr>
          <w:rStyle w:val="StrongEmphasis"/>
        </w:rPr>
        <w:t xml:space="preserve">I. </w:t>
      </w:r>
      <w:r>
        <w:rPr>
          <w:rStyle w:val="StrongEmphasis"/>
          <w:u w:val="single"/>
        </w:rPr>
        <w:t>ОБЩИЕ ПОЛОЖЕНИЯ.</w:t>
      </w:r>
      <w:r>
        <w:rPr>
          <w:u w:val="single"/>
        </w:rPr>
        <w:br/>
      </w:r>
      <w:r>
        <w:rPr/>
        <w:t>1.1.Основываясь на принципах демократизации и гуманизации учебно-воспитательного процесса, Устава школы, обучающиеся имеют право участвовать в управлении школой.</w:t>
        <w:br/>
        <w:t>1.2.Высшим органом самоуправления является Школьная республика.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II. ЦЕЛИ И ЗАДАЧИ ШКОЛЬНОЙ РЕСПУБЛИКИ.</w:t>
      </w:r>
      <w:r>
        <w:rPr/>
        <w:br/>
        <w:t xml:space="preserve">2.1.Самостоятельное решение проблем образования, повышение мотивации учебно-познавательной деятельности. </w:t>
      </w:r>
    </w:p>
    <w:p>
      <w:pPr>
        <w:pStyle w:val="Style15"/>
        <w:rPr/>
      </w:pPr>
      <w:r>
        <w:rPr/>
        <w:t>2.2. Подготовка к сознательному выбору жизненного пути.  </w:t>
      </w:r>
    </w:p>
    <w:p>
      <w:pPr>
        <w:pStyle w:val="Style15"/>
        <w:rPr/>
      </w:pPr>
      <w:r>
        <w:rPr/>
        <w:t>2.3. Развитие творческих способностей учащихся.</w:t>
        <w:br/>
        <w:t>2.4. Развитие индивидуальных и общественных интересов.</w:t>
        <w:br/>
        <w:t>2.5. Организация культурного досуга школьников.</w:t>
        <w:br/>
        <w:t>2.6. Защита интересов детей.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III. ФОРМИРОВАНИЕ ШКОЛЬНОЙ РЕСПУБЛИКИ.</w:t>
      </w:r>
      <w:r>
        <w:rPr/>
        <w:br/>
        <w:t>3.1. Школьная республика - выборный орган, который избирается ежегодно в сентябре на отчетно-выборном собрании.</w:t>
        <w:br/>
        <w:t>3.2. Обсуждение кандидатур в классах происходит путем открытого голосования.</w:t>
        <w:br/>
        <w:t>3.3. Отчетно-выборное собрание - представление кандидатов кандидатов от классов.</w:t>
        <w:br/>
        <w:t>3.4. Тайное голосование - выборы президента из числа кандидатов.</w:t>
        <w:br/>
        <w:t>3.5. Устанавливается следующая норма представительства кандидатов в Школьную республику: по одному представителю от класса в каждое Министерство.</w:t>
      </w:r>
    </w:p>
    <w:p>
      <w:pPr>
        <w:pStyle w:val="Style15"/>
        <w:rPr/>
      </w:pPr>
      <w:r>
        <w:rPr>
          <w:rStyle w:val="StrongEmphasis"/>
        </w:rPr>
        <w:t>IV. СТРУКТУРА ШКОЛЬНОЙ РЕСПУБЛИКИ.</w:t>
      </w:r>
      <w:r>
        <w:rPr/>
        <w:br/>
        <w:t>4.1. Президент.</w:t>
        <w:br/>
        <w:t>4.2. Вице-президент.</w:t>
        <w:br/>
        <w:t>4.3. Министерства: печати, спорта, просвещения, культуры, МВД, здравоохранения.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V. ДЕЯТЕЛЬНОСТЬ МИНИСТЕРСТВ.</w:t>
      </w:r>
      <w:r>
        <w:rPr/>
        <w:br/>
        <w:t>5.1. Министерство просвещения курирует учебную деятельность учащихся, занятия по интересам, олимпиады, предметные недели, конкурсы и другие работы.</w:t>
        <w:br/>
        <w:t>5.2. Министерство культуры курирует работу кружков и секций, посещение театров, музеев, экскурсионную работу, культурно-просветительскую работу в школе.</w:t>
        <w:br/>
        <w:t>5.3. Министерство спорта курирует работу спортивных секций, проведение соревнований, спортивных игр, праздников, путешествия по родному краю.</w:t>
        <w:br/>
        <w:t>5.4. МВД отвечает за порядок в школе, поведение учащихся во время перемен и школьных мероприятий, проверяет опоздавших, наказывает нарушающих дисциплину.</w:t>
        <w:br/>
        <w:t>5.5. Министерство здравоохранения следит за соблюдением санитарно-гигиенического режима школы, осуществляет проверку кабинетов, внешний вид учащихся.</w:t>
        <w:br/>
        <w:t>5.6. Министерство печати отвечает за выпуск школьной газеты, занимается подготовкой</w:t>
        <w:br/>
        <w:t>политинформаторов, отвечает за информационное просвещение учащихс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VI. ПРАВА И ОБЯЗАННОСТИ.</w:t>
      </w:r>
      <w:r>
        <w:rPr/>
        <w:br/>
        <w:t>6.1. Школьная республика имеет право:</w:t>
        <w:br/>
        <w:t>• Избирать своих членов и быть избранными в общественные организации.</w:t>
        <w:br/>
        <w:t>• Представлять школу в других общественных организациях.</w:t>
        <w:br/>
        <w:t>• Посылать своих представителей на заседания Попечительского совета, Совета по профилактике и педагогического совета.</w:t>
        <w:br/>
        <w:t>• Планировать и организовывать свою работу с обучающимися 5-11 классов по министерствам.</w:t>
        <w:br/>
        <w:t>• Участвовать в планировании учебно-воспитательного процесса.</w:t>
        <w:br/>
        <w:t>• Поощрять и выносить поощрения обучающимся по отдельным вопросам, касающихся общественного самоуправления.</w:t>
      </w:r>
    </w:p>
    <w:p>
      <w:pPr>
        <w:pStyle w:val="Style15"/>
        <w:rPr/>
      </w:pPr>
      <w:r>
        <w:rPr/>
        <w:br/>
        <w:t>6.2. Школьная республика обязана:</w:t>
        <w:br/>
        <w:t>• Строго следовать Уставу школы.</w:t>
        <w:br/>
        <w:t>• Добросовестно выполнять порученные дела.</w:t>
        <w:br/>
        <w:t>• Защищать интересы школы в других организациях.</w:t>
        <w:br/>
        <w:t>• Осуществлять тесную связь с каждым классным коллективом.</w:t>
        <w:br/>
        <w:t>• Работать с младшими школьниками, готовить достойную смену в высший орган школьного самоуправления - Школьную республику.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VII. СРОК ДЕЙСТВИЯ.</w:t>
      </w:r>
      <w:r>
        <w:rPr/>
        <w:br/>
        <w:t>7.1. Изменения в данное Положение можно внести на собрании старшеклассников путем голос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1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i-school7.narod.ru/DswMedia/polojenie-shkol-nayarespublika-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24:00Z</dcterms:created>
  <dc:creator>User</dc:creator>
  <dc:description/>
  <cp:keywords/>
  <dc:language>en-US</dc:language>
  <cp:lastModifiedBy>User</cp:lastModifiedBy>
  <dcterms:modified xsi:type="dcterms:W3CDTF">2013-12-04T14:24:00Z</dcterms:modified>
  <cp:revision>2</cp:revision>
  <dc:subject/>
  <dc:title>Положение о школьной республике</dc:title>
</cp:coreProperties>
</file>