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села Надеждинское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32"/>
          <w:szCs w:val="32"/>
        </w:rPr>
        <w:t xml:space="preserve">Приложение к приказу № 84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  <w:sz w:val="32"/>
          <w:szCs w:val="32"/>
        </w:rPr>
        <w:t xml:space="preserve">от 12. 08. 2011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Клуба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 </w:t>
      </w:r>
      <w:r>
        <w:rPr>
          <w:b/>
          <w:color w:val="000000"/>
          <w:sz w:val="96"/>
          <w:szCs w:val="96"/>
        </w:rPr>
        <w:t>«Огонек души»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с обучающимися 1 класса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о духовно-нравственному воспитанию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2011-2012 учебный год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                </w:t>
      </w:r>
      <w:r>
        <w:rPr>
          <w:b/>
          <w:color w:val="000000"/>
          <w:sz w:val="48"/>
          <w:szCs w:val="48"/>
        </w:rPr>
        <w:t>Составила Прокопенко Н.В.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</w:rPr>
        <w:t>Девчонки, мальчишки – вся детвора,</w:t>
      </w:r>
    </w:p>
    <w:p>
      <w:pPr>
        <w:pStyle w:val="Normal"/>
        <w:spacing w:lineRule="auto" w:line="360"/>
        <w:ind w:left="3969" w:hanging="0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Идите по жизни дорогой добра!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оброта – это чувство, причём, быть может, самое древнее человеческое чувство на земле. Человек становится  человеком тогда, когда он испытывает доброе чувство не только по отношению к себе, но и к чужому – из чужой семьи, класса, когда он пожалел человека не за то, что он свой, а за то, что он человек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лово «доброта» старо, как мир, но в наш современный мир оно вошло как новое, обновлённое слово, как потерянная и вдруг найденная величайшая драгоценность. И сегодня, если бы мы составляли частотный словарь русского языка, то слово «доброта» заняло бы, возможно, одно из первых мест по частоте употреб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о что оно значит, это слово, понятие? И главное, как воспитать доброту в детях? Можно ли и нужно ли воспитывать добрыми детей в наш трудный и всё ёще недобрый век? Эстафета добра и зла бесконечна, и в нашем обществе, школе, доме на смену злым детям могут прийти злые внуки. Хорошо ли нам тогда будет? Поэтому встаёт  вопрос о создании программы, посредством которой можно было постепенно развивать такие</w:t>
      </w:r>
      <w:r>
        <w:rPr>
          <w:b/>
          <w:color w:val="000000"/>
        </w:rPr>
        <w:t xml:space="preserve">  </w:t>
      </w:r>
      <w:r>
        <w:rPr>
          <w:color w:val="000000"/>
        </w:rPr>
        <w:t>качества личности, как доброта, милосердие, ответственность. Ведь младший возраст – это начало осознанного восприятия мира, когда закладываются критерии добра и зла, порядочности и лживости, смелости и трусости.</w:t>
      </w:r>
    </w:p>
    <w:p>
      <w:pPr>
        <w:pStyle w:val="Normal"/>
        <w:spacing w:lineRule="auto" w:line="360" w:before="27" w:after="27"/>
        <w:ind w:firstLine="720"/>
        <w:jc w:val="both"/>
        <w:rPr/>
      </w:pPr>
      <w:r>
        <w:rPr>
          <w:color w:val="000000"/>
        </w:rPr>
        <w:t xml:space="preserve">Программа «Огонек души» составлена на основе Программы воспитания и социализации младших школьников (Программа подготовлена в рамках проекта «Разработка, апробация и внедрение Федеральных государственных стандартов общего образования второго поколения») и  идеи «педагогики общей заботы». В ней заложены следующие </w:t>
      </w:r>
      <w:r>
        <w:rPr>
          <w:b/>
          <w:color w:val="000000"/>
        </w:rPr>
        <w:t>принципы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7" w:after="27"/>
        <w:jc w:val="both"/>
        <w:rPr>
          <w:color w:val="000000"/>
        </w:rPr>
      </w:pPr>
      <w:r>
        <w:rPr>
          <w:color w:val="000000"/>
        </w:rPr>
        <w:t>социально полезная направленность деятельности детей и их наставник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7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трудничество детей и взрослы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7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ногоролевой» характер деятель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7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ворчество.</w:t>
      </w:r>
    </w:p>
    <w:p>
      <w:pPr>
        <w:pStyle w:val="Normal"/>
        <w:spacing w:lineRule="auto" w:line="360" w:before="27" w:after="2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роме того, «педагогика общей заботы» учитывает такие идеи коллективного творческого воспитания, как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27" w:after="27"/>
        <w:jc w:val="both"/>
        <w:rPr/>
      </w:pPr>
      <w:r>
        <w:rPr>
          <w:color w:val="000000"/>
        </w:rPr>
        <w:t>коллективное участие в планировании, подготовке, прове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и обсуждении совместных дел всех членов коллектив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27" w:after="27"/>
        <w:jc w:val="both"/>
        <w:rPr>
          <w:color w:val="000000"/>
        </w:rPr>
      </w:pPr>
      <w:r>
        <w:rPr>
          <w:color w:val="000000"/>
        </w:rPr>
        <w:t xml:space="preserve">коллективное творчество – проведение совместных дел с выдумкой, фантазией, игрой, импровизацие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27" w:after="27"/>
        <w:jc w:val="both"/>
        <w:rPr>
          <w:color w:val="000000"/>
        </w:rPr>
      </w:pPr>
      <w:r>
        <w:rPr>
          <w:color w:val="000000"/>
        </w:rPr>
        <w:t xml:space="preserve">ситуации – образцы, своеобразные эталоны, идеалы коллективной деятельности и обще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27" w:after="27"/>
        <w:jc w:val="both"/>
        <w:rPr>
          <w:color w:val="000000"/>
        </w:rPr>
      </w:pPr>
      <w:r>
        <w:rPr>
          <w:color w:val="000000"/>
        </w:rPr>
        <w:t>общественная направленность деятельности, которая предусматривает деятельность, приносящую пользу и радость людям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собенностью программы </w:t>
      </w:r>
      <w:r>
        <w:rPr>
          <w:rFonts w:cs="Times New Roman" w:ascii="Times New Roman" w:hAnsi="Times New Roman"/>
          <w:color w:val="000000"/>
        </w:rPr>
        <w:t>является развитие духовной нравственности воспитанников на основе организации взаимодействия внутреннего и внешнего социума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В воспитательных планах всех школ, учреждений дополнительного образования, каждого классного руководителя и педагога обязательно есть вопросы гражданско-патриотического воспитания, т.к. оно является приоритетным направлением  в современном общероссийском учебно-воспитательном процессе. Правительством РФ подготовлена государственная программа «патриотическое воспитание граждан Российской Федерации», отражающая важность этой проблемы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я воспитательная работа в курсе «Огонек души» направлена на формирование гражданско-патриотических качеств личности, что происходит в ход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оказания помощи социально незащищённым слоям населения, которые нуждаются во вниман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приобщении к общественно-полезному труду на благо обществ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то выражается 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приобщении к здоровому образу жизни в условиях социальной и природной сре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активном общении с природой, способствующем укреплению здоровья и повышению уровня экологической культур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проведении мероприятий, направленных на восстановление физических и душевных си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тесном взаимодействии со сверстниками и раскрытии потенциала личности каждого ребён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основу гражданско-патриотического воспитания курса легли принцип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природосообразность воспит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ценностно-смысловое равенство взрослого и ребён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креативность и творческое начало в воспитан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краеведческ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взаимопомошь.</w:t>
      </w:r>
    </w:p>
    <w:p>
      <w:pPr>
        <w:pStyle w:val="21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занятий объединяются блоки  знаний трех различных предметов:</w:t>
      </w:r>
    </w:p>
    <w:p>
      <w:pPr>
        <w:pStyle w:val="21"/>
        <w:numPr>
          <w:ilvl w:val="1"/>
          <w:numId w:val="5"/>
        </w:numPr>
        <w:spacing w:lineRule="auto" w:line="24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</w:t>
      </w:r>
    </w:p>
    <w:p>
      <w:pPr>
        <w:pStyle w:val="21"/>
        <w:numPr>
          <w:ilvl w:val="1"/>
          <w:numId w:val="5"/>
        </w:numPr>
        <w:spacing w:lineRule="auto" w:line="24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я </w:t>
      </w:r>
    </w:p>
    <w:p>
      <w:pPr>
        <w:pStyle w:val="21"/>
        <w:numPr>
          <w:ilvl w:val="1"/>
          <w:numId w:val="5"/>
        </w:numPr>
        <w:spacing w:lineRule="auto" w:line="24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еятельность детей осуществляется по трём направлениям: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1.  «Моё Я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«Я и природа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«Я и другие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«Моё 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Составляющими гражданско-патриотической сформированности личности младшего школьника являются способности к самоорганизации, самодисциплине, стремление улучшать и поддерживать своё здоровье, выполнять свои гражданские права и обязан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 этой целью в школе реализуется комплекс педагогических требований по самообслуживанию, дежурству по классным комнатам, выполнению распорядка дня, осуществляется свободный выбор занятий для досуга, развлечений, познавательной деятельности, коллективных и индивидуальных форм деятельности; организуется активная физическая деятельность, физкультурно-оздоровительная, экологическая и творческая работа; проводятся специальные занятия по профилактике  простудных заболеваний, беседы с врачом на темы «Как оказывать первую медицинскую помощь», « Помощь самому себе»; формируются умения переносить физические нагрузки, оказывать первую медицинскую помощ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Я и природ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кологическая культура является базовым компонентом в гражданско-патриотическом воспитании младшего школьника. Экологически безграмотный человек не может быть настоящим гражданином и патриотом своей Родин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С целью формирования  экологической культуры в школе проводятся экологические акции: « Чистый берег», уборка клумб возле обелиска павшим в годы ВОВ, экологические игры: «Аукцион экологических ошибок», «Твои соседи по планете», «Такой знакомый мусор», «Экологические задачки»; экологические беседы на темы «Загрязнение – враг живого», «Лесные богатства, использование и охрана»», «Флористика и искусство составления букетов», «Природа и человек», «Правила сбора семян и лекарственных растений. Составление гербария», «Правила поведения в лесу»; конкурсы экологических рисунков, аппликаций на тему о природе; конкурс «ЭКОМОДА», где участники демонстрируют изделия из экологического мусора, конкурс поделок из природного материала «Природа и фантазия»; экскурсии на тему «Травы у нас под ногами», «Какую воду мы пьём?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Я и другие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та в этом направлении помогает формировать в воспитанниках высокие нравственные качества, активную  позицию с правом выбора форм и содержания деятельности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Это направление реализуется в ходе проведения таких мероприятий, как занятие на тему «Бумагопластика», «В мире бабочек»; «Цветочная композиция»; изготовление фоторамок из упаковочного материал, оформление клумбы на территории школы, проведение экологических акций, праздника «Как здорово, что все мы здесь сегодня собрались», встречи с тружениками тыла «МЫ ПОМНИМ…»; изготовление подарков ветерану; изготовление панно из природного материала «Морское дно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 ОТ РЕАЛИЗАЦИИ ПРОГРАММЫ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решение педагогических, социальных и духовных вопросов с подрастающим поколение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привитие чувства долга, ответственности, верности традициям, сохранению и приумножению исторических, культурных, духовных ценност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улучшение качественной характеристики обучающихс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   выполнение детьми  гражданского  долга во всех сферах обществе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7" w:right="57" w:firstLine="6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ормы организации внеурочной деятельности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right="5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ы, викторины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right="5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тивные творческие дела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right="5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ы-конкурсы, выставки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right="5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курсиипоход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Трудовые дел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бсуждение, обыгрывание проблемных ситуац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Ролевые игры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57" w:right="57" w:hanging="57"/>
        <w:jc w:val="both"/>
        <w:rPr>
          <w:color w:val="000000"/>
          <w:sz w:val="28"/>
          <w:szCs w:val="28"/>
        </w:rPr>
      </w:pPr>
      <w:r>
        <w:rPr>
          <w:color w:val="000000"/>
        </w:rPr>
        <w:t>Просмотр и обсуждение кинофильмов, мультфиль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ЧЕБНО – МЕТОДИЧЕСКИХ СРЕДСТВ ОБУЧЕНИ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юмина Г. Уроки детского творчества.- М.: Внешсигма. АСТ, 2000г.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злова А.В. «Работа ДОУ с семьей» М. 2003г.;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минский Я.Л. Психология взаимоотношений в малых группах: (Общие и возрастные особенности). - Минск, 1976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оспитания и социализации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млинский В.А. «Потребность человека в человеке» М. Советская Россия 1981 г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.А. Атапов, М.А. «Мы  патриоты!», Москва «Вако» - 2006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ева Е.А. «Воспитание основ гражданственности у детей дошкольного и старшего  возраста», Екатеринбург, 2000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Максимов «Спутник классного руководителя», Волгоград, Учитель, 2007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бботина М. «Формирование ценностей отношений: авторский подход» Учитель 2002, №2, с. 36-40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ы: «Классный руководитель: №3 2007, №8 2006, №1 2006, №3 2006»</w:t>
      </w:r>
    </w:p>
    <w:p>
      <w:pPr>
        <w:pStyle w:val="Normal"/>
        <w:spacing w:lineRule="auto" w:line="360"/>
        <w:ind w:right="57" w:firstLine="1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ПРИБОРЫ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851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851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851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мпьютер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851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 и сюжетные картинки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агностика нравственной воспитанности по методике М.И.Шиловой </w:t>
      </w:r>
    </w:p>
    <w:p>
      <w:pPr>
        <w:pStyle w:val="Normal"/>
        <w:spacing w:lineRule="auto" w:line="360" w:before="25" w:after="25"/>
        <w:jc w:val="both"/>
        <w:rPr>
          <w:color w:val="000000"/>
        </w:rPr>
      </w:pPr>
      <w:r>
        <w:rPr>
          <w:color w:val="000000"/>
        </w:rPr>
        <w:t xml:space="preserve">Диагностическая таблица уровней нравственной воспитанности (УНВ) отражает пять основных показателей нравственной воспитанности школьника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Отношение к обществу, патриотизм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Отношение к умственному труду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Отношение к физическому труду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Отношение к людям (проявление нравственных качеств личности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Саморегуляция личности (самодисциплина)</w:t>
      </w:r>
    </w:p>
    <w:p>
      <w:pPr>
        <w:pStyle w:val="Normal"/>
        <w:spacing w:lineRule="auto" w:line="360" w:before="25" w:after="25"/>
        <w:jc w:val="both"/>
        <w:rPr/>
      </w:pPr>
      <w:r>
        <w:rPr>
          <w:color w:val="000000"/>
        </w:rPr>
        <w:t xml:space="preserve">По каждому показателю сформулированы признаки и уровни формирующихся качеств (от 3-го уровня до нулевого уровня). Баллы по каждому показателю независимо друг от друга выставляют руководитель клуба и родители. Полученные в ходе диагностики баллы суммируются по каждому показателю и делятся на два (вычисляем средний балл).  Полученные средние баллы по каждому показателю вносятся в сводный. Затем средние баллы по всем показателям суммируются. Полученное числовое значение определяет уровень  нравственной воспитанности (УНВ) личности обучающегося: </w:t>
      </w:r>
    </w:p>
    <w:p>
      <w:pPr>
        <w:pStyle w:val="Normal"/>
        <w:spacing w:lineRule="auto" w:line="360" w:before="25" w:after="25"/>
        <w:jc w:val="both"/>
        <w:rPr/>
      </w:pPr>
      <w:r>
        <w:rPr>
          <w:b/>
          <w:bCs/>
          <w:color w:val="000000"/>
        </w:rPr>
        <w:t>Невоспитанность (от 0 до 10 баллов)</w:t>
      </w:r>
      <w:r>
        <w:rPr>
          <w:color w:val="000000"/>
        </w:rPr>
        <w:t xml:space="preserve"> характеризуется отрицательным опытом поведения ученика, которое с трудом исправляется  под влиянием педагогических воздействий, неразвитостью самоорганизации  и саморегуляци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jc w:val="both"/>
        <w:rPr/>
      </w:pPr>
      <w:r>
        <w:rPr>
          <w:b/>
          <w:bCs/>
          <w:color w:val="000000"/>
        </w:rPr>
        <w:t>Низкий уровень воспитанности  (от 11 до 20 баллов)</w:t>
      </w:r>
      <w:r>
        <w:rPr>
          <w:color w:val="000000"/>
        </w:rPr>
        <w:t xml:space="preserve"> представля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, при этом саморегуляция и самоорганизация ситуативны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jc w:val="both"/>
        <w:rPr/>
      </w:pPr>
      <w:r>
        <w:rPr>
          <w:b/>
          <w:bCs/>
          <w:color w:val="000000"/>
        </w:rPr>
        <w:t>Средний уровень воспитанности (от 21 до 40 баллов)</w:t>
      </w:r>
      <w:r>
        <w:rPr>
          <w:color w:val="000000"/>
        </w:rPr>
        <w:t xml:space="preserve"> характеризуется самостоятельностью, проявлениями саморегуляции и самоорганизации, хотя активная общественная позиция еще не вполне сформирована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jc w:val="both"/>
        <w:rPr/>
      </w:pPr>
      <w:r>
        <w:rPr>
          <w:b/>
          <w:bCs/>
          <w:color w:val="000000"/>
        </w:rPr>
        <w:t>Высокий уровень воспитанности (от 31 до 40 баллов)</w:t>
      </w:r>
      <w:r>
        <w:rPr>
          <w:color w:val="000000"/>
        </w:rPr>
        <w:t xml:space="preserve"> определяется устойчивой и положительной самостоятельностью в деятельности и поведении на основе активной общественной, гражданской позиции. </w:t>
      </w:r>
    </w:p>
    <w:p>
      <w:pPr>
        <w:pStyle w:val="Normal"/>
        <w:spacing w:lineRule="auto" w:line="360" w:before="25" w:after="25"/>
        <w:jc w:val="both"/>
        <w:rPr/>
      </w:pPr>
      <w:r>
        <w:rPr>
          <w:color w:val="000000"/>
        </w:rPr>
        <w:t>Таким образом формируется  оценка нравственных качеств личности. Необходимо, однако, помнить, что средний балл, выявляемый с помощью «сводного листа», помогает лишь выделить тенденцию, общую характеристику положения дел в классе и предусмотреть целенаправленную работу как с классом в целом, так и с отдельными детьми. Напомним, что управление процессом воспитания предполагает обсуждение и анализ итогов диагностики. Такой анализ необходимо осуществлять на педагогическом консилиуме, на родительском собрании, в индивидуальной беседе с обучающимися, коллективно с классом, с группой обучающихся, т.е. в разной форме и разными методами.</w:t>
      </w:r>
    </w:p>
    <w:p>
      <w:pPr>
        <w:pStyle w:val="Normal"/>
        <w:spacing w:lineRule="auto" w:line="360"/>
        <w:jc w:val="both"/>
        <w:rPr/>
      </w:pPr>
      <w:r>
        <w:rPr/>
        <w:t>Диагностическая программа изучения уровней проявления воспитанности младшего школьника</w:t>
      </w:r>
    </w:p>
    <w:tbl>
      <w:tblPr>
        <w:tblW w:w="14838" w:type="dxa"/>
        <w:jc w:val="left"/>
        <w:tblInd w:w="-1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4"/>
        <w:gridCol w:w="10744"/>
      </w:tblGrid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отношения</w:t>
              <w:br/>
              <w:t>Показатели воспитанности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знаки и уровни формирующихся качеств </w:t>
            </w:r>
          </w:p>
          <w:p>
            <w:pPr>
              <w:pStyle w:val="Normal"/>
              <w:snapToGrid w:val="false"/>
              <w:spacing w:before="25" w:after="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т 3-го уровня до нулевого уровня)</w:t>
            </w:r>
          </w:p>
        </w:tc>
      </w:tr>
      <w:tr>
        <w:trPr>
          <w:trHeight w:val="477" w:hRule="atLeast"/>
        </w:trPr>
        <w:tc>
          <w:tcPr>
            <w:tcW w:w="148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DDE4F6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ношение к обществу</w:t>
            </w:r>
          </w:p>
        </w:tc>
      </w:tr>
      <w:tr>
        <w:trPr/>
        <w:tc>
          <w:tcPr>
            <w:tcW w:w="148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Патриотизм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. Отношение к родной природе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любит и бережет природу, побуждает к бережному отношению други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любит и бережет природу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участвует в деятельности по охране природы под руководством учителя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 - природу не ценит и не бережет.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2. Гордость за свою страну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интересуется и гордится историческим прошлым Отечества, рассказывает об</w:t>
            </w:r>
          </w:p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ом другим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интересуется историческим прошлым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знакомится с историческим прошлым при побуждении старши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интересуется историческим прошлым.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3. Служение своими силами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находит дела на службу малому Отечеству и организует други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находит дела на службу малому Отечеству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- участвует в делах на службу малому Отечеству при организации и поддержке 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тороны учителей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принимает участия в делах на пользу малому Отечеству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4. Забота о своей школе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участвует в делах класса и привлекает к этому других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испытывает гордость за свою школу, участвует в делах класса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в делах класса участвует при побуждении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148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DDE4F6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ношение к умственному труду</w:t>
            </w:r>
          </w:p>
        </w:tc>
      </w:tr>
      <w:tr>
        <w:trPr/>
        <w:tc>
          <w:tcPr>
            <w:tcW w:w="148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Любознательность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5. Познавательная активность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сам много читает и знает, обсуждает с друзьями узнанное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сам много читает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читает при побуждении взрослых, учителей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читает недостаточно, на побуждения учителя не реагирует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6. Стремление реализовать свои интеллектуальные способности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стремится учиться как можно лучше, помогает другим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стремится учиться как можно лучше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учиться при наличии контроля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плохо учится даже при наличии контроля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7. Саморазвитие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есть любимое полезное увлечение, к которому привлекает товарищей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есть любимое полезное увлечение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- нет полезного увлечения, во внеурочной познавательной деятельности 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при наличии побуждения со стороны учителя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во внеурочной деятельности не участвует.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8. Организованность в учении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работу на уроке и домашнее задания выполняет внимательно, аккуратно,</w:t>
            </w:r>
          </w:p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гает товарищам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работу на уроке и домашнее задания выполняет внимательно, аккуратно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 Работу на уроке и домашнее задания выполняет под контролем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 - на уроках невнимателен, домашнее задания не выполняет</w:t>
            </w:r>
          </w:p>
        </w:tc>
      </w:tr>
      <w:tr>
        <w:trPr/>
        <w:tc>
          <w:tcPr>
            <w:tcW w:w="148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DDE4F6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ношение к физическому труду</w:t>
            </w:r>
          </w:p>
        </w:tc>
      </w:tr>
      <w:tr>
        <w:trPr/>
        <w:tc>
          <w:tcPr>
            <w:tcW w:w="148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Трудолюбие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9. Инициативность и творчество в труде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- находит полезные дела в классе, школе и организует товарищей на </w:t>
            </w:r>
          </w:p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труд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находит полезные дела в классе, школе, выполняет их с интересом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участвует в полезных делах в классе, в школе, организованных другими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в полезных делах не участвует, позитивную инициативу и творчество не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являет.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0. Самостоятельность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хорошо трудится без контроля со стороны старших и побуждает к этому</w:t>
            </w:r>
          </w:p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варищей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сам хорошо трудится, но к труду других равнодушен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трудится при наличии контроля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участия в труде не принимает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1. Бережное отношение к результатам труда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бережет личное и общественное имущество, стимулирует други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бережет личное и общественное имущество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требует контроля в отношении к личному и общественному имуществу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бережлив, допускает порчу личного и общественного имущества.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2. Осознание значимости труда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осознает знание труда, сам находит работу по своим силам и помогает</w:t>
            </w:r>
          </w:p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варищам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осознает значение труда, сам находит работу по своим силам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- не имеет четкого представления о значимости труда; при выполнении 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 по силам нуждается в руководстве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осознает значимости труда, не умеет и не любит трудиться.</w:t>
            </w:r>
          </w:p>
        </w:tc>
      </w:tr>
      <w:tr>
        <w:trPr/>
        <w:tc>
          <w:tcPr>
            <w:tcW w:w="148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DDE4F6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ношение к людям</w:t>
            </w:r>
          </w:p>
        </w:tc>
      </w:tr>
      <w:tr>
        <w:trPr/>
        <w:tc>
          <w:tcPr>
            <w:tcW w:w="148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Доброта и отзывчивость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3. Уважительное отношение к старшим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- уважает старших, не терпит неуважительного отношения к ним со </w:t>
            </w:r>
          </w:p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ы сверстников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уважает старши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к старикам не всегда уважителен, нуждается в руководстве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 уважает старших, допускает грубость.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4. Дружелюбное отношение к сверстникам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отзывчив к друзьям и близким, дружелюбно относится к сверстникам,</w:t>
            </w:r>
          </w:p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ждает грубость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отзывчив к друзьям, близким и сверстникам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- проявляет дружелюбие, нуждается в побуждении со стороны товарищей 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тарши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груб и эгоистичен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5. Милосердие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сочувствует и помогает слабым, больным, беспомощным и настраивает</w:t>
            </w:r>
          </w:p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это други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сочувствует и помогает слабым, больным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помогает слабым, больным при условии поручения, наличия контроля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отзывчив, иногда жесток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6. Честность в отношениях с товарищами и взрослыми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честен в отношениях с товарищами и взрослыми, не терпит проявления</w:t>
            </w:r>
          </w:p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жи и обмана со стороны других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честен в отношениях с товарищами и взрослыми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не всегда честен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ечестен</w:t>
            </w:r>
          </w:p>
        </w:tc>
      </w:tr>
      <w:tr>
        <w:trPr/>
        <w:tc>
          <w:tcPr>
            <w:tcW w:w="148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DDE4F6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ношение к себе</w:t>
            </w:r>
          </w:p>
        </w:tc>
      </w:tr>
      <w:tr>
        <w:trPr/>
        <w:tc>
          <w:tcPr>
            <w:tcW w:w="148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Самодисциплина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7.  Самообладание и сила воли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проявляет  самообладание и силу воли в добрых поступках, стремится</w:t>
            </w:r>
          </w:p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вивать ее, побуждает к этому других; 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сам проявляет добрую волю, стремится развивать ее, но безразличен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безволию своих товарищей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- развивает волю в организованных взрослыми ситуациях, нередко 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чиняясь воле други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силой волей не обладает и не стремится ее развивать.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8. Самоуважение, соблюдение правил культуры поведения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добровольно соблюдает правила культуры поведения, требует этого от други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добровольно соблюдает правила культуры поведения, не заботится о други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нормы, правила поведения соблюдает при наличии контроля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ормы и правила не соблюдает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9. Организованность и пунктуальность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своевременно и качественно выполняет любое дело, требует этого от други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своевременно и качественно выполняет свои дела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при выполнении дел и заданий нуждается в контроле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начатые дела не выполняет</w:t>
            </w:r>
          </w:p>
        </w:tc>
      </w:tr>
      <w:tr>
        <w:trPr/>
        <w:tc>
          <w:tcPr>
            <w:tcW w:w="4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20. Требовательность к себе</w:t>
            </w:r>
          </w:p>
        </w:tc>
        <w:tc>
          <w:tcPr>
            <w:tcW w:w="10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- требователен к себе и товарищам, стремится проявить себя в хороших </w:t>
            </w:r>
          </w:p>
          <w:p>
            <w:pPr>
              <w:pStyle w:val="Normal"/>
              <w:snapToGrid w:val="false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х и поступка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требователен к себе, стремится проявить себя в хороших делах и поступка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не всегда требователен, не стремится проявить себя в хороших делах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поступках;</w:t>
            </w:r>
          </w:p>
          <w:p>
            <w:pPr>
              <w:pStyle w:val="Normal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 - к себе не требователен, проявляет себя в негативных поступках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кета «Необитаемый остров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выявление межличностных отношений и направленности личн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Каким вы представляете себе необитаемый остров, как бы вы его назвали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Какие три вещи вы взяли бы с собой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Чем бы вы хотели заниматься на этом острове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Если бы вы попали в беду, то кто бы вам пришел на помощь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Кого бы из своих знакомых вы хотели взять на этот остров и почему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Хотели бы вы вернуться домой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 Хотели бы вы, чтобы на этом острове была школа? Если да, то какой вы ее представляете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 Ваши любимые предметы в школе и почему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9. Ваши нелюбимые предметы и почему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0. Что вы прочитали за последние два месяца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1. Ваш любимый герой (из художественной литературы, кино, жизни)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2. На кого хотели бы быть похожим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3. Какие качества характера вы цените а) в себе, б) в людях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4. Что вы презираете а) в себе, б) в людях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5. В чем вы видите смысл жизни, т.е. для чего люди живут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6. Чем вы занимаетесь в свободное время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7. Чем бы вы хотели заниматься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Необходимо очень корректно подходить к сообщению результатов анкеты. Детям предлагается обобщенная картина, в которой они узнают о названиях острова, о том, что берут с собой и т.д. Но главная задача – выявить тех, кого выбирают и кого не выбирают, чтобы корректировать морально-психологическую атмосферу в группе школьников. В основном результаты анкеты подвергаются качественному содержательному анализу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определения самооценки   (Т.В.Дембо, С.Я.Рубинштейн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Исследование самооценки с самого начала проводится в форме свободной беседы. Ребенку объясняется следующая </w:t>
      </w:r>
      <w:r>
        <w:rPr>
          <w:b/>
          <w:bCs/>
          <w:color w:val="000000"/>
        </w:rPr>
        <w:t>инструкция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Ниже нарисованы лесенки, обозначающие здоровье, умственное развитие, характер и счастье. Если условно на этих лесенках расположить людей, то на верхней ступени первой лестницы расположатся "самые здоровые", а на нижней - "самые больные", по аналогичному принципу расположатся люди и на остальных лесенках. Укажите свое место на ступеньках всех лестниц.</w:t>
      </w:r>
    </w:p>
    <w:tbl>
      <w:tblPr>
        <w:tblW w:w="11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3"/>
        <w:gridCol w:w="6522"/>
      </w:tblGrid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Самые здоровые</w:t>
              <w:br/>
              <w:t xml:space="preserve"> 2. Очень здоровые</w:t>
              <w:br/>
              <w:t xml:space="preserve"> 3. Здоровые</w:t>
              <w:br/>
              <w:t xml:space="preserve"> 4. Более или менее здоровые.</w:t>
              <w:br/>
              <w:t xml:space="preserve"> 5. Среднего здоровья</w:t>
              <w:br/>
              <w:t xml:space="preserve"> 6. Более или менее больные </w:t>
              <w:br/>
              <w:t xml:space="preserve"> 7. Больные </w:t>
              <w:br/>
              <w:t>8. Очень больные</w:t>
              <w:br/>
              <w:t>9. Самые больные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Самые умные</w:t>
              <w:br/>
              <w:t xml:space="preserve">2. Очень умные </w:t>
              <w:br/>
              <w:t xml:space="preserve">3. Умные         </w:t>
              <w:br/>
              <w:t xml:space="preserve"> 4. Более, менее умные        </w:t>
              <w:br/>
              <w:t xml:space="preserve">5. Среднего ума                             </w:t>
              <w:br/>
              <w:t xml:space="preserve">6. Более, менее неумные         </w:t>
              <w:br/>
              <w:t xml:space="preserve">7. Неумные </w:t>
              <w:br/>
              <w:t xml:space="preserve">8. Глупые                            </w:t>
              <w:br/>
              <w:t xml:space="preserve">9. Самые глупые    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03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8719"/>
      </w:tblGrid>
      <w:tr>
        <w:trPr/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. С прекрасным характером </w:t>
              <w:br/>
              <w:t>2. С хорошим характером</w:t>
              <w:br/>
              <w:t xml:space="preserve">3. С более или менее хорошим характером </w:t>
              <w:br/>
              <w:t>4. С неплохим характером</w:t>
              <w:br/>
              <w:t xml:space="preserve">5. С обычным характером </w:t>
              <w:br/>
              <w:t>6. С неважным характером</w:t>
              <w:br/>
              <w:t>7. С плохим характером</w:t>
              <w:br/>
              <w:t>8. С очень плохим характером</w:t>
              <w:br/>
              <w:t>9. С тяжелым характером</w:t>
            </w:r>
          </w:p>
        </w:tc>
        <w:tc>
          <w:tcPr>
            <w:tcW w:w="87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Чрезмерно счастливы</w:t>
              <w:br/>
              <w:t>2. Очень счастливы</w:t>
              <w:br/>
              <w:t>3. Счастл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Более или менее счастливы</w:t>
              <w:br/>
              <w:t>5. Не очень счастливы</w:t>
              <w:br/>
              <w:t>6. Мало счастливы</w:t>
              <w:br/>
              <w:t>7. Несчастливы</w:t>
              <w:br/>
              <w:t>8. Очень несчастливы</w:t>
              <w:br/>
              <w:t>9. Самые несчастные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После разметки испытуемым шкал начинается следующий этап опыта - экспериментально спроецированная беседа, начиная со шкалы "счастье". Ее последовательность и план примерно таковы: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1. Каким образом Вы оцениваете себя "по счастью" (желательно добиться четкой словесной оценки). Это важно с двух точек зрения: во-первых, важно насколько она коррелирует с обозначенной на шкале точкой, во-вторых, словесная оценка позволяет перейти к выяснению ее содержательной части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2. Чего Вам не хватает, чтобы быть самым счастливым?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3. Что нужно изменить, чтобы достичь этого состояния?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4. Какие люди, с Вашей точки зрения, самые счастливые и почему?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5. Какие люди, с Вашей точки зрения, самые несчастные и почему?  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Если испытуемый дает низкую оценку по этой шкале, необходимо уточнить: "Кто виноват в сложившейся ситуации?". Важно понять, кого испытуемый обвиняет в причине несчастья - себя или окружающий мир, необходимо при этом определить, какие свойства мира имеет в виду испытуемый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Аналогичная процедура беседы проводится и при наличии очень высокой отметки на шкале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Вслед за беседой по поводу шкалы "счастье" переходят к обсуждению показателей других основных шкал: характеристике ума, здоровья. В целом план беседы по каждой шкале всегда строится примерно в следующей последовательности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1. Выяснение содержания актуальной оценки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2. Выяснение полюсов шкалы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3. Выяснение содержания желаемой оценки, способа ее достиж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ети с адекватной самооценкой, как правило, отмечают "свое место" на 4-5 ступеньках лесенки. Завышенная самооценка проявляется в выборе "своего места" на 1-2 ступеньках, дети с заниженной самооценкой отводят себе место на последних, 7-9 ступеньках лесенки. Сравнение самооценок ребенка по разным шкалам дает возможность определить сферу, в которой он чувствует себя достаточно уверенно, психологически комфортно (адекватная самооценка), и сферы, вызывающие у ребенка напряжение и проблемы (неадекватная самооценка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самооценки личности младшего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нахождение количественного выражения уровня самооценки методом набора слов, соответствующих "идеалу" и "антиидеалу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Инструкция</w:t>
      </w:r>
      <w:r>
        <w:rPr>
          <w:color w:val="000000"/>
        </w:rPr>
        <w:t xml:space="preserve">: Перед вами - ряд положительных качеств и ряд отрицательных (по 10 качеств в каждом столбце). Перепишите их с доски и подчеркните те, которые у вас есть.  </w:t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"Идеал"                       "Антиидеал"</w:t>
      </w:r>
    </w:p>
    <w:tbl>
      <w:tblPr>
        <w:tblW w:w="922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923"/>
      </w:tblGrid>
      <w:tr>
        <w:trPr/>
        <w:tc>
          <w:tcPr>
            <w:tcW w:w="4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лость  </w:t>
            </w:r>
          </w:p>
        </w:tc>
        <w:tc>
          <w:tcPr>
            <w:tcW w:w="4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Хвастовство</w:t>
            </w:r>
          </w:p>
        </w:tc>
      </w:tr>
      <w:tr>
        <w:trPr/>
        <w:tc>
          <w:tcPr>
            <w:tcW w:w="4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брота </w:t>
            </w:r>
          </w:p>
        </w:tc>
        <w:tc>
          <w:tcPr>
            <w:tcW w:w="4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рубость</w:t>
            </w:r>
          </w:p>
        </w:tc>
      </w:tr>
      <w:tr>
        <w:trPr/>
        <w:tc>
          <w:tcPr>
            <w:tcW w:w="4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знательность</w:t>
            </w:r>
          </w:p>
        </w:tc>
        <w:tc>
          <w:tcPr>
            <w:tcW w:w="4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ь</w:t>
            </w:r>
          </w:p>
        </w:tc>
      </w:tr>
      <w:tr>
        <w:trPr/>
        <w:tc>
          <w:tcPr>
            <w:tcW w:w="4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любие</w:t>
            </w:r>
          </w:p>
        </w:tc>
        <w:tc>
          <w:tcPr>
            <w:tcW w:w="4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русость</w:t>
            </w:r>
          </w:p>
        </w:tc>
      </w:tr>
      <w:tr>
        <w:trPr/>
        <w:tc>
          <w:tcPr>
            <w:tcW w:w="4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ежливость</w:t>
            </w:r>
          </w:p>
        </w:tc>
        <w:tc>
          <w:tcPr>
            <w:tcW w:w="4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исть</w:t>
            </w:r>
          </w:p>
        </w:tc>
      </w:tr>
      <w:tr>
        <w:trPr/>
        <w:tc>
          <w:tcPr>
            <w:tcW w:w="4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сидчивость</w:t>
            </w:r>
          </w:p>
        </w:tc>
        <w:tc>
          <w:tcPr>
            <w:tcW w:w="4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живость</w:t>
            </w:r>
          </w:p>
        </w:tc>
      </w:tr>
      <w:tr>
        <w:trPr/>
        <w:tc>
          <w:tcPr>
            <w:tcW w:w="4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ность</w:t>
            </w:r>
          </w:p>
        </w:tc>
        <w:tc>
          <w:tcPr>
            <w:tcW w:w="4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жадность</w:t>
            </w:r>
          </w:p>
        </w:tc>
      </w:tr>
      <w:tr>
        <w:trPr/>
        <w:tc>
          <w:tcPr>
            <w:tcW w:w="4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дивость</w:t>
            </w:r>
          </w:p>
        </w:tc>
        <w:tc>
          <w:tcPr>
            <w:tcW w:w="4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рачливость</w:t>
            </w:r>
          </w:p>
        </w:tc>
      </w:tr>
      <w:tr>
        <w:trPr/>
        <w:tc>
          <w:tcPr>
            <w:tcW w:w="4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стойчивость  </w:t>
            </w:r>
          </w:p>
        </w:tc>
        <w:tc>
          <w:tcPr>
            <w:tcW w:w="4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жестокость</w:t>
            </w:r>
          </w:p>
        </w:tc>
      </w:tr>
      <w:tr>
        <w:trPr/>
        <w:tc>
          <w:tcPr>
            <w:tcW w:w="4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</w:t>
            </w:r>
          </w:p>
        </w:tc>
        <w:tc>
          <w:tcPr>
            <w:tcW w:w="49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идчивост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Лучше, если каждый ряд будет состоять из 10 слов, так как находить коэффициент самооценки проще. Если в графе "Идеал" подчеркнуто 8-9 качеств, то коэффициент равен 0,9 или 0,8. Это свидетельствует о завышенной самооценке. Если по "Антиидеалу" такая картина, то это говорит о заниженной самооценке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луба «Огонек душ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духовно-нравственному воспитани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обучающимися 1 класс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песня (колыбельна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ать музыкальные впечатления детей посредством знакомства с колыбельной песней. Формировать технические умения и навыки в рисовании. Развивать эстетический вку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ы - гражданин, а это значит..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о нашей Родине, о людях, живущих в России, районе, се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водная песня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чувство ритма, творческое воображение, расширять знания о музыке, учить отображать в рисунке свои впечат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по родному сел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примечательности села, люди и профе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уш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развивать у детей музыкальный слух. Формировать желание отражать в рисунках свои впечат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да пожилых людей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бабушками и дедушками ребят с интересной судьб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усского народного костюм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детей с историей и особенностями русского народного костю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раздника Дня примирения и согласия. Стихи о Роди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нем Ваню и Маню в русский костюм. Рисов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детей о народной одежде. Закреплять умения и навыки рисования разнообразными художественными материалами на листе бума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о взаимоотношениях ребят «Один за всех и все за одн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гровой форме, с иллюстрациями, музыкой прививать ребятам чувство ответственности друг за 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ик. «Чудо земли - хлеб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лжать расширять представления детей о народном труд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очная гжель. Рисов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ять знания об истории гжельского промысла. Помочь освоить простые элементы росписи, воспитывать уважение к народным умельц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ик ко Дню матер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стихотворения, песни о маме, провести беседу «Мамы всякие нужны, мамы всякие важн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е и вредные привыч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сказ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ятие о добре и зле в русских народных сказ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пись гжельской игрушки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мения украшать игрушку гжельскими узорами. Развивать творчество и фантаз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народные игры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русскими народными обычаями. Формировать умение самостоятельно играть в народные игры, используя считалки и скороговор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любимая игра. Рисование.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желание отражать в рисунках впечатления о народной иг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я хохлома. Рисование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хохломском промысле; учить рисовать отдельные элементы хохломской росписи; формировать умение работать концом ки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пись хохломской росписью силуэта разделочной доски.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учить рисовать отдельные элементы хохломской росписи, формировать умения работать концом кисти, развивать вообра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с матрёшкой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 детей с историей  рождения русской деревянной матрёшки. Показать разнообразие видов данной  игрушки. Формировать эмоциональную отзывчивость на восприятие деревянной матрёшки как символа русского народного искус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ядные матрёшки. Рисование.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я и навыки в росписи кистью. Учить использовать в росписи матрёшки тычё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Жостова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традиционным русским художественным промыслом – жостовская роспись. Знакомство с построением жостовских орнаме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стовский букет. Роспись силуэта подноса.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элементами жостовской росписи, закреплять умение работать кисть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ы волшебного сада. Рисование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техникой выполнения городецкой птицы, закреплять умение смешивать краску на палитре для получения нужного оттен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адай загадку. Рисование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ять знания о разнообразии произведений устного фольклора. Развивать ассоциативное мышление, любознательность и воображение. Развивать самостоятельность и творчество в процессе изображения отгад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скороговорок не переговоришь и не перевыговоришь.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устным фольклором; учить быстро произносить скороговорки; формировать умение передавать в рисунке сюжет скороговор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любимый сказочный герой. Рисование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етей передавать в рисунке характерные черты полюбившегося героя. Развивать образное представление. Воспитывать интерес к народному творчеству. Формировать умение аккуратно закрашивать простран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игра и движения под му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условий игры или показ определенных движений (марш, элементы народного танца, хоровод или позиции и упражнения классического танца). Краткая характеристика музыкального произведения, сопровождающего игру или дви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ак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та в родном селе, во дворе школы, приобщение к тру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 к дню Побе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вание стихов и песен ко дню Победы, встречи с ветеранами Великой Отечественной вой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вание песни      «Антошка» Муз. В. Шаинског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ребят с репертуаром детского композитора В.Шаинс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учивание детских песе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эмоциональную отзывчивость, мелодический слу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Lohit Hindi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DejaVu Sans" w:cs="Lohit Hindi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" w:cs="Lohit Hindi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DejaVu Sans" w:cs="Arial"/>
      <w:b/>
      <w:kern w:val="2"/>
      <w:sz w:val="52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DejaVu Sans" w:cs="Calibri"/>
      <w:kern w:val="2"/>
      <w:sz w:val="22"/>
      <w:szCs w:val="22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MS Mincho" w:hAnsi="Liberation Serif;MS Mincho" w:eastAsia="DejaVu Sans" w:cs="Lohit Hindi"/>
      <w:kern w:val="2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DejaVu Sans" w:cs="Lohit Hindi"/>
      <w:kern w:val="2"/>
      <w:lang w:bidi="hi-I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Lohit Hindi"/>
      <w:kern w:val="2"/>
      <w:sz w:val="22"/>
      <w:szCs w:val="2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DejaVu Sans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3:32:00Z</dcterms:created>
  <dc:creator>User</dc:creator>
  <dc:description/>
  <cp:keywords/>
  <dc:language>en-US</dc:language>
  <cp:lastModifiedBy>User</cp:lastModifiedBy>
  <dcterms:modified xsi:type="dcterms:W3CDTF">2011-09-18T01:15:00Z</dcterms:modified>
  <cp:revision>8</cp:revision>
  <dc:subject/>
  <dc:title/>
</cp:coreProperties>
</file>