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 «Средняя общеобразовательная школа села Надеждин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обучающихся (воспитанников) по реализуемым образовательным программ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– 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8"/>
        <w:gridCol w:w="6148"/>
        <w:gridCol w:w="2157"/>
        <w:gridCol w:w="27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</w:t>
              <w:br/>
              <w:t>образовательной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</w:t>
              <w:br/>
              <w:t>образовательной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 (воспитанников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какого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«Воспитание и обучение в детском саду» под редакцией М.А. Василье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1-4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5-9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воспитанников, 88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1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4:00Z</dcterms:created>
  <dc:creator>User</dc:creator>
  <dc:description/>
  <cp:keywords/>
  <dc:language>en-US</dc:language>
  <cp:lastModifiedBy>User</cp:lastModifiedBy>
  <dcterms:modified xsi:type="dcterms:W3CDTF">2015-01-27T02:44:00Z</dcterms:modified>
  <cp:revision>2</cp:revision>
  <dc:subject/>
  <dc:title>Муниципальное казенное общеобразовательное учреждение  «Средняя общеобразовательная школа села Надеждинское»</dc:title>
</cp:coreProperties>
</file>