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ела Надеждинское»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  <w:tab w:val="center" w:pos="4677" w:leader="none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2142" w:leader="none"/>
          <w:tab w:val="center" w:pos="4677" w:leader="none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деждинское</w:t>
      </w:r>
    </w:p>
    <w:p>
      <w:pPr>
        <w:pStyle w:val="Normal"/>
        <w:tabs>
          <w:tab w:val="clear" w:pos="708"/>
          <w:tab w:val="left" w:pos="2142" w:leader="none"/>
          <w:tab w:val="center" w:pos="4677" w:leader="none"/>
          <w:tab w:val="left" w:pos="8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142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.08.2016             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2142" w:leader="none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 учебного плана на 2016-2017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 и среднего (полного) общего образования» 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на основании  решения педагогического  совета школы «Об утверждении учебного плана школы» </w:t>
      </w:r>
      <w:r>
        <w:rPr>
          <w:rFonts w:cs="Times New Roman" w:ascii="Times New Roman" w:hAnsi="Times New Roman"/>
          <w:color w:val="FF0000"/>
          <w:sz w:val="24"/>
          <w:szCs w:val="24"/>
        </w:rPr>
        <w:t>(Протокол № 1 от ___.08.2016г.)</w:t>
      </w:r>
      <w:r>
        <w:rPr>
          <w:rFonts w:cs="Times New Roman" w:ascii="Times New Roman" w:hAnsi="Times New Roman"/>
          <w:sz w:val="24"/>
          <w:szCs w:val="24"/>
        </w:rPr>
        <w:t xml:space="preserve"> и в целях обеспечения единого образовательного пространства на территории Биробиджанского района Еврейской автоном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твердить учебный план на 2016/2017 учебный год для муниципального казенного общеобразовательного учреждения «Средняя общеобразовательная школа села Надеждинское»,  реализующего основную общеобразовательную программу начального общего образования, основного общего образования, среднего общего образования и Федеральный государственный образовательный стандарт второго поколения;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местителю директора школы по учебно-воспитательной работе Васильчишиной Ирине Леонтиевне: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педагогическими работникам рабочих программ учебных предметов, внеурочной деятельности, элективных и факультативных занятий на 2016-2017 учебный год в соответствии с учебным планом;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ить все программы на утверждение директору в срок до </w:t>
      </w:r>
      <w:r>
        <w:rPr>
          <w:rFonts w:cs="Times New Roman" w:ascii="Times New Roman" w:hAnsi="Times New Roman"/>
          <w:color w:val="FF0000"/>
          <w:sz w:val="24"/>
          <w:szCs w:val="24"/>
        </w:rPr>
        <w:t>20  августа 2016г;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за выполнением нормативов, установленных учебным планом с учетом обязательной минимальной и максимальной учебной нагрузки обучающихся. Срок –  постоянно;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расписание уроков согласно учебному плану и представить на утверждение директору школы </w:t>
      </w:r>
      <w:r>
        <w:rPr>
          <w:rFonts w:cs="Times New Roman" w:ascii="Times New Roman" w:hAnsi="Times New Roman"/>
          <w:color w:val="FF0000"/>
          <w:sz w:val="24"/>
          <w:szCs w:val="24"/>
        </w:rPr>
        <w:t>до 20 августа 2016 года.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Главному бухгалтеру школы Касатовой Н.Н. подготовить тарификацию учителей на </w:t>
      </w:r>
      <w:r>
        <w:rPr>
          <w:rFonts w:cs="Times New Roman" w:ascii="Times New Roman" w:hAnsi="Times New Roman"/>
          <w:color w:val="FF0000"/>
          <w:sz w:val="24"/>
          <w:szCs w:val="24"/>
        </w:rPr>
        <w:t>2016-2017 учебный год в соответствии с данным учебным планом. Срок – до 05.09.2016 года;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СОШ с. Надеждинское»                                                   В. А. Каракулов</w:t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  <w:tab w:val="left" w:pos="666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по школ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30.08. 2016  № 205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а Надеждинское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ализующего основную общеобразовательную программу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6 – 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Надеж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Учебный план муниципального казенного общеобразовательного учреждения «Средняя общеобразовательная школа села Надеждинское», реализующего основную общеобразовательную программу начального общего, основного общего, среднего общего образования разработан на основании  следующих нормативных документов:</w:t>
      </w:r>
      <w:r>
        <w:rPr/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/>
        <w:t xml:space="preserve">Приказа  Минобрнауки России от 30.08.2013 № 1015 «Об утверждении Порядка </w:t>
      </w:r>
      <w:r>
        <w:rPr>
          <w:szCs w:val="28"/>
          <w:lang w:eastAsia="en-US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/>
        <w:t>Приказа  Минобрнауки России от 06.10.2009 № 373 «</w:t>
      </w:r>
      <w:r>
        <w:rPr>
          <w:kern w:val="2"/>
        </w:rPr>
        <w:t>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/>
        <w:t>Приказа  Минобрнауки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/>
        <w:t>Приказа  Минобрнауки России от 17.12.2010 № 1897 «</w:t>
      </w:r>
      <w:r>
        <w:rPr>
          <w:kern w:val="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/>
        <w:t>П</w:t>
      </w:r>
      <w:r>
        <w:rPr>
          <w:bCs/>
          <w:kern w:val="2"/>
          <w:szCs w:val="28"/>
        </w:rPr>
        <w:t>остановления Главного государственного санитарного врача Российской Федерации от 29.12.2010 № 189 «</w:t>
      </w:r>
      <w:r>
        <w:rPr>
          <w:bCs/>
          <w:szCs w:val="28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/>
        <w:t>Приказа Минобрнауки России от 09.01.2014 № 2 «</w:t>
      </w:r>
      <w:r>
        <w:rPr>
          <w:szCs w:val="28"/>
        </w:rPr>
        <w:t>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6"/>
        </w:rPr>
        <w:t>Примерной основной образовательной программы основного общего</w:t>
        <w:br/>
        <w:t>образования,</w:t>
        <w:softHyphen/>
        <w:t xml:space="preserve"> одобренная решением федерального учебно-методического</w:t>
        <w:br/>
        <w:t>объединения по общему образованию</w:t>
        <w:softHyphen/>
        <w:t xml:space="preserve"> (протокол от</w:t>
        <w:softHyphen/>
        <w:t>7</w:t>
        <w:softHyphen/>
        <w:t xml:space="preserve"> апреля</w:t>
        <w:softHyphen/>
        <w:t>1/04</w:t>
        <w:softHyphen/>
        <w:t xml:space="preserve"> г-</w:t>
        <w:softHyphen/>
        <w:t xml:space="preserve"> №</w:t>
        <w:softHyphen/>
        <w:t>0.04).</w:t>
        <w:br/>
        <w:t>9. Примерной основной образовательной программы начального общего</w:t>
        <w:br/>
        <w:t>образования, одобренная решением федерального учебно-методического</w:t>
        <w:br/>
        <w:t>объединения по общему образованию</w:t>
        <w:softHyphen/>
        <w:t xml:space="preserve"> (протокол от </w:t>
        <w:softHyphen/>
        <w:t>7</w:t>
        <w:softHyphen/>
        <w:t xml:space="preserve"> апреля</w:t>
        <w:softHyphen/>
        <w:t>1/04</w:t>
        <w:softHyphen/>
        <w:t xml:space="preserve"> г-</w:t>
        <w:softHyphen/>
        <w:t xml:space="preserve"> №</w:t>
        <w:softHyphen/>
        <w:t>0.04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>
          <w:szCs w:val="28"/>
        </w:rPr>
        <w:t>Письма комитета образования ЕАО от 30.03.2016 № 1143/16 «Об организации образовательной деятельности в 2016/2017 учебном году»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>
          <w:szCs w:val="28"/>
        </w:rPr>
        <w:t>Устава  муниципального казенного общеобразовательного учреждения «Средняя общеобразовательная школа села Надеждинское», утвержденного  постановлением администрации Биробиджанского муниципального района от 18.09. 2015 № 1104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ебный план общеобразовательной программы определяет перечень, трудоемкость, последовательность и распределение  по периодам обучения учебных предметов, курсов, дисциплин (модулей), практики, иных видов деятельности и формы промежуточной аттест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36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 3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ебные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36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летний срок освоения образовательных программ основного общего образования для 5-9 классов. Продолжительность учебного года для 5-8 классов – 35 учебных недель, для 9 класса – 34 учебные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-летний срок освоения образовательных программ среднего общего образования. Продолжительность учебного года – для 10 класса – 35 учебных недель, для 11 класса – 34 учебные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для 1 класса – 35 минут (сентябрь-декабрь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.10.10. СанПиН 2.4.2.2821-10), число уроков в день в сентябре, октябре – 3, в ноябре, декабре - по 4 урока по 35 минут каждый; январь - май - по 4 урока по 45 минут каждый и 1 день в неделю -  5 уроков, за счет урока физической культуры (п. 10.6. СанПиН 2.4.2.2821-10)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«ступенчатого» метода постепенного наращивания учебной нагрузки в первом классе, в соответствии с п.10.10. СанПиН 2.4.2.2821-10, обеспечивается организация адаптационного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10.9 СанПиН 2.4.2.2821-10 продолжительность урока (академический час) во всех классах 45 минут, за исключением             1 класса, в котором продолжительность регламентируется пунктом 10.10. СанПиН 2.4.2.2821-10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классе после 2-го урока проводится динамическая пауза продолжительностью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1 классе  обучение организуется в режиме 5-дневной учебной недели (п.10.10 СанПиН 2.4.2.2821-10). Продолжительность учебной недели во 2 – 4 классах - в режиме 5-дневной учебной недели, в 5 – 11 классах в режиме 6-дневной учебной недел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Часы компонента обще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 пл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 использ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личение количества часов, отводимых на отдельные предметы, курсы, указанные в федеральном и региональном компонентах учебного пл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организацию факультативных  занятий и занятий по выбору учащихся в рамках основной учебной сетки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 проектной, исследовательской  и другими видами и формами учебной деятель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 классе часы компонента общеобразовательного учреждения  используются для организации обязательных курсов по выбору учащих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  начального общего образования в  учебном плане  представлен следующими  предметными областями (учебными предметами): «Филология»: Русский язык, Литературное чтение, Иностранный язык; «Математика и информатика»: Математика; «Обществознание и естествознание»:  Окружающий мир, «Основы религиозной культуры и светской этики»: Основы религиозной культуры и светской этики; «Искусство»: Изобразительное искусство, Музыка; «Технология»: Технология; «Физическая культура»: физическая культу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ностранный язык» изучается со 2 по 4 классы по     2 часа в неделю. Предложенный объем учебного времени достаточен для освоения иностранного языка на функциональном уровн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кружающий  мир» изучается  по 2 часа в неделю в каждом классе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, связанные с обеспечением безопасности жизне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учебного предмет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религиозной культуры и светской э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в 4 классе  1 час в неделю по выбору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 и по выбору их родителей (законных представителей) изучаются «Основы православной культуры».  Курс является культурологическим и направлен на формирование у младших</w:t>
      </w:r>
      <w:r>
        <w:rPr>
          <w:rFonts w:cs="Times New Roman" w:ascii="Times New Roman" w:hAnsi="Times New Roman"/>
          <w:sz w:val="28"/>
          <w:szCs w:val="28"/>
        </w:rPr>
        <w:t xml:space="preserve"> подрост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подавание учебного предмета «Физическая культура» отводится 3 часа в неделю. Третий час учебного предмета «Физическая культура»  используется  на увеличение двигательной активности и развитие физических качеств учащихся, внедрение современных систем физического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час в неделю из части, формируемой участниками образовательных отношений в 1-4 классах используется на изучение учебного предмета обязательной части – 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филологической грамотн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-4 классах основная образовательная программа начального общего образования реализуется  через учебный план  и внеурочную деятельность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пределяет общий объем нагрузки и  максимальный объем аудиторной  нагрузки учащихс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интеллектуальное, общекультурное). Организация занятий по направлениям раздела «Внеурочная деятельность» является неотъемлемой частью образовательного процесс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существляется за рамками учебного процесса, во второй половине дн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 предоставляется возможность выбора из предложенных широкого спектра занятий по интересам, направленных на развитие ученик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занятий, предусмотренных как внеурочная деятельность,  формируется с учётом пожеланий уча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 кружки, секции, соревнования,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ект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клубы по интереса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внеурочной деятельности учащихся используются возможно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ма культуры с. Надеждинское, сельской библиоте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каникул для продолжения внеурочной деятельности  используются возможности тематических лагерных см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</w:t>
      </w:r>
      <w:r>
        <w:rPr>
          <w:rFonts w:cs="Times New Roman" w:ascii="Times New Roman" w:hAnsi="Times New Roman"/>
          <w:sz w:val="28"/>
          <w:szCs w:val="28"/>
        </w:rPr>
        <w:t>нагрузки уча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учебного плана  представлен следующими предметами: «Русский язык», «Литература», «Иностранный язык», «Математика», «Информатика и информационно-коммуникационные технологии (ИКТ)», «История», «Обществознание», «География», «Физика», «Химия», «Биология», «Технология», «Физическая культура», «Основы безопасности жизнедеятельности (ОБЖ)», «Искусство (Музыка и Изобразительное искусство (ИЗО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редмет «Математика» входят разделы: арифметика, алгебра, геометрия, элементы логики, комбинаторики, статистики и теории вероятностей. На изучение математики отводится по 5 часов в неделю в каждом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ый предмет «История» входит два раздела: «История России» и «Всеобщая история». На изучение истории отводится по 2 часа в неделю в каждом класс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Информатика и информационно-коммуникационные технологии (ИКТ)», направленный на обеспечение всеобщей компьютерной грамотности, как самостоятельный учебный предмет изучается в 8 классе (1 час в неделю)  и в 9 классе (2 часа в неделю) в рамках инвариантной части Федерального компонента  учебного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бществознание» изучается с 6 по 9 класс (по 1 часу в неделю)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упени основного общего образования на изучение учебного предмета «Технология» в  5 – 7 классах выделено 2 часа в неделю, в 8 классе – 1 час в недел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учебного предмета «Технология» в 9 классе передаются в компонент общеобразовательного учреждения для организации предпрофильной подготовки учащихся, которая предусматривает усиление профориентационной деятельности и соответствующей «пробы сил» учащих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профессионального самоопределения и социальной адаптации учащихся в 9 классе в рамках предпрофильной подготовки  отводится 1 час на изучение курса (модуля) профориентационной проблематики в рамках компонента общеобразовательного учреждения.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ступени основного общего образования на образовательную область «Искусство» (учебные предметы «Музыка» и «Изобразительное искусство»)  в 5-7 классах выделено по 2 часа в неделю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 классе объем учебных часов предметов «Музыка» и «Изобразительное искусство» уменьшен (35 часов в год), второй час передан в компонент общеобразовательного учреждения для организации изучения учащимися содержания краеведческой направленности этих предметов. В связи с этим преподавание  осуществляется  по следующему  вариа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грированный курс «Музыки» с краеведческим модулем – 35 часов в год, 1 час в неделю (0,5 часа из федерального компонента учебного плана – предмет «Искусство» и 0,5 часа из школьного компонента на изучение краеведческих аспектов искус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грированный курс «Изобразительного искусства» с краеведческим модулем – 35 часов в год, 1 час в неделю (0,5 часа из федерального компонента учебного плана – предмет «Искусство» и 0,5 часа из школьного компонента на изучение краеведческих аспектов искусства). 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на образовательную область «Искусство» (учебные предметы «Музыка» и «Изобразительное искусство») выделен 1 час. Таким образом, преподавание учебного предмета «Искусство» стало непрерыв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, 9 классах на изучение учебного предмета «Основы безопасности жизнедеятельности (ОБЖ)» отводится 1 час в неделю (региональный компонент учебного плана), в 8 классе – 1 час в неделю (федеральный компонент). Часть традиционного содержания предмета, связанная с правовыми аспектами военной службы перенесена в учебный предмет «Обществозна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рамках регионального компонента учебного плана отводится на изучение в 8, 9 классах по 0,5 часа в неделю на учебные предметы «История ЕАО», «География ЕА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учетом интересов учащихся, в целях реализации их познавательных потребностей часы компонента общеобразовательного учреждения  в 5 – 9 классах распределены следующим образом отводится по одному ча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форматику в  7 класс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изучения базового курса информатики с началом программирования и И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усский язык в 9 классе, с целью обеспечения более высокого уровня базовой подготовки учащихся  по данному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6-2017 учебном году в 5-6 классах в соответствии с нормативными документами реализуются федеральные государственные образовательные стандарты основ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части формируемой участниками образовательных отношений учебного плана используется для обеспечения качественного образования.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классе  -  3часа, в 6 классе – 4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интересов и потребностей учащихся, их родителей (законных представителей), образовательного учреждения, это время использовано на увеличение учебных часов обязательной части –информатики, обществознания, ОБЖ в 5 классе. В 6 классе для изучения информатики, биологии, географии, ОБ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форматику в  5,6 класс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одится по 1 часу</w:t>
      </w:r>
      <w:r>
        <w:rPr>
          <w:rFonts w:cs="Times New Roman" w:ascii="Times New Roman" w:hAnsi="Times New Roman"/>
          <w:sz w:val="28"/>
          <w:szCs w:val="28"/>
        </w:rPr>
        <w:t xml:space="preserve"> (с целью формирования у учащихся готовности к информационно - коммуникативной деятельности, пропедевтики понятий базового курса школьной информатики, развития творческих и  познавательных способностей школьников);</w:t>
      </w:r>
    </w:p>
    <w:p>
      <w:pPr>
        <w:pStyle w:val="Normal"/>
        <w:spacing w:lineRule="auto" w:line="240" w:before="6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ОБЖ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5,6 класс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одится по 1 часу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знакомства с основами  обеспечения личной безопасности, поведения человека в чрезвычайных ситуациях, безопасности дорожного движения, оказания первой медицинской помощи;</w:t>
      </w:r>
    </w:p>
    <w:p>
      <w:pPr>
        <w:pStyle w:val="Normal"/>
        <w:spacing w:lineRule="auto" w:line="240" w:before="60" w:after="28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 обществознание в 5 классе отводится 1 час с цель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влад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учащими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ниями познавательной, коммуникативной, практической деятельности в основных характерных для подросткового возраста социальных ролях,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равственных основ межличност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географию и биологию в 6 классе для организации изучения учащимися содержания образования краеведческой направленности:   1 час в неделю на учебный модуль «Географическое краеведение» и 1 час в неделю на учебный модуль «Биологическое краеведение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углубленного изучения учебных предметов, с целью создания условий для общекультурного и личностного развития учащихся на основе формирования умений учебно-познавательной, исследовательской, практической деятельности выделены часы 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ные курс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 ИЗО– «Акварелька» - 1 час в 5 классе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литературе – «Литературное краеведение» - 1 час в 5 класс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усскому языку – «Знай и люби  русский язык» - 1 час  в 7 клас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усскому языку – «Язык и речь» - 1 час  в 8 класс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владения учащимися методологией познания, стратегиями и способами познания и учения, развития творческого мышления выделены часы  на </w:t>
      </w:r>
      <w:r>
        <w:rPr>
          <w:rFonts w:cs="Times New Roman" w:ascii="Times New Roman" w:hAnsi="Times New Roman"/>
          <w:b/>
          <w:sz w:val="28"/>
          <w:szCs w:val="28"/>
        </w:rPr>
        <w:t>проектно-исследовательскую 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глийскому языку  «Литература в Британии и Америки» - 1 час в 7 кла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«История родного края» -  1 час в 7 кла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 «Моя Россия – большое путешествие» - 1 час в 8 кла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рии – «Общественное движение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» - 1 час в 8 класс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предпрофильной подготовки в 9 классе обязательные курсы (2 часа) по выбору учащихся (элективные курсы) </w:t>
      </w:r>
      <w:r>
        <w:rPr>
          <w:rFonts w:cs="Times New Roman" w:ascii="Times New Roman" w:hAnsi="Times New Roman"/>
          <w:sz w:val="28"/>
          <w:szCs w:val="28"/>
        </w:rPr>
        <w:t>по итогам анкетирования учащихся и их родителей распределены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0,5 часа - элективный курс по математике «Тайны квадратных уравн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0,5 часа - элективный курс по  биологии «Физиология растений и животн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0,5 часа - элективный курс по обществознанию «Основы правовых зна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0,5 часа - элективный курс по  русскому языку «Комплексный анализ текс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5,6 классах основная образовательная программа основного общего образования реализуется  через учебный план  и внеурочную деятельность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существляется за рамками учебного процесса, во второй половине дн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 предоставляется возможность выбора из предложенных широкого спектра занятий по интересам, направленных на развитие ученик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как внеурочная деятельность,  формируется с учётом пожеланий уча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 кружки, секции, п</w:t>
      </w:r>
      <w:r>
        <w:rPr>
          <w:rFonts w:cs="Times New Roman" w:ascii="Times New Roman" w:hAnsi="Times New Roman"/>
          <w:sz w:val="28"/>
          <w:szCs w:val="28"/>
          <w:lang w:val="uk-UA"/>
        </w:rPr>
        <w:t>роектная деятельность</w:t>
      </w:r>
      <w:r>
        <w:rPr>
          <w:rFonts w:cs="Times New Roman" w:ascii="Times New Roman" w:hAnsi="Times New Roman"/>
          <w:sz w:val="28"/>
          <w:szCs w:val="28"/>
        </w:rPr>
        <w:t>, клубы по интерес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е общее образование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общеобразовательные учебные предметы - учебные предметы федерального компонента, направлены на завершение общеобразовательной подготовки учащихс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базов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 (ОБЖ)», «Обществознание (включая экономику и право)» «Физика», «Химия», «Биолог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«Русский язык» отводится в 10 – 11 классах по 2 часа в неделю (1 час из федерального компонента и 1 час из регионального компон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«Иностранный язык» выделено по 3 часа в неделю в связи с реализацией задачи обеспечения усвоения выпускниками школы иностранного языка на функциональном уровне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чебный предмет «Обществознание» на ступени среднего общего образования на базовом уровне включает модули (разделы) «Обществоведение», «Экономика» и «Право»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чебный предмет «Основы безопасности жизнедеятельности (ОБЖ)» изучается как самостоятельный предмет в 10 классе –   1 час в неделю за счет часов федерального компонента учебного план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ебные (пятидневные) сборы в 10 классе по основам военной службы с учебной нагрузкой 35 часов являются обязательными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асы компонента образовательного учреждения распределены  следующим образом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1 часу в 10-11 классах для изучения учебного предмета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»  с целью  активизации  у учащихся практических навыков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час для изучения курса «Литература ЕАО» в 10 классе для организации изучения  учащимися содержания образования краеведческой направлен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час в 10 классе для изучения учебного предмета «История»  с целью  упрочения знаний по разделам: «Россия во II половине 18 века» и  «Россия в эпоху преобразований»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1 часу в 10 - 11 классах для изучения учебного предмета «Русский язык»  с целью обеспечения более высокого уровня базовой подготовки учащихся  по данному предмет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час в 11 классе для изучения учебного предмета «ОБЖ» с цел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лубленного изучения тем в об</w:t>
        <w:softHyphen/>
        <w:t>ласти безопасности жизнедеятельности учащимися с учетом их потребностей в повышении уровня культуры в области бе</w:t>
        <w:softHyphen/>
        <w:t>зопасности жизнедеятельности для сниже</w:t>
        <w:softHyphen/>
        <w:t>ния отрицательного влияния человеческого фактора на безопасность личности, общества и государств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углубленного изучения учебных предметов, с целью создания условий для общекультурного и личностного развития учащихся на основе формирования умений учебно-познавательн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тивной,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ой, практ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й деятельности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 предлагается учебный план универсального обучения с профессиональной ориент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 чере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ю и проведение элективных курсов по предметам гуманитарной направленности</w:t>
      </w:r>
      <w:r>
        <w:rPr>
          <w:rFonts w:cs="Times New Roman" w:ascii="Times New Roman" w:hAnsi="Times New Roman"/>
          <w:sz w:val="28"/>
          <w:szCs w:val="28"/>
        </w:rPr>
        <w:t>, которые нацеливают учащихся на выбор професс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 направлен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 более глубокое изучение предмет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развитие коммуникативно- речевой культуры старшеклассник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актуализацию личностных качеств уча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ассоциативного мыш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делено по 1 учебному часу </w:t>
      </w:r>
      <w:r>
        <w:rPr>
          <w:rFonts w:cs="Times New Roman" w:ascii="Times New Roman" w:hAnsi="Times New Roman"/>
          <w:b/>
          <w:bCs/>
          <w:sz w:val="28"/>
          <w:szCs w:val="28"/>
        </w:rPr>
        <w:t>на ведение элективных курсов: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тературе «Анализ лирического произведения»;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усскому языку «В пространстве текс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владения учащимися методологией познания, стратегиями и способами позн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чения, развития творческого мышления в 10 классе  выделен  1 учебный час </w:t>
      </w:r>
      <w:r>
        <w:rPr>
          <w:rFonts w:cs="Times New Roman" w:ascii="Times New Roman" w:hAnsi="Times New Roman"/>
          <w:b/>
          <w:bCs/>
          <w:sz w:val="28"/>
          <w:szCs w:val="28"/>
        </w:rPr>
        <w:t>на ведение элективного курса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ществознанию «Актуальные вопросы обществознания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ися 11 класса оказались востребова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ативные курсы: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биологии «Молекулярная биология».  Кур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иентирует на подготовку биологически и экологически грамотного человека;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 обществознанию «Основы правоведения» - 1 час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истории «Россия и современность» - 1 час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 истории и обществознанию направлены на освоение  зн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о  формировании  и  развитии  основных  государственно-правовых  идей, истории  становления  и  развития  государства; о  правовых  принципах, нормах  и  институтах  общест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ктику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математике  « Избранные вопросы». Кур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веден для усиления математической подготовки учащихся; формирования интереса к изучению математики через решение заданий повышенной сложности;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 русскому языку «Теория и практика написания сочинений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рс предназначен для обучения сознательному выбору языковых средств, которые наилучшим образом выражают мысль и чувство говорящего и пишущего, а также в связи с необходимостью проведения речевой практики и востребованностью подготовки к итоговому сочинению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для 1 - 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азенного  общеобразовательного  учреждения «Средняя общеобразовательная школа села  Надеждинское», реализующего 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6 – 2017 учебный год 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23"/>
        <w:gridCol w:w="964"/>
        <w:gridCol w:w="138"/>
        <w:gridCol w:w="964"/>
        <w:gridCol w:w="137"/>
        <w:gridCol w:w="965"/>
        <w:gridCol w:w="1235"/>
        <w:gridCol w:w="964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69" w:right="2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69" w:right="2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66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/290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годовая нагруз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69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ля 1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села  Надеждинское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щего 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6 – 2017 учебный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2911"/>
      </w:tblGrid>
      <w:tr>
        <w:trPr>
          <w:trHeight w:val="875" w:hRule="exact"/>
        </w:trPr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 – 9 часов  (кружки, секции, проектная деятельность и др.) по направлениям развития личности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 – нравственно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енькие Россиян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6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ж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БЖейк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6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май, твори, исследу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культурное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Родничок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 «Юный художни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– оздоровительное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 «Игрусич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ля 2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села  Надеждинское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щего 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6 – 2017 учебный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2911"/>
      </w:tblGrid>
      <w:tr>
        <w:trPr>
          <w:trHeight w:val="875" w:hRule="exact"/>
        </w:trPr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  - 9 часов (кружки, секции, проектная деятельность и др.) по направлениям развития личности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– нравственно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 «Мастерская общен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ж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БЖейк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ый мир слов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культурное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Путешествие в страну этикета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Юный художник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 – оздоровительное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 «Игрусич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ля 3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села  Надеждинское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щего 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6 – 2017 учебный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2911"/>
      </w:tblGrid>
      <w:tr>
        <w:trPr>
          <w:trHeight w:val="875" w:hRule="exact"/>
        </w:trPr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  - 9 часов (кружки, секции, проектная деятельность и др.) по направлениям развития личности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ховно – нравственное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Друзья природы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ое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ж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Учимся жить в безопасност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бщеинтеллектуальное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color w:val="000000"/>
                <w:sz w:val="28"/>
                <w:szCs w:val="28"/>
              </w:rPr>
              <w:t>Проектная деятельность «Умники и умницы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культурное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ок «Как прекрасен этот мир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«Юный художник»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о – оздоровительное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 «ОФП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ля 4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села  Надеждинское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щего 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6 – 2017 учебный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2911"/>
      </w:tblGrid>
      <w:tr>
        <w:trPr>
          <w:trHeight w:val="875" w:hRule="exact"/>
        </w:trPr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  - 9 часов (кружки, секции, проектная деятельность и др.) по направлениям развития личности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 – нравственно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оки родного кра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ж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Шаг за шагом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щеинтеллектуальное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color w:val="000000"/>
                <w:sz w:val="28"/>
                <w:szCs w:val="28"/>
              </w:rPr>
              <w:t>Проектная деятельность</w:t>
            </w:r>
          </w:p>
          <w:p>
            <w:pPr>
              <w:pStyle w:val="Heading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color w:val="000000"/>
                <w:sz w:val="28"/>
                <w:szCs w:val="28"/>
              </w:rPr>
              <w:t>«Занимательный русский язы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trHeight w:val="673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культурное.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Волшебный мир театра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Юный художни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 – оздоровительно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 «ОФП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5-6  класс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села  Надеждинско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ующего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 – 2017</w:t>
      </w:r>
      <w:r>
        <w:rPr/>
        <w:t xml:space="preserve"> учебный год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5"/>
        <w:gridCol w:w="2794"/>
        <w:gridCol w:w="1956"/>
        <w:gridCol w:w="1956"/>
      </w:tblGrid>
      <w:tr>
        <w:trPr>
          <w:trHeight w:val="136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/год</w:t>
            </w:r>
          </w:p>
        </w:tc>
      </w:tr>
      <w:tr>
        <w:trPr>
          <w:trHeight w:val="214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0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</w:tr>
      <w:tr>
        <w:trPr>
          <w:trHeight w:val="34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</w:tr>
      <w:tr>
        <w:trPr>
          <w:trHeight w:val="24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5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</w:tr>
      <w:tr>
        <w:trPr>
          <w:trHeight w:val="2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0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5</w:t>
            </w:r>
          </w:p>
        </w:tc>
      </w:tr>
      <w:tr>
        <w:trPr>
          <w:trHeight w:val="502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(ОБЖ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/9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/1015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ых  отнош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количества учебных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05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(ОБЖ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формы учеб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по литературе «Литературное краевед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по ИЗО «Акварель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>
          <w:trHeight w:val="4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годовая нагруз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155</w:t>
            </w:r>
          </w:p>
        </w:tc>
      </w:tr>
      <w:tr>
        <w:trPr>
          <w:trHeight w:val="72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ая нагруз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ля 5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села  Надеждинское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щего 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6 – 2017 учебный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2911"/>
      </w:tblGrid>
      <w:tr>
        <w:trPr>
          <w:trHeight w:val="875" w:hRule="exact"/>
        </w:trPr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  - 9 часов (кружки, секции, проектная деятельность и др.) по направлениям развития личности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но – нравственно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Мой ми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ж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Юный спасател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щеинтеллектуальное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color w:val="000000"/>
                <w:sz w:val="28"/>
                <w:szCs w:val="28"/>
              </w:rPr>
              <w:t>Проектная деятельность</w:t>
            </w:r>
          </w:p>
          <w:p>
            <w:pPr>
              <w:pStyle w:val="Heading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color w:val="000000"/>
                <w:sz w:val="28"/>
                <w:szCs w:val="28"/>
              </w:rPr>
              <w:t>«Я и обществ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5</w:t>
            </w:r>
          </w:p>
        </w:tc>
      </w:tr>
      <w:tr>
        <w:trPr>
          <w:trHeight w:val="673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культурное.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ультура общ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рт-студ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 – оздоровительно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 «Богатырская силушк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ля 6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села  Надеждинское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щего  Федеральный государственный образовательный 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6 – 2017 учебный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2911"/>
      </w:tblGrid>
      <w:tr>
        <w:trPr>
          <w:trHeight w:val="875" w:hRule="exact"/>
        </w:trPr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  - 9 часов (кружки, секции, проектная деятельность и др.) по направлениям развития личности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– нравственно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Разноцветная рад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Зарниц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интеллектуальное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sz w:val="28"/>
                <w:szCs w:val="28"/>
              </w:rPr>
              <w:t>Проектная деятельность</w:t>
            </w:r>
          </w:p>
          <w:p>
            <w:pPr>
              <w:pStyle w:val="Heading3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«Человек в меняющемся мир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</w:tr>
      <w:tr>
        <w:trPr>
          <w:trHeight w:val="673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.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righ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и и традиции народов Росси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-студия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оздоровительно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Музыкаль6ный фитнес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7 – 9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 казенного 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села  Надеждинско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ующего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1098"/>
        <w:gridCol w:w="1098"/>
        <w:gridCol w:w="1467"/>
      </w:tblGrid>
      <w:tr>
        <w:trPr>
          <w:trHeight w:val="652" w:hRule="atLeast"/>
          <w:cantSplit w:val="true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/год</w:t>
            </w:r>
          </w:p>
        </w:tc>
      </w:tr>
      <w:tr>
        <w:trPr>
          <w:trHeight w:val="641" w:hRule="atLeast"/>
          <w:cantSplit w:val="true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>
          <w:trHeight w:val="471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/1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102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102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1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170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ыка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ОБЖ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0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/1020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краеве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ЕА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ЕА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34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68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нент образовательного учрежд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/1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/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/136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/1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/1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ая подго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ати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 «Знай и люби родной язы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«Русский язык и речь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ектно-исследовательск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«Литература Британии и Америк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«История родного кра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бщественное движение в России 19 ве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Моя Россия: большое путешеств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кур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«Основы правовых знани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«Физиология растений и животных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«Комплексный анализ текст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«Тайны квадратных уравнени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ельно допустимая аудиторная учебная нагрузка </w:t>
            </w:r>
            <w:r>
              <w:rPr>
                <w:rFonts w:cs="Times New Roman" w:ascii="Times New Roman" w:hAnsi="Times New Roman"/>
              </w:rPr>
              <w:t>(6-дневная учебная нед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5/12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12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/1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ельно допустимая аудиторная учебная нагрузка </w:t>
            </w:r>
            <w:r>
              <w:rPr>
                <w:rFonts w:cs="Times New Roman" w:ascii="Times New Roman" w:hAnsi="Times New Roman"/>
              </w:rPr>
              <w:t>(5-дневная учебная нед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 10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 казенного  общеобразователь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села  Надеждинское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го программы общего образования на 2016 – 2017</w:t>
      </w:r>
      <w:r>
        <w:rPr/>
        <w:t xml:space="preserve"> учебный год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3"/>
        <w:gridCol w:w="2906"/>
      </w:tblGrid>
      <w:tr>
        <w:trPr>
          <w:trHeight w:val="667" w:hRule="atLeast"/>
          <w:cantSplit w:val="true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/ год</w:t>
            </w:r>
          </w:p>
        </w:tc>
      </w:tr>
      <w:tr>
        <w:trPr>
          <w:trHeight w:val="720" w:hRule="atLeast"/>
          <w:cantSplit w:val="true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 универсальное обучение</w:t>
            </w:r>
          </w:p>
        </w:tc>
      </w:tr>
      <w:tr>
        <w:trPr>
          <w:trHeight w:val="206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4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0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ОБЖ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01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нент образовательного учрежден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4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ЕА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учебные предме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</w:rPr>
              <w:t>«Анализ лирического произведени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«Актуальные вопросы обществознани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 «В пространстве текст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</w:t>
            </w:r>
          </w:p>
        </w:tc>
      </w:tr>
      <w:tr>
        <w:trPr>
          <w:trHeight w:val="2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ельно допустимая аудиторная учебная нагрузка </w:t>
            </w:r>
            <w:r>
              <w:rPr>
                <w:rFonts w:cs="Times New Roman" w:ascii="Times New Roman" w:hAnsi="Times New Roman"/>
              </w:rPr>
              <w:t>(6-дневная учебная недел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 11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 казенного  общеобразователь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села  Надеждинское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го программы общего образования на 2016 – 2017</w:t>
      </w:r>
      <w:r>
        <w:rPr/>
        <w:t xml:space="preserve"> учебный год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5"/>
        <w:gridCol w:w="3557"/>
      </w:tblGrid>
      <w:tr>
        <w:trPr>
          <w:trHeight w:val="728" w:hRule="atLeast"/>
          <w:cantSplit w:val="true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/ год</w:t>
            </w:r>
          </w:p>
        </w:tc>
      </w:tr>
      <w:tr>
        <w:trPr>
          <w:trHeight w:val="787" w:hRule="atLeast"/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ее общее образование универсальное обучение</w:t>
            </w:r>
          </w:p>
        </w:tc>
      </w:tr>
      <w:tr>
        <w:trPr>
          <w:trHeight w:val="225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ОБЖ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нент образовательного учреждени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7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ОБЖ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атив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«Молекулярная биология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ществознанию «Основы правоведения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История «Россия и современность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«Прикладная математика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«Теория и практика написания сочинения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ельно допустимая аудиторная учебная нагрузка </w:t>
            </w:r>
            <w:r>
              <w:rPr>
                <w:rFonts w:cs="Times New Roman" w:ascii="Times New Roman" w:hAnsi="Times New Roman"/>
              </w:rPr>
              <w:t>(6-дневная учебная неделя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ы  промежуточной аттестации учащихс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tbl>
      <w:tblPr>
        <w:tblW w:w="137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4"/>
        <w:gridCol w:w="2552"/>
        <w:gridCol w:w="2268"/>
        <w:gridCol w:w="2551"/>
        <w:gridCol w:w="1920"/>
        <w:gridCol w:w="1869"/>
      </w:tblGrid>
      <w:tr>
        <w:trPr>
          <w:trHeight w:val="31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Учебные предметы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-11"/>
                <w:sz w:val="24"/>
                <w:szCs w:val="24"/>
              </w:rPr>
              <w:t>Классы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13" w:hRule="atLeast"/>
        </w:trPr>
        <w:tc>
          <w:tcPr>
            <w:tcW w:w="1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9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59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3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межуточн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-9 классы</w:t>
      </w:r>
    </w:p>
    <w:p>
      <w:pPr>
        <w:pStyle w:val="Normal"/>
        <w:spacing w:lineRule="auto" w:line="240" w:before="0" w:after="0"/>
        <w:jc w:val="center"/>
        <w:rPr/>
      </w:pPr>
      <w:r>
        <w:rPr/>
        <w:t>2016-2017 учебный год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3"/>
        <w:gridCol w:w="2095"/>
        <w:gridCol w:w="2375"/>
        <w:gridCol w:w="1766"/>
        <w:gridCol w:w="1811"/>
        <w:gridCol w:w="2400"/>
      </w:tblGrid>
      <w:tr>
        <w:trPr>
          <w:trHeight w:val="465" w:hRule="atLeas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</w:t>
            </w:r>
          </w:p>
        </w:tc>
      </w:tr>
      <w:tr>
        <w:trPr>
          <w:trHeight w:val="457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>
          <w:trHeight w:val="337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творческим задани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творческим заданием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тоговых нормативов</w:t>
            </w:r>
          </w:p>
        </w:tc>
      </w:tr>
      <w:tr>
        <w:trPr>
          <w:trHeight w:val="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, 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6"/>
        <w:gridCol w:w="3759"/>
        <w:gridCol w:w="4306"/>
      </w:tblGrid>
      <w:tr>
        <w:trPr>
          <w:trHeight w:val="457" w:hRule="atLeast"/>
          <w:cantSplit w:val="true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trHeight w:val="449" w:hRule="atLeast"/>
          <w:cantSplit w:val="true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331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</w:tr>
      <w:tr>
        <w:trPr>
          <w:trHeight w:val="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</w:tr>
      <w:tr>
        <w:trPr>
          <w:trHeight w:val="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 </w:t>
            </w:r>
          </w:p>
        </w:tc>
      </w:tr>
      <w:tr>
        <w:trPr>
          <w:trHeight w:val="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итоговых нормативо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итоговых нормативов</w:t>
            </w:r>
          </w:p>
        </w:tc>
      </w:tr>
      <w:tr>
        <w:trPr>
          <w:trHeight w:val="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nsep">
    <w:name w:val="snsep"/>
    <w:basedOn w:val="Style13"/>
    <w:qFormat/>
    <w:rPr/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Шапка Знак"/>
    <w:basedOn w:val="Style13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20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21">
    <w:name w:val="Шапка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MS Mincho" w:cs="Lohit Hindi;MS Mincho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10:00Z</dcterms:created>
  <dc:creator>Admin</dc:creator>
  <dc:description/>
  <cp:keywords/>
  <dc:language>en-US</dc:language>
  <cp:lastModifiedBy>DNA7 X86</cp:lastModifiedBy>
  <cp:lastPrinted>2016-09-09T05:36:00Z</cp:lastPrinted>
  <dcterms:modified xsi:type="dcterms:W3CDTF">2016-09-09T07:21:00Z</dcterms:modified>
  <cp:revision>157</cp:revision>
  <dc:subject/>
  <dc:title/>
</cp:coreProperties>
</file>