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60" w:after="0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Статус документа</w:t>
      </w:r>
    </w:p>
    <w:p>
      <w:pPr>
        <w:pStyle w:val="Normal"/>
        <w:widowControl w:val="false"/>
        <w:rPr>
          <w:rFonts w:ascii="Liberation Serif;Times New Roman" w:hAnsi="Liberation Serif;Times New Roman" w:eastAsia="DejaVu Sans;MS Mincho" w:cs="Liberation Serif;Times New Roman"/>
          <w:b/>
          <w:b/>
          <w:color w:val="000000"/>
          <w:kern w:val="2"/>
          <w:szCs w:val="24"/>
          <w:lang w:eastAsia="hi-IN" w:bidi="hi-IN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Рабочая учебная программа по математике составлена на основе: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b/>
          <w:color w:val="000000"/>
          <w:kern w:val="2"/>
          <w:szCs w:val="24"/>
          <w:lang w:eastAsia="hi-IN" w:bidi="hi-IN"/>
        </w:rPr>
        <w:t>Настоящая рабочая учебная программа по математике для 6 класса составлена на основе: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Cs w:val="24"/>
          <w:lang w:eastAsia="hi-IN" w:bidi="hi-IN"/>
        </w:rPr>
        <w:t>Федерального закона Российской Федерации от 29 декабря 2012 г. № 273-ФЗ «Об образовании в Российской Федерации.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hi-IN" w:bidi="hi-IN"/>
        </w:rPr>
        <w:t>Приказа Минобрнауки России от 30.08.2013 № 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hi-IN" w:bidi="hi-IN"/>
        </w:rPr>
        <w:t>Приказ Минобрнауки России от 09.01.2014 года № 2 «Об утверждении Порядка применения организациями, осущетвляемы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Cs w:val="24"/>
          <w:lang w:eastAsia="hi-IN" w:bidi="hi-IN"/>
        </w:rPr>
        <w:t>Приказа Министерства образования РФ от 09.03.2004 № 1312 «Об утверждении федерального базисного учебного плана и примерных учебных планов, для образовательных учреждений РФ, реализующих программы общего образования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Cs w:val="24"/>
          <w:lang w:eastAsia="hi-IN" w:bidi="hi-IN"/>
        </w:rPr>
        <w:t>Приказа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Cs w:val="24"/>
          <w:lang w:eastAsia="hi-IN" w:bidi="hi-IN"/>
        </w:rPr>
        <w:t>Примерными программами основного общего и среднего (полного) общего образования по предмету (письмо департамента государственной политики в образовании МОиН РФ от 07.06.2005 г. № 03-1263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Cs w:val="24"/>
          <w:lang w:eastAsia="hi-IN" w:bidi="hi-IN"/>
        </w:rPr>
        <w:t>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Cs w:val="24"/>
          <w:lang w:eastAsia="hi-IN" w:bidi="hi-IN"/>
        </w:rPr>
        <w:t>Приказа по школе от 24.08.2015 года № 307 «Об утверждении школьного перечня учебников и учебных пособий»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Cs w:val="24"/>
          <w:lang w:eastAsia="hi-IN" w:bidi="hi-IN"/>
        </w:rPr>
        <w:t>Приказ ОУ от 24.08.2015 года № 308 «Об утверждении учебного плана на 2015-2016 учебный год.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9"/>
        <w:jc w:val="lef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hi-IN" w:bidi="hi-IN"/>
        </w:rPr>
        <w:t>Письма Комитета образования Еврейской автономной области № 01-12/365 от 03.06.2015 г. «Об организации образовательной деятельности в 2015/2016 учебном году»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Программа рассчитана на 175 часов (5 часов в неделю, 35 учебных недель)</w:t>
      </w:r>
    </w:p>
    <w:p>
      <w:pPr>
        <w:pStyle w:val="Normal"/>
        <w:widowControl w:val="false"/>
        <w:spacing w:before="120" w:after="0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Цели и задачи учебной дисциплины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овладение системой математических знаний и умений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 xml:space="preserve">интеллектуальное развитие,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формирование представлений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 xml:space="preserve">воспитание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Общеучебные умения, навыки и способы деятельности.</w:t>
      </w:r>
    </w:p>
    <w:p>
      <w:pPr>
        <w:pStyle w:val="Normal"/>
        <w:widowControl w:val="false"/>
        <w:spacing w:before="36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pacing w:before="36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pacing w:before="360" w:after="0"/>
        <w:ind w:left="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ТРЕБОВАНИЯ К УРОВНЮ</w:t>
        <w:br/>
        <w:t>УСВОЕНИЯ ДИСЦИПЛИНЫ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 </w:t>
      </w:r>
    </w:p>
    <w:p>
      <w:pPr>
        <w:pStyle w:val="Heading6"/>
        <w:keepNext w:val="false"/>
        <w:widowControl w:val="false"/>
        <w:spacing w:lineRule="auto" w:line="240"/>
        <w:ind w:left="0" w:right="0" w:firstLine="72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/>
          <w:color w:val="000000"/>
          <w:sz w:val="22"/>
          <w:szCs w:val="22"/>
        </w:rPr>
        <w:t>В результате изучения математики ученик долже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  <w:u w:val="none"/>
        </w:rPr>
        <w:t xml:space="preserve">н знать/понимать 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spacing w:before="120" w:after="0"/>
        <w:ind w:left="567" w:right="0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spacing w:before="120" w:after="0"/>
        <w:ind w:left="567" w:right="0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3"/>
        </w:numPr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Учебно-тематический план</w:t>
      </w:r>
    </w:p>
    <w:p>
      <w:pPr>
        <w:pStyle w:val="Normal"/>
        <w:ind w:left="360" w:right="0" w:firstLine="567"/>
        <w:jc w:val="center"/>
        <w:rPr>
          <w:rFonts w:ascii="Liberation Serif;Times New Roman" w:hAnsi="Liberation Serif;Times New Roman" w:cs="Liberation Serif;Times New Roman"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2"/>
          <w:szCs w:val="22"/>
        </w:rPr>
        <w:t>Авторы: Н.Я. Виленкин и др.</w:t>
      </w:r>
    </w:p>
    <w:p>
      <w:pPr>
        <w:pStyle w:val="Normal"/>
        <w:ind w:left="360" w:right="0" w:firstLine="567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2"/>
          <w:szCs w:val="22"/>
        </w:rPr>
        <w:t>(5 часов в неделю, всего 175 часов)</w:t>
      </w:r>
    </w:p>
    <w:tbl>
      <w:tblPr>
        <w:tblW w:w="93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10"/>
        <w:gridCol w:w="718"/>
        <w:gridCol w:w="1982"/>
        <w:gridCol w:w="2269"/>
      </w:tblGrid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3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№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Тема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95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личество часов</w:t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Основные понятия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Знания, умения , навыки</w:t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Повторение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Выполнять различные действия над десятичными дробями, решать уравнения, задачи за курс 5 класса</w:t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ействия над десятичными дробями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ешение уравнений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ешение зада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 1 (входная)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lang w:val="en-US"/>
              </w:rPr>
              <w:t>I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Делимость чисел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елитель, кратное, простые и составные числа, наибольший общий делитель, наименьшее общее кратное</w:t>
            </w:r>
          </w:p>
        </w:tc>
        <w:tc>
          <w:tcPr>
            <w:tcW w:w="2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аскладывать числа на простые множители, находить наибольшей общий делитель и наименьшее общее  кратное</w:t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елители и кратные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ризнаки делимости на 10, на 5 и на 2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ризнаки делимости на 9 и на 3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ростые  и составные числа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азложение на простые множители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Наибольший общий делитель. Взаимно простые числа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Наименьшее общее кратное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8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ешение зада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2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lang w:val="en-US"/>
              </w:rPr>
              <w:t>II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Сложение и вычитание дробей с разными знаменателями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-172" w:hanging="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сновное свойство дроби</w:t>
            </w:r>
          </w:p>
        </w:tc>
        <w:tc>
          <w:tcPr>
            <w:tcW w:w="2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2"/>
                <w:szCs w:val="22"/>
              </w:rPr>
              <w:t>сокращать дроби, приводить к общему знаменателю, складывать и вычитать дроби с разными знаменателями</w:t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Основанное свойство дроби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окращение дробей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риведение дробей к общему знаменателю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 3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ложение и вычитание смешанных чисел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6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ешение зада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4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lang w:val="en-US"/>
              </w:rPr>
              <w:t>III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Умножение и деление обыкновенных дробей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нятие квадрата и куба.</w:t>
            </w:r>
          </w:p>
          <w:p>
            <w:pPr>
              <w:pStyle w:val="Normal"/>
              <w:ind w:left="360" w:right="0" w:firstLine="567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44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умножать и делить обыкновенные дроби; решать основные задачи на дроби. </w:t>
            </w:r>
          </w:p>
          <w:p>
            <w:pPr>
              <w:pStyle w:val="Normal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Умножение дробей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Нахождение дроби от числа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рименение распределительного свойства умножения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Взаимно обратные числа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 xml:space="preserve">Деление 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 xml:space="preserve">Нахождение числа по его дроби 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8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робные выражения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6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lang w:val="en-US"/>
              </w:rPr>
              <w:t>IV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Отношения и пропорции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сновное свойство пропорции, представления о длине окружности и площади круга.</w:t>
            </w:r>
          </w:p>
          <w:p>
            <w:pPr>
              <w:pStyle w:val="Normal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2"/>
                <w:szCs w:val="22"/>
              </w:rPr>
              <w:t>решать с помощью пропорции задачи на проценты, а также геометрические задачи</w:t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 xml:space="preserve">Отношения 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 xml:space="preserve">Пропорции 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рямая и обратная пропорциональные зависимости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 xml:space="preserve">Масштаб 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лина окружности и площадь круга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 xml:space="preserve">Шар 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ешение зада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7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Положительные и отрицательные числа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нятие отрицательного  числа и модуля числа.</w:t>
            </w:r>
          </w:p>
          <w:p>
            <w:pPr>
              <w:pStyle w:val="Normal"/>
              <w:ind w:left="-136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2"/>
                <w:szCs w:val="22"/>
              </w:rPr>
              <w:t>изображать положительные и отрицательные числа на координатной прямой и  находить координаты точек, расположенных на координатной прямой</w:t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ординаты на прямой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ротивоположные числа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Модуль числа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равнение чисел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Изменение величин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ешение зада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8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lang w:val="en-US"/>
              </w:rPr>
              <w:t>VI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Сложение и вычитание  положительных и отрицательных чисел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2"/>
                <w:szCs w:val="22"/>
              </w:rPr>
              <w:t>алгоритм сложения и вычитания положительных и отрицательных чисел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-136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2"/>
                <w:szCs w:val="22"/>
              </w:rPr>
              <w:t>складывать и вычитать положительные и отрицательные числ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, решать текстовые задачи</w:t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ложение чисел с помощью координатной прямой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ложение отрицательных чисел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ложение чисел с разными знаками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 xml:space="preserve">Вычитание 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ешение зада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 9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lang w:val="en-US"/>
              </w:rPr>
              <w:t>VII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Умножение и деление положительных и отрицательных чисел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законы арифметических действий для рационализации вычислений</w:t>
            </w:r>
          </w:p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умножать и делить положительные и отрицательные числа, решать текстовые задачи.</w:t>
            </w:r>
          </w:p>
          <w:p>
            <w:pPr>
              <w:pStyle w:val="Normal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 xml:space="preserve">Умножение 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 xml:space="preserve">Деление 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ациональные числа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войства действий с рациональными числами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ешение зада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10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lang w:val="en-US"/>
              </w:rPr>
              <w:t>VIII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Решение уравнений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иемы решения линейных уравнений с одним неизвестным.</w:t>
            </w:r>
          </w:p>
          <w:p>
            <w:pPr>
              <w:pStyle w:val="Normal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36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еобразовывать буквенные выражения, решать линейные уравнения с одним неизвестным.</w:t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аскрытие скобок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 xml:space="preserve">Коэффициент 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одобные слагаемые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ешение уравнений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ешение зада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11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84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lang w:val="en-US"/>
              </w:rPr>
              <w:t>IX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Координаты на плоскости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нятие прямоугольной системы координат на плоскости, абсциссы и ординаты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точки</w:t>
            </w:r>
          </w:p>
          <w:p>
            <w:pPr>
              <w:pStyle w:val="Normal"/>
              <w:ind w:left="36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44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2"/>
                <w:szCs w:val="22"/>
              </w:rPr>
              <w:t>распознавать и изображать перпендикулярные и параллельные прямые, строить с помощью линейки и угольника, строить координатные оси, отмечать точки по заданным координатам, определять координаты точек, отмеченных на координатной прям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ерпендикулярные прямые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араллельные прямые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ординатная плоскость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толбчатые диаграммы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 xml:space="preserve">Графики 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ешение зада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 12</w:t>
            </w:r>
          </w:p>
        </w:tc>
        <w:tc>
          <w:tcPr>
            <w:tcW w:w="7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lang w:val="en-US"/>
              </w:rPr>
              <w:t>IX</w:t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</w:rPr>
              <w:t>Повторение курса 6 класса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ложение и вычитание дробей с разными знаменателями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ействия со смешанными числами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ействия с положительными и отрицательными числами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ешение уравнений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Итоговая контрольная работа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абота над ошибками. Решение зада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Решение уравнений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Итоговый урок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2" w:right="-8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36" w:right="0" w:firstLine="56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 xml:space="preserve">Содержание тем </w:t>
      </w:r>
    </w:p>
    <w:p>
      <w:pPr>
        <w:pStyle w:val="Normal"/>
        <w:numPr>
          <w:ilvl w:val="0"/>
          <w:numId w:val="2"/>
        </w:numPr>
        <w:jc w:val="lef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Повторение (5 часов)</w:t>
      </w:r>
    </w:p>
    <w:p>
      <w:pPr>
        <w:pStyle w:val="Normal"/>
        <w:numPr>
          <w:ilvl w:val="0"/>
          <w:numId w:val="2"/>
        </w:numPr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Делимость чисел (20 ч)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Делители и кратные числа. Общий делитель и общее кратное. Признаки делимости на 2, на 3, на 5, на 10. простые и составные числа. Разложение натурального числа на простые множители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Основная цель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: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ind w:left="360" w:right="0" w:firstLine="567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зна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онятие «делитель», «кратное», «наибольший общий делитель», «наименьшее общее кратное»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уме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раскладывать числа на простые множители, находить наибольшей общий делитель и наименьшее общее  кратное.</w:t>
      </w:r>
    </w:p>
    <w:p>
      <w:pPr>
        <w:pStyle w:val="Normal"/>
        <w:numPr>
          <w:ilvl w:val="0"/>
          <w:numId w:val="2"/>
        </w:numPr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Сложение и вычитание дробей с разными знаменателями (22 ч)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 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Основная цель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: выработать прочные навыки преобразования дробей, сложения и вычитания дробей.</w:t>
      </w:r>
    </w:p>
    <w:p>
      <w:pPr>
        <w:pStyle w:val="Normal"/>
        <w:ind w:left="360" w:right="0" w:firstLine="567"/>
        <w:rPr>
          <w:rFonts w:ascii="Liberation Serif;Times New Roman" w:hAnsi="Liberation Serif;Times New Roman" w:eastAsia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зна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основное свойство дроби.</w:t>
      </w:r>
    </w:p>
    <w:p>
      <w:pPr>
        <w:pStyle w:val="Normal"/>
        <w:ind w:left="360" w:right="0" w:firstLine="567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уме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2"/>
          <w:szCs w:val="22"/>
        </w:rPr>
        <w:t>сокращать дроби, приводить к общему знаменателю, складывать и вычитать дроби с разными знаменателями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Умножение и деление обыкновенных дробей (32 ч).</w:t>
      </w:r>
    </w:p>
    <w:p>
      <w:pPr>
        <w:pStyle w:val="TextBody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Умножение и деление обыкновенных дробей. Основные задачи на дроби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Основная цель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: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зна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онятие квадрата и куба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уме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умножать и делить обыкновенные дроби; решать основные задачи на дроби. </w:t>
      </w:r>
    </w:p>
    <w:p>
      <w:pPr>
        <w:pStyle w:val="Normal"/>
        <w:numPr>
          <w:ilvl w:val="0"/>
          <w:numId w:val="2"/>
        </w:numPr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Отношения и пропорции (19 ч)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опорция. Основное свойство пропорции. Решение задач с помощью пропорции. Понятие о прямой и обратной пропорциональностях величин. Задачи на пропорции. Масштаб. Формулы длины окружности и площади круга. Шар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Основная цель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: сформировать понятие пропорции, прямой и обратной пропорциональностей величин.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зна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основное свойство пропорции, представления о длине окружности и площади круга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уме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2"/>
          <w:szCs w:val="22"/>
        </w:rPr>
        <w:t>решать с помощью пропорции задачи на проценты, а также геометрические задачи.</w:t>
      </w:r>
    </w:p>
    <w:p>
      <w:pPr>
        <w:pStyle w:val="Normal"/>
        <w:numPr>
          <w:ilvl w:val="0"/>
          <w:numId w:val="2"/>
        </w:numPr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Положительные и отрицательные числа (13 ч)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Основная цель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: расширить представление о числе путем введения отрицательных чисел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зна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онятие отрицательного  числа и модуля числ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уме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2"/>
          <w:szCs w:val="22"/>
        </w:rPr>
        <w:t>изображать положительные и отрицательные числа на координатной прямой и  находить координаты точек, расположенных на координатной прямой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Liberation Serif;Times New Roman" w:hAnsi="Liberation Serif;Times New Roman" w:cs="Liberation Serif;Times New Roman"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Сложение и вычитание положительных и отрицательных чисел (11 ч)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2"/>
          <w:szCs w:val="22"/>
        </w:rPr>
        <w:t>Сложение и вычитание положительных и отрицательных чисел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Основная цел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выработать прочные навыки  сложения и вычитания  </w:t>
      </w:r>
      <w:r>
        <w:rPr>
          <w:rFonts w:cs="Liberation Serif;Times New Roman" w:ascii="Liberation Serif;Times New Roman" w:hAnsi="Liberation Serif;Times New Roman"/>
          <w:bCs/>
          <w:color w:val="000000"/>
          <w:sz w:val="22"/>
          <w:szCs w:val="22"/>
        </w:rPr>
        <w:t>положительных и отрицательных чисел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зна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2"/>
          <w:szCs w:val="22"/>
        </w:rPr>
        <w:t>алгоритм сложения и вычитания положительных и отрицательных чисел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. 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уме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2"/>
          <w:szCs w:val="22"/>
        </w:rPr>
        <w:t>складывать и вычитать положительные и отрицательные числа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, решать текстовые задачи.</w:t>
      </w:r>
    </w:p>
    <w:p>
      <w:pPr>
        <w:pStyle w:val="Normal"/>
        <w:numPr>
          <w:ilvl w:val="0"/>
          <w:numId w:val="2"/>
        </w:numPr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Умножение и деление положительных и отрицательных чисел (12 ч).</w:t>
      </w:r>
    </w:p>
    <w:p>
      <w:pPr>
        <w:pStyle w:val="TextBody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Основная цел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2"/>
          <w:szCs w:val="22"/>
        </w:rPr>
        <w:t xml:space="preserve">выработать прочные навыки арифметических действий с положительными и отрицательными числами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зна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законы арифметических действий для рационализации вычислений</w:t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уме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умножать и делить положительные и отрицательные числа, решать текстовые задачи.</w:t>
      </w:r>
    </w:p>
    <w:p>
      <w:pPr>
        <w:pStyle w:val="Normal"/>
        <w:numPr>
          <w:ilvl w:val="0"/>
          <w:numId w:val="2"/>
        </w:numPr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Решение уравнений  (15 ч)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Основная цел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2"/>
          <w:szCs w:val="22"/>
        </w:rPr>
        <w:t>подготовить к выполнению преобразований выражений, решению уравнений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зна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иемы решения линейных уравнений с одним неизвестным.</w:t>
      </w:r>
    </w:p>
    <w:p>
      <w:pPr>
        <w:pStyle w:val="Normal"/>
        <w:ind w:left="360" w:right="0" w:firstLine="567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уме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еобразовывать буквенные выражения, решать линейные уравнения с одним неизвестным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Координаты на плоскости (13 ч)</w:t>
      </w:r>
    </w:p>
    <w:p>
      <w:pPr>
        <w:pStyle w:val="Normal"/>
        <w:ind w:left="0" w:right="0" w:firstLine="540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2"/>
          <w:szCs w:val="22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</w:t>
      </w: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точки. Примеры графиков и диаграмм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2"/>
          <w:szCs w:val="22"/>
        </w:rPr>
        <w:t xml:space="preserve">        </w:t>
      </w:r>
      <w:r>
        <w:rPr>
          <w:rFonts w:cs="Liberation Serif;Times New Roman" w:ascii="Liberation Serif;Times New Roman" w:hAnsi="Liberation Serif;Times New Roman"/>
          <w:i/>
          <w:color w:val="000000"/>
          <w:sz w:val="22"/>
          <w:szCs w:val="22"/>
        </w:rPr>
        <w:t xml:space="preserve">Основная цель: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ознакомить учащихся с прямоугольной системой координат на плоскости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зна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онятие прямоугольной системы координат на плоскости, абсциссы и ординаты</w:t>
      </w: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точки</w:t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cs="Liberation Serif;Times New Roman" w:ascii="Liberation Serif;Times New Roman" w:hAnsi="Liberation Serif;Times New Roman"/>
          <w:bCs/>
          <w:i/>
          <w:iCs/>
          <w:color w:val="000000"/>
          <w:sz w:val="22"/>
          <w:szCs w:val="22"/>
        </w:rPr>
        <w:t>Учащиеся должны уметь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2"/>
          <w:szCs w:val="22"/>
        </w:rPr>
        <w:t>распознавать и изображать перпендикулярные и параллельные прямые, строить с помощью линейки и угольника, строить координатные оси, отмечать точки по заданным координатам, определять координаты точек, отмеченных на координатной прямой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Повторение. Решение задач (13 ч).</w:t>
        <w:b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ПРАКТИЧЕСКАЯ РАБОТ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5240</wp:posOffset>
                </wp:positionV>
                <wp:extent cx="6080125" cy="346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3131"/>
                              <w:gridCol w:w="900"/>
                              <w:gridCol w:w="900"/>
                              <w:gridCol w:w="1620"/>
                              <w:gridCol w:w="1440"/>
                              <w:gridCol w:w="1063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 xml:space="preserve">В том числе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Лабораторные и 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Делимость чис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Сложение и вычитание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Умножение и деление обыкновенных дроб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Отношения и пропор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Положительные и отрицательные чис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Сложение и вычитание положительных и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Умножение и деление  положительных и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Координаты на плоск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Повторение курса 6 клас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272.85pt;mso-wrap-distance-left:0pt;mso-wrap-distance-right:9pt;mso-wrap-distance-top:0pt;mso-wrap-distance-bottom:0pt;margin-top:1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3131"/>
                        <w:gridCol w:w="900"/>
                        <w:gridCol w:w="900"/>
                        <w:gridCol w:w="1620"/>
                        <w:gridCol w:w="1440"/>
                        <w:gridCol w:w="1063"/>
                      </w:tblGrid>
                      <w:tr>
                        <w:trPr/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 xml:space="preserve">В том числе 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Лабораторные и практические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Делимость чис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Сложение и вычитание дробей с разными знаменател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Умножение и деление обыкновенных дроб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Отношения и пропор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Положительные и отрицательные чис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Сложение и вычитание положительных и отрицательных чис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Умножение и деление  положительных и отрицательных чис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Координаты на плоск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Повторение курса 6 клас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Контроль уровня обученности</w:t>
      </w:r>
    </w:p>
    <w:tbl>
      <w:tblPr>
        <w:tblW w:w="95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62"/>
        <w:gridCol w:w="3350"/>
        <w:gridCol w:w="1009"/>
      </w:tblGrid>
      <w:tr>
        <w:trPr>
          <w:trHeight w:val="460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/п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Тема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Форма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л-во часов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овторение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 (входная) №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2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елители чисел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3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ложение и вычитание дробей с разными знаменателями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4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ложение и вычитание смешанных чисел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5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Умножение обыкновенных дробе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6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Деление обыкновенных дробей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7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Отношения и пропорции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8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оложительные и отрицательные числа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9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Сложение и вычитание положительных и отрицательных чисел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Умножение и деление положительных и отрицательных чисел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1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 xml:space="preserve">Решение уравнений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1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ординаты на плоскости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№1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Повторение курса 6 класса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</w:rPr>
              <w:t>Контрольная работа (итоговая) №1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Перечень литературы</w:t>
        <w:br/>
      </w:r>
    </w:p>
    <w:p>
      <w:pPr>
        <w:pStyle w:val="Normal"/>
        <w:numPr>
          <w:ilvl w:val="0"/>
          <w:numId w:val="4"/>
        </w:numPr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Математика. 6 класс. Н.Я.Виленкин и др. 2011 г.</w:t>
      </w:r>
    </w:p>
    <w:p>
      <w:pPr>
        <w:pStyle w:val="Normal"/>
        <w:numPr>
          <w:ilvl w:val="0"/>
          <w:numId w:val="4"/>
        </w:numPr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М.В. Ларина. Урок математики в 6 классе. Поурочные планы</w:t>
      </w:r>
    </w:p>
    <w:p>
      <w:pPr>
        <w:pStyle w:val="Normal"/>
        <w:numPr>
          <w:ilvl w:val="0"/>
          <w:numId w:val="4"/>
        </w:numPr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оверочные задания по математике для учащихся 5-8 и 10 классов</w:t>
      </w:r>
    </w:p>
    <w:p>
      <w:pPr>
        <w:pStyle w:val="Normal"/>
        <w:numPr>
          <w:ilvl w:val="0"/>
          <w:numId w:val="4"/>
        </w:numPr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.И. Алтынов. Контрольные и проверочные работы по математике 5-6 класс</w:t>
      </w:r>
    </w:p>
    <w:p>
      <w:pPr>
        <w:pStyle w:val="Normal"/>
        <w:numPr>
          <w:ilvl w:val="0"/>
          <w:numId w:val="4"/>
        </w:numPr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Т.В. Шклярова. Попробуй реши!</w:t>
      </w:r>
    </w:p>
    <w:p>
      <w:pPr>
        <w:pStyle w:val="Normal"/>
        <w:ind w:left="360" w:right="0" w:hanging="0"/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Учебно-методическое обеспечение предмета</w:t>
      </w:r>
    </w:p>
    <w:p>
      <w:pPr>
        <w:pStyle w:val="Normal"/>
        <w:numPr>
          <w:ilvl w:val="0"/>
          <w:numId w:val="6"/>
        </w:numPr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ограммы</w:t>
      </w:r>
    </w:p>
    <w:p>
      <w:pPr>
        <w:pStyle w:val="Normal"/>
        <w:numPr>
          <w:ilvl w:val="0"/>
          <w:numId w:val="6"/>
        </w:numPr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Методические рекомендации к урокам</w:t>
      </w:r>
    </w:p>
    <w:p>
      <w:pPr>
        <w:pStyle w:val="Normal"/>
        <w:numPr>
          <w:ilvl w:val="0"/>
          <w:numId w:val="6"/>
        </w:numPr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Математические словари</w:t>
      </w:r>
    </w:p>
    <w:p>
      <w:pPr>
        <w:pStyle w:val="Normal"/>
        <w:numPr>
          <w:ilvl w:val="0"/>
          <w:numId w:val="6"/>
        </w:numPr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Дидактический материал</w:t>
      </w:r>
    </w:p>
    <w:p>
      <w:pPr>
        <w:pStyle w:val="Normal"/>
        <w:numPr>
          <w:ilvl w:val="0"/>
          <w:numId w:val="6"/>
        </w:numPr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Иллюстративный материал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05" w:footer="0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Liberation Serif;Times New Roman" w:hAnsi="Liberation Serif;Times New Roman" w:cs="Liberation Serif;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Liberation Serif;Times New Roman" w:hAnsi="Liberation Serif;Times New Roman" w:cs="Liberation Serif;Times New Roman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  <w:color w:val="808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vanish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right="0" w:hanging="284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808080"/>
      <w:sz w:val="22"/>
      <w:szCs w:val="22"/>
    </w:rPr>
  </w:style>
  <w:style w:type="character" w:styleId="WW8Num7z0">
    <w:name w:val="WW8Num7z0"/>
    <w:qFormat/>
    <w:rPr>
      <w:vanish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overflowPunct w:val="false"/>
      <w:autoSpaceDE w:val="false"/>
      <w:ind w:left="284" w:right="0" w:hanging="0"/>
      <w:jc w:val="left"/>
      <w:textAlignment w:val="baseline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57:00Z</dcterms:created>
  <dc:creator>I</dc:creator>
  <dc:description/>
  <dc:language>en-US</dc:language>
  <cp:lastModifiedBy>User</cp:lastModifiedBy>
  <cp:lastPrinted>2015-10-21T11:40:00Z</cp:lastPrinted>
  <dcterms:modified xsi:type="dcterms:W3CDTF">2013-01-16T00:32:00Z</dcterms:modified>
  <cp:revision>14</cp:revision>
  <dc:subject/>
  <dc:title>Муниципальное общеобразовательное учреждение</dc:title>
</cp:coreProperties>
</file>