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№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  .08.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Васильчиши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августа 2015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 xml:space="preserve">от  14 .08.2015г. №286 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Физи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Романенко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lang w:val="en-US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ая рабочая программа  по физике для 8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каза Минобрнауки России от 09.01.2014 года № 2 «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исьма Комитета образования Еврейской автономной области № 1144/15  от 10.04.2015 г. «Об организации образовательной деятельности в 2015/2016 учебном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вторской программы Е.М. Гутника., А.В. Пёрышкина. «Программы для общеобразовательных учреждений. Физика. 7 – 11 классы» –   Москва, «Дрофа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иказа по школе от 24.08.2018 года № 307 «Об утверждении школьного перечня учебников и учебных пособ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иказа по школе от 24.08.2015 года № 308 «Об утверждении учебного плана на 2015-2016учебный год». </w:t>
      </w:r>
    </w:p>
    <w:p>
      <w:pPr>
        <w:pStyle w:val="Normal"/>
        <w:rPr/>
      </w:pPr>
      <w:r>
        <w:rPr/>
        <w:t>Изучение физики   в 8 классе  ведется по  учебнику:</w:t>
      </w:r>
    </w:p>
    <w:p>
      <w:pPr>
        <w:pStyle w:val="Normal"/>
        <w:shd w:fill="FFFFFF" w:val="clear"/>
        <w:ind w:left="0" w:right="-180" w:hanging="0"/>
        <w:rPr/>
      </w:pPr>
      <w:r>
        <w:rPr/>
        <w:t>А.В. Пёрышкин. А.В.Гутник «Физика» 8 класс. -  Москва: «Дрофа ». 2010-2014г.</w:t>
      </w:r>
    </w:p>
    <w:p>
      <w:pPr>
        <w:pStyle w:val="Normal"/>
        <w:shd w:fill="FFFFFF" w:val="clear"/>
        <w:ind w:left="0" w:right="-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70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урса «Физика» в 8 классе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     </w:t>
      </w:r>
      <w:r>
        <w:rPr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 – технического прогресса.</w:t>
      </w:r>
    </w:p>
    <w:p>
      <w:pPr>
        <w:pStyle w:val="Normal"/>
        <w:ind w:left="-360" w:right="-365" w:hanging="0"/>
        <w:rPr/>
      </w:pPr>
      <w:r>
        <w:rPr/>
        <w:t xml:space="preserve">        </w:t>
      </w:r>
      <w:r>
        <w:rPr/>
        <w:t>В задачи обучения физике входят:</w:t>
      </w:r>
    </w:p>
    <w:p>
      <w:pPr>
        <w:pStyle w:val="Normal"/>
        <w:numPr>
          <w:ilvl w:val="0"/>
          <w:numId w:val="10"/>
        </w:numPr>
        <w:ind w:left="360" w:right="-365" w:hanging="360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0"/>
        </w:numPr>
        <w:ind w:left="360" w:right="-365" w:hanging="360"/>
        <w:rPr/>
      </w:pPr>
      <w:r>
        <w:rPr/>
        <w:t>овладение школьными знаниями об экспери</w:t>
        <w:softHyphen/>
        <w:t>ментальных фактах,  понятиях,  законах, 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0"/>
        </w:numPr>
        <w:ind w:left="360" w:right="-365" w:hanging="360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0"/>
        </w:numPr>
        <w:ind w:left="360" w:right="-365" w:hanging="360"/>
        <w:rPr/>
      </w:pPr>
      <w:r>
        <w:rPr/>
        <w:t>формирование познавательного интереса к фи</w:t>
        <w:softHyphen/>
        <w:t>зике и технике, развитие творческих способностей,</w:t>
        <w:br/>
        <w:t>осознанных мотивов учения; подготовка к продолжению образования и сознательному выбору профессии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одержание тем учебного курса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Тепловые явления. (12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Тепловое движение. </w:t>
      </w:r>
      <w:r>
        <w:rPr>
          <w:i/>
          <w:kern w:val="2"/>
        </w:rPr>
        <w:t xml:space="preserve">Термометр. </w:t>
      </w:r>
      <w:r>
        <w:rPr>
          <w:kern w:val="2"/>
        </w:rPr>
        <w:t xml:space="preserve">Связь температуры тела со скоростью движения его молекул. Внутренняя энергия. Два способа изменения внутренней энергии: работа и теплопередач. Виды теплопередач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оличество теплоты. Удельная теплоемкость вещества. </w:t>
      </w:r>
      <w:r>
        <w:rPr>
          <w:i/>
          <w:kern w:val="2"/>
        </w:rPr>
        <w:t xml:space="preserve">Удельная теплота сгорания топлива. </w:t>
      </w:r>
    </w:p>
    <w:p>
      <w:pPr>
        <w:pStyle w:val="Normal"/>
        <w:rPr>
          <w:kern w:val="2"/>
        </w:rPr>
      </w:pPr>
      <w:r>
        <w:rPr>
          <w:kern w:val="2"/>
        </w:rPr>
        <w:t>Закон сохранения энергии в механических и тепловых процесса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</w:t>
      </w:r>
      <w:r>
        <w:rPr>
          <w:i/>
          <w:kern w:val="2"/>
        </w:rPr>
        <w:t>Фронтальные лабораторные работы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>Сравнение количества теплоты при смешивании воды разной температуры.</w:t>
      </w:r>
    </w:p>
    <w:p>
      <w:pPr>
        <w:pStyle w:val="Normal"/>
        <w:numPr>
          <w:ilvl w:val="0"/>
          <w:numId w:val="5"/>
        </w:numPr>
        <w:rPr>
          <w:kern w:val="2"/>
        </w:rPr>
      </w:pPr>
      <w:r>
        <w:rPr>
          <w:kern w:val="2"/>
        </w:rPr>
        <w:t xml:space="preserve">Измерение удельной теплоемкости твердого тела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Изменение агрегатных состояний вещества. (11ч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лавление и отвердевание тел. Температура плавления. </w:t>
      </w:r>
      <w:r>
        <w:rPr>
          <w:i/>
          <w:kern w:val="2"/>
        </w:rPr>
        <w:t>Удельная теплота плавлен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Испарение и конденсация. Относительная влажность воздуха и ее измерение. </w:t>
      </w:r>
      <w:r>
        <w:rPr>
          <w:i/>
          <w:kern w:val="2"/>
        </w:rPr>
        <w:t xml:space="preserve">Психрометр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ипение. Температура кипения. </w:t>
      </w:r>
      <w:r>
        <w:rPr>
          <w:i/>
          <w:kern w:val="2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rPr>
          <w:kern w:val="2"/>
        </w:rPr>
      </w:pPr>
      <w:r>
        <w:rPr>
          <w:kern w:val="2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еобразование энергии в тепловых машинах. </w:t>
      </w:r>
      <w:r>
        <w:rPr>
          <w:i/>
          <w:kern w:val="2"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numPr>
          <w:ilvl w:val="1"/>
          <w:numId w:val="5"/>
        </w:numPr>
        <w:rPr>
          <w:kern w:val="2"/>
        </w:rPr>
      </w:pPr>
      <w:r>
        <w:rPr>
          <w:kern w:val="2"/>
        </w:rPr>
        <w:t>Измерение относительной влажности воздуха. Ф.л.р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Электрические явления(31ч)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Электризация тел.Два рода электрических зарядов .</w:t>
      </w:r>
      <w:r>
        <w:rPr>
          <w:i/>
          <w:kern w:val="2"/>
        </w:rPr>
        <w:t xml:space="preserve">Проводники. Диэлектрики. Полупроводники. </w:t>
      </w:r>
      <w:r>
        <w:rPr>
          <w:kern w:val="2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Дискретность электрического заряда. Электрон. Строение атомов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 , газах и растворах электролитов. Полупроводниковые приборы. Сила тока. Амперметр.  </w:t>
      </w:r>
    </w:p>
    <w:p>
      <w:pPr>
        <w:pStyle w:val="Normal"/>
        <w:rPr>
          <w:kern w:val="2"/>
        </w:rPr>
      </w:pPr>
      <w:r>
        <w:rPr>
          <w:kern w:val="2"/>
        </w:rPr>
        <w:t>Электрическое напряжение. Вольтметр.</w:t>
      </w:r>
    </w:p>
    <w:p>
      <w:pPr>
        <w:pStyle w:val="Normal"/>
        <w:rPr>
          <w:kern w:val="2"/>
        </w:rPr>
      </w:pPr>
      <w:r>
        <w:rPr>
          <w:kern w:val="2"/>
        </w:rPr>
        <w:t>Электрическое сопротивление.</w:t>
      </w:r>
    </w:p>
    <w:p>
      <w:pPr>
        <w:pStyle w:val="Normal"/>
        <w:rPr>
          <w:kern w:val="2"/>
        </w:rPr>
      </w:pPr>
      <w:r>
        <w:rPr>
          <w:kern w:val="2"/>
        </w:rPr>
        <w:t>Закон Ома для участка электрической цепи.</w:t>
      </w:r>
    </w:p>
    <w:p>
      <w:pPr>
        <w:pStyle w:val="Normal"/>
        <w:rPr>
          <w:kern w:val="2"/>
        </w:rPr>
      </w:pPr>
      <w:r>
        <w:rPr>
          <w:kern w:val="2"/>
        </w:rPr>
        <w:t>Удельное сопротивление. Реостаты.     Последовательное и параллельное соединение проводников.</w:t>
      </w:r>
    </w:p>
    <w:p>
      <w:pPr>
        <w:pStyle w:val="Normal"/>
        <w:rPr>
          <w:kern w:val="2"/>
        </w:rPr>
      </w:pPr>
      <w:r>
        <w:rPr>
          <w:kern w:val="2"/>
        </w:rPr>
        <w:t>Работа и мощность электрического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 ,потребляемой бытовыми приборами  Короткое замыкание. Плавкие предохранител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5. Ф л. Р. Сборка электрической цепи и измерение силы тока в ее различных участка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 xml:space="preserve">6.  Измерение напряжения на различных участках электрической цеп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>7. Регулирование силы тока реостатом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</w:t>
      </w:r>
      <w:r>
        <w:rPr>
          <w:kern w:val="2"/>
        </w:rPr>
        <w:t xml:space="preserve">8. Исследование зависимости силы тока в проводнике от напряжения на его концах при постоянном сопротивлении.    Измерение           сопротивления проводни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</w:t>
      </w:r>
      <w:r>
        <w:rPr>
          <w:kern w:val="2"/>
        </w:rPr>
        <w:t>9. Измерение работы и мощности электрического ток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4. Электромагнитные явления.(4ч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10 ф.л.р. Сборка электромагнита и испытание его действ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11. Изучение электрического двигателя постоянного тока (на модели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5.Световые явления.(7ч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Источники света. Прямолинейное распространение свет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Отражение света. Закон отражения. Плоское зеркало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Преломление свет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Линза. Фокусное расстояние линзы. Построение изображений, даваемых линзой. Оптическая сила линзы. Глаз как  оптическая система. Оптические прибор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 xml:space="preserve">12. Исследование зависимости угла отражения от угла падения св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13. Исследование зависимости угла преломления от угла падения свет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 xml:space="preserve">14. Измерение фокусного расстояния собирающей линзы. Получение изображения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6. Повторение.4ч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ематический   план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лановых </w:t>
      </w:r>
      <w:r>
        <w:rPr>
          <w:b/>
          <w:kern w:val="2"/>
        </w:rPr>
        <w:t>контрольных</w:t>
      </w:r>
      <w:r>
        <w:rPr>
          <w:b/>
          <w:bCs/>
          <w:kern w:val="2"/>
        </w:rPr>
        <w:t xml:space="preserve"> уроков_5____,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лабораторных работ__14_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75"/>
        <w:gridCol w:w="1682"/>
        <w:gridCol w:w="1440"/>
        <w:gridCol w:w="1173"/>
      </w:tblGrid>
      <w:tr>
        <w:trPr>
          <w:trHeight w:val="1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  <w:r>
              <w:rPr>
                <w:b/>
                <w:bCs/>
                <w:kern w:val="2"/>
              </w:rPr>
              <w:t>п\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нтр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ьных</w:t>
            </w:r>
            <w:r>
              <w:rPr>
                <w:b/>
                <w:bCs/>
                <w:i/>
                <w:kern w:val="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орны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пловые я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менение агрегатных состояний ве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Электрические я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гнитные я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Световые я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общающее повтор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w="11906" w:h="16820"/>
          <w:pgMar w:left="90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о физике в 8 классе в  2015 - 2016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( 2 часа в нед., 70 ч.) ,      А.В. Перышкин</w:t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2519"/>
        <w:gridCol w:w="3779"/>
        <w:gridCol w:w="2339"/>
        <w:gridCol w:w="2519"/>
        <w:gridCol w:w="1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дел прог-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снова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маш-нее зад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водный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пловое движение. Темп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водный инструктаж по ТБ в физкаби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Измерение температуры, тепловое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703, 704, 705 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техники безопасности в физкаби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температура, тепловое движение, тепловые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зависимость скорости движения молекул от темп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температуру тел с помощью термоме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№3.7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нутренняя энергия и способы ее измер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ъяснение учителя п.2,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698, 706, 722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внутренняя энергия, теплопере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пособы изменения внутренне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плопроводност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748, 758, 589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теплопровод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, особенности, применение и учет теплопрово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теплопровод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векция. Излу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5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Заполнение таблиц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Сравнительная характеристика видов теплопере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759, 773, 609, 681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конвекция, изл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ханизм, особенности, учет и использование конвекции и изл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конвекции и излуч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-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аблиц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личество теп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ельная теплоем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Виды теплопередач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Виды теплопере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7,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788, 785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количество теплоты, удельная теплоемк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7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количества теплоты: упр. 492б), 798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7-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4(1, 2в , *3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ктаж по ТБ при выполнении лаборатор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ктаж по ТБ при выполнении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температуру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нергия топл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ельная теплота сгор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5(1, 2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 «Количество теплот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ловия, необходимые для горения, механизм г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удельная теплота сгор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выделяющееся при сгорании топл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5(1б, 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 в те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-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Тепловые яв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ешение типовых качественных задач: </w:t>
              <w:br/>
              <w:t>№720, 749, 775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на расчет количества тепл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внутренняя энергия, теплопроводность, конвекция, излучение, количество теп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, особенности теплопроводности, конвекции, изл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конвекции, теплопроводности  и излуч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-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Контрольная работа №1 по теме «Тепловые яв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выделяющегося при сгорании топлива 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необходимое для нагревания тела, выделяемого телом при остывании, при сгорании топл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811г-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грегатные состояния веще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85, 86, 88, 89,</w:t>
              <w:br/>
              <w:t xml:space="preserve"> 93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агрегатные состояния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агрегатных состояниях ве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94-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авление и отвердевание кристаллических тел. График плавления и отверде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ронтальное изучение п.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844, 845, 847 –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855, 856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график плавления и отвердевания ве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плавлении и кристаллизации веще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тать и строить графики плавления и отверд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3, 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ельная теплота пл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859, 856, 870 –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 №873, 876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удельная теплота пл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 плавления и отверде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й смысл удельной теплоты пл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парение. Насыщенный и ненасыщенный пар. Поглощение энергии при испарении и выделение ее при конденс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9(1, 3), 870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 испарения и конденсации, факторы, влияющие на испа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испар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6, 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9 (2,4,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№883-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ипение.Административная работа</w:t>
            </w:r>
            <w:bookmarkStart w:id="0" w:name="_GoBack"/>
            <w:bookmarkEnd w:id="0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872, 884 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кипение, температура кип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механизм кипения, зависимость температуры кипения от д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890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№873-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лажность воздуха и ее изм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2 «Измерение относительной влажности воздух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абсолютная, относительная влажность воздуха, точка 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значение, устройство, виды гигро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Факты: значение влаж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№627-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дельная теплота парообразования и конденс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упр. 10(2),    СР №7 -Кир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удельная теплота парообразования и конденс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0 (1,4 *5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смотр диафильма о ДВ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о теме «Испарение и конденсац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тепловой двиг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виды тепловых двигателей, устройство, назначение и принцип действия ДВ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1, 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Тепловы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аровая турбина. КПД теплового двига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о плакату и модели паровой турб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абота паровой турб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е п. 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933, 930, *932-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КПД теплового двиг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тройство, назначение и принцип действия паровой турб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ПД тепловых двиг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12-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Физ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количества теплоты при парообразовании, плавле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 12-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вт. п </w:t>
              <w:br/>
              <w:t>1 - 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игра «Что? Где? Когда?» по теме «Тепловые яв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в игровой фор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ъяснять тепловые яв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6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00"/>
        <w:gridCol w:w="1259"/>
        <w:gridCol w:w="2519"/>
        <w:gridCol w:w="3779"/>
        <w:gridCol w:w="2520"/>
        <w:gridCol w:w="2339"/>
        <w:gridCol w:w="1263"/>
      </w:tblGrid>
      <w:tr>
        <w:trPr/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Электрические явления  (31 час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-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5, 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>: притяжение бумаги к заряженной палочке, передача заряда, взаимодействие заряженных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934, 935 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лектризация, наэлектризованное т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взаимодействие наэлектризованных тел, свойство электр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электр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5, 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7, 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>: электроскоп, электрометр, отталкивание заряженной гильзы от заряженной 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964, 969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тройство, назначение и принцип действия электроскопа, зависимость действия электрического поля от расстоя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7, 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елимость электрического заряда. Электрон. Строение атомо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29,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Делимость электрического за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 970, *973 -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лектрон, отрицательный ион, положительный 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делимость электрического заряда, строение ат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сывать строение атомов, схематически изображать ат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9,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-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электрических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12(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Электриз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2(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й ток. Источники электрического т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: устройство, работа гальванических элементов и аккумуля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Тестов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Электриз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лектрический ток, источник электрическ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ая цепь и ее составные ч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1017, 1016 –Л, упр. 13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лектрическая цепь, электрическая сх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условные обозначения элементов электрической цеп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тать и чертить электрические сх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3 (2,4, 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-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й ток в метал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ействия электрическ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правление электрического т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35, 3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1010, 1012 –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Физический диктан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Электрические сх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электрический ток в метал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действия электрического тока, направление электрического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4-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ила тока. Единицы силы т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1026 – Л, упр. 14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сила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и единицы силы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силы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4 (1,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мперметр. Измерение силы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FF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ктаж по 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FF00"/>
                <w:szCs w:val="20"/>
              </w:rPr>
              <w:t>Лабораторная работа №3 «Сборка электрической цепи и измерение силы тока в ее различных участках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структаж по 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значение, правила включения, обозначение на схемах ампермет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бирать электрическую цепь, измерять силу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. доклад об А. Воль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ое напряжение. Единицы напряж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39,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4Д, 3В-Ки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 «А. Воль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электрическое на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электрического нап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электрического напря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39, 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льтметр. Измерение напря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обозначение на схемах, правила включения вольтметра  в цеп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напряжение с помощью вольтме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висимость силы тока от напряж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Демонстр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Зависимость силы тока от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17(2), 1031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зависимость силы тока от напря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 зависимости силы тока от напряжения рассчитывать силу тока и напря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7(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ое сопротивл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№1058-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Сила тока и напря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электрическое сопроти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чина возникновения электрического сопроти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. доклад о Г. Ом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Ома для участка цеп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ешение типовых задач </w:t>
              <w:br/>
              <w:t>№3Д-Кирик, упр. 19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Чтение графиков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Cs w:val="20"/>
              </w:rPr>
              <w:t>) рис. 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 «Г. С. 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Ома для участка цеп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закона Ома для участка це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тать графики зависимости силы тока от напря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ходить сопротивление проводника по графику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9 (1,2 *7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чет сопротивления проводника. Удельное сопротивл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5, 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упр. 20(2в), №1084 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для расчета сопротивления прово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удельное электрическое сопроти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электрическое сопротивление провод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силы тока и напряжения в цеп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5, 4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0 (2а, *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ос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5 «Регулирование силы тока реостато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гулировать силу тока в цепи реост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1 (2,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Закон 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включения амперметра, вольтметра в цеп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Ома для участка цеп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ять сопротивление проводника при помощи амперметра и вольтме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5-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Постоянный т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Тестовая работа   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силы тока, напряжения, характеристик прово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и единицы силы тока, напряжения, сопроти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Ома для участка цеп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означения элементов электрических схем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илу тока, напряжение, сопротивление, работу тока, длину прово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5-4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Контрольная работа №3 по теме «Постоянный т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37, 39, 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ледовательное соединение провод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Законы последовательного со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на расчет характеристик электрически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последовательного соединения проводник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электрических цеп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2 (1, 3, *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араллельное соединение проводник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23 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Последовательное соединение провод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параллельного соединения проводник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3 (1, *5)</w:t>
            </w:r>
          </w:p>
        </w:tc>
      </w:tr>
      <w:tr>
        <w:trPr>
          <w:trHeight w:val="1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та электрического т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24 (1), * 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и единицы работы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способы измерения работы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4 (2, *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 xml:space="preserve">Урок-игра «Звездный час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в игровой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, единицы, определения силы тока, напряжения, сопротивления, работы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Законы последовательного и параллельного соединений, Ом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единицы физических величин в СИ, рассчитывать характеристики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электризации тел, электрическом то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ощность электрического тока. Единицы работы тока, применяемые на практик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1, 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ешение задач №1187, 1166, </w:t>
              <w:br/>
              <w:t>1175-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мощность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и единицы мощности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еводить кВтч в Д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 и мощность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1, 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5 (1,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*Упр. 26 (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7 «Измерение работы и мощности тока в ламп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авила включения вольтметра и амперметра в цеп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и единицы работы и мощности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силу тока и напря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 и мощность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50-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27(4), 1213, 1214, * 1222 - 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Джоуля-Ле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чина нагревания проводников то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закона Джоуля-Лен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7(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ампа накаливания. Нагревательные приборы. Короткое замыкание. Предохранител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общения учащихся по п. 54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ройство, назначение принцип действия плавких предохран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е короткое замык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4, 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7 «Измерение КПД установки с электрическим нагревателе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КПД, работы тока, количества теплоты, необходимого для нагре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авила включения вольтметра и ампермет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бирать электрическую цепь, измерять силу тока, напряжение, температу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ПД установки с электрическим нагревател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48-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ические я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по теме «Постоянный 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(Открытый урок </w:t>
              <w:br/>
              <w:t>2006 г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Тестов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Постоянный 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последовательного и параллельного соединений, закон Ома для участка цеп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коротком замыкании, закона Джоуля-Лен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48-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Контрольная работа №4 по теме «Постоянный т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25-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/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игра «Акционерное общество» по теме «Электрические яв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в игр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сход и стоимость электроэнер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силу тока, напряжение, работу, мощность тока, сопротивление провод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расчет электрических цеп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00"/>
        <w:gridCol w:w="1078"/>
        <w:gridCol w:w="2520"/>
        <w:gridCol w:w="3779"/>
        <w:gridCol w:w="2519"/>
        <w:gridCol w:w="181"/>
        <w:gridCol w:w="2158"/>
        <w:gridCol w:w="181"/>
        <w:gridCol w:w="12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ктромагнитные я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Электромагнитны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агнитное поле. Магнитное поле прямого тока. Магнитные лин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6, 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 «Г. Х. Эрсте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магнитное поле, магнитные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зависимость направления магнитных линий от направления силы тока в провод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магнитном пол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6, 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агнитное поле катушки с то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лектромагни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9 «Сборка электромагнита и испытание его действ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>. Электромагн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соленоид, электромагн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б электромагнита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лучение постоянного магнита, взаимодействие постоянных магн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общения учащихся по п. 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Решение задач №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ъяснять физические явления на основе знаний о постоянных магнитах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59, 60</w:t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Электромагнитны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Действие магнитного поля на проводник с током. Электродвигатель.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10 «Изучение электрического двигателя постоянного то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ройство, назначение, принцип действия электродвигател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 . п. 56 -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товые я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ветовы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точники света. Распространение свет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Тестовая раб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теме «Магнитное п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упр. 29 (1, 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причины солнечных и лунных затм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прямолинейного распространения св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ражение света. Законы отражения света. Плоское зеркал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изучение п. 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применение закона отражения света, на построение изображений в плоском зерка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1301, 1302, 1307,1313,1316, *1323,1309-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угол отражения, угол падения, обратимость световых лу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отражения св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изображения предметов в плоском зерка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ать задачи на применение закона отражения с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3, 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0 (1,2,3, *4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ломление све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емонстрация Преломление с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задач на построения хода луча света при переходе из одной среды в другую упр. 32 (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преломления св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2 (2, *5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ветовые 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инзы. Оптическая сила линз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 xml:space="preserve">Самостоятельная работ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о теме «Отражение и преломление св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а и единицы оптической силы линз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оптическую силу и фокусное расстояние линз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ображения, даваемые линзо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ение учителя п. 6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шение типовых задач на построение изображений в лин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>1363,1361-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ы: обозначение собирающей линзы, рассеивающей линз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изображения предметов в линз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. 6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34 (2, 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Cs w:val="20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полнение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клады учащихся «Дефекты зрени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линза, фокусное расстояние линз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62-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/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Контрольная работа №5 по теме «Световые явлен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ы отражения, преломления с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у оптической силы линз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изображение предмета в линзах, в зерка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ь падающий, отраженный, преломленный лучи с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1-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2339"/>
        <w:gridCol w:w="3780"/>
        <w:gridCol w:w="2700"/>
        <w:gridCol w:w="2339"/>
        <w:gridCol w:w="126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Итоговое 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путешествие в страну Теп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 по теме «Тепловые явления» в игр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упповая форма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количества теплоты, необходимого для плавления, парообразования, нагревания, выделяющегося при конденсации, сгорании топлива и кристал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нятия: испарение, кипение, конденсация, насыщенный пар, количество тепл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итать графики плавления и кристал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. п. 25-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Cs w:val="20"/>
              </w:rPr>
              <w:t>Урок-эстафета по теме «Электрические яв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. Групповая форма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кон Ома для участка цепи, законы последовательного и параллельного со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улы сопротивления, силы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работу, мощность тока, силу тока, сопротивление прово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читывать электрические цеп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. в те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Cs w:val="20"/>
              </w:rPr>
              <w:t>Итоговая контрольная работ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мостоятельное выполнение работы по вариан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м. выш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Урок-экскурсия «Физика в природе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блюдение и объяснение физических я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яснять физические 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kern w:val="2"/>
        </w:rPr>
        <w:t>Требования к уровню подготовки учащихся.</w:t>
      </w:r>
    </w:p>
    <w:p>
      <w:pPr>
        <w:pStyle w:val="Normal"/>
        <w:shd w:fill="FFFFFF" w:val="clear"/>
        <w:ind w:left="1725" w:right="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kern w:val="2"/>
        </w:rPr>
        <w:t>Владеть методами научного позн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rPr>
          <w:color w:val="000000"/>
        </w:rPr>
      </w:pPr>
      <w:r>
        <w:rPr>
          <w:color w:val="000000"/>
        </w:rPr>
        <w:t>Собирать установки для эксперимента по опи</w:t>
        <w:softHyphen/>
        <w:t>санию, рисунку или схеме и проводить наблюдения</w:t>
        <w:br/>
        <w:t>изучаемых яв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</w:rPr>
      </w:pPr>
      <w:r>
        <w:rPr>
          <w:color w:val="000000"/>
        </w:rPr>
        <w:t>Измерять: температуру, массу, объём, силу тока, напряжение, фокусное расстояние собирающей лин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</w:rPr>
      </w:pPr>
      <w:r>
        <w:rPr>
          <w:color w:val="000000"/>
        </w:rPr>
        <w:t>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295" w:right="0" w:hanging="0"/>
        <w:rPr>
          <w:color w:val="000000"/>
        </w:rPr>
      </w:pPr>
      <w:r>
        <w:rPr>
          <w:color w:val="000000"/>
        </w:rPr>
        <w:t>силы тока в резисторе от напря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295" w:right="0" w:hanging="0"/>
        <w:rPr>
          <w:color w:val="000000"/>
        </w:rPr>
      </w:pPr>
      <w:r>
        <w:rPr>
          <w:color w:val="000000"/>
        </w:rPr>
        <w:t>температуры тела от времени при теплообмен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</w:rPr>
      </w:pPr>
      <w:r>
        <w:rPr>
          <w:color w:val="000000"/>
        </w:rPr>
        <w:t>1.4. Объяснять результаты наблюдений и экспери</w:t>
        <w:softHyphen/>
        <w:t>мент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60" w:right="0" w:hanging="0"/>
        <w:rPr>
          <w:color w:val="000000"/>
        </w:rPr>
      </w:pPr>
      <w:r>
        <w:rPr>
          <w:color w:val="000000"/>
        </w:rPr>
        <w:t>большую сжимаемость газ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60" w:right="0" w:hanging="0"/>
        <w:rPr>
          <w:color w:val="000000"/>
        </w:rPr>
      </w:pPr>
      <w:r>
        <w:rPr>
          <w:color w:val="000000"/>
        </w:rPr>
        <w:t>малую сжимаемость жидкостей и твердых те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295" w:right="0" w:hanging="0"/>
        <w:rPr>
          <w:color w:val="000000"/>
        </w:rPr>
      </w:pPr>
      <w:r>
        <w:rPr>
          <w:color w:val="000000"/>
        </w:rPr>
        <w:t xml:space="preserve">процессы испарения и плавления веществ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295" w:right="0" w:hanging="0"/>
        <w:rPr>
          <w:color w:val="000000"/>
        </w:rPr>
      </w:pPr>
      <w:r>
        <w:rPr>
          <w:color w:val="000000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</w:rPr>
      </w:pPr>
      <w:r>
        <w:rPr>
          <w:color w:val="000000"/>
        </w:rPr>
        <w:t>1.5. Применять экспериментальные результаты для предсказания значения величин, характеризующих</w:t>
        <w:br/>
        <w:t>ход физических явл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02" w:right="0" w:hanging="0"/>
        <w:rPr>
          <w:color w:val="000000"/>
        </w:rPr>
      </w:pPr>
      <w:r>
        <w:rPr>
          <w:color w:val="000000"/>
        </w:rPr>
        <w:t>силу тока при заданном напряж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02" w:right="0" w:hanging="0"/>
        <w:rPr>
          <w:b/>
          <w:b/>
          <w:iCs/>
          <w:color w:val="000000"/>
        </w:rPr>
      </w:pPr>
      <w:r>
        <w:rPr>
          <w:color w:val="000000"/>
        </w:rPr>
        <w:t>значение температуры остывающей воды в заданный момент времен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80" w:after="0"/>
        <w:ind w:left="7" w:right="0" w:hanging="0"/>
        <w:jc w:val="center"/>
        <w:rPr>
          <w:color w:val="000000"/>
        </w:rPr>
      </w:pPr>
      <w:r>
        <w:rPr>
          <w:b/>
          <w:iCs/>
          <w:color w:val="000000"/>
        </w:rPr>
        <w:t>2</w:t>
      </w:r>
      <w:r>
        <w:rPr>
          <w:iCs/>
          <w:color w:val="000000"/>
        </w:rPr>
        <w:t>.</w:t>
      </w:r>
      <w:r>
        <w:rPr>
          <w:b/>
          <w:bCs/>
          <w:iCs/>
          <w:color w:val="000000"/>
        </w:rPr>
        <w:t>Владеть основными понятиями и законами физ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1" w:after="0"/>
        <w:ind w:left="7" w:right="0" w:hanging="0"/>
        <w:rPr>
          <w:color w:val="000000"/>
        </w:rPr>
      </w:pPr>
      <w:r>
        <w:rPr>
          <w:color w:val="000000"/>
        </w:rPr>
        <w:t>Давать определения физических величин и формулировать физические зако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302" w:right="0" w:hanging="302"/>
        <w:rPr>
          <w:color w:val="000000"/>
        </w:rPr>
      </w:pPr>
      <w:r>
        <w:rPr>
          <w:color w:val="000000"/>
        </w:rPr>
        <w:t>Описы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02" w:right="0" w:hanging="0"/>
        <w:rPr>
          <w:color w:val="000000"/>
        </w:rPr>
      </w:pPr>
      <w:r>
        <w:rPr>
          <w:color w:val="000000"/>
        </w:rPr>
        <w:t>физические явления и процес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302" w:right="0" w:hanging="0"/>
        <w:rPr>
          <w:color w:val="000000"/>
        </w:rPr>
      </w:pPr>
      <w:r>
        <w:rPr>
          <w:color w:val="000000"/>
        </w:rPr>
        <w:t>изменения и преобразования энергии при ана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изе: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</w:rPr>
      </w:pPr>
      <w:r>
        <w:rPr>
          <w:color w:val="000000"/>
        </w:rPr>
        <w:t>2.3.Вычисл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— </w:t>
      </w:r>
      <w:r>
        <w:rPr>
          <w:color w:val="000000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rPr>
          <w:color w:val="000000"/>
        </w:rPr>
      </w:pPr>
      <w:r>
        <w:rPr>
          <w:color w:val="000000"/>
        </w:rPr>
        <w:t xml:space="preserve">       — </w:t>
      </w:r>
      <w:r>
        <w:rPr>
          <w:color w:val="000000"/>
        </w:rPr>
        <w:t>энергию, выделяемую в проводнике при про</w:t>
        <w:softHyphen/>
        <w:t xml:space="preserve">хождении электрического тока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rPr>
          <w:color w:val="000000"/>
        </w:rPr>
      </w:pPr>
      <w:r>
        <w:rPr>
          <w:color w:val="000000"/>
        </w:rPr>
        <w:t>(при заданных силе тока и напряжени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7" w:right="0" w:hanging="0"/>
        <w:rPr>
          <w:color w:val="000000"/>
        </w:rPr>
      </w:pPr>
      <w:r>
        <w:rPr>
          <w:color w:val="000000"/>
        </w:rPr>
        <w:t>2.4.Строить изображение точки в плоском зеркале и собирающей линз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80" w:after="0"/>
        <w:ind w:left="7" w:right="0" w:hanging="0"/>
        <w:jc w:val="center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i/>
          <w:iCs/>
          <w:color w:val="000000"/>
        </w:rPr>
        <w:t>Воспринимать, перерабатывать и предъяв</w:t>
        <w:softHyphen/>
        <w:t>лять учебную информацию в  различных формах</w:t>
        <w:br/>
        <w:t>(словесной, образной, символической)</w:t>
      </w:r>
    </w:p>
    <w:p>
      <w:pPr>
        <w:pStyle w:val="Normal"/>
        <w:shd w:fill="FFFFFF" w:val="clear"/>
        <w:spacing w:before="58" w:after="0"/>
        <w:ind w:left="295" w:right="0" w:hanging="0"/>
        <w:rPr>
          <w:color w:val="000000"/>
        </w:rPr>
      </w:pPr>
      <w:r>
        <w:rPr>
          <w:color w:val="000000"/>
        </w:rPr>
        <w:t>3.1. Называ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преобразования энергии в двигателях внутрен</w:t>
        <w:softHyphen/>
        <w:t>него сгорания, электрогенераторах, электронагревательных прибор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42" w:leader="none"/>
        </w:tabs>
        <w:rPr>
          <w:color w:val="000000"/>
        </w:rPr>
      </w:pPr>
      <w:r>
        <w:rPr>
          <w:color w:val="000000"/>
        </w:rPr>
        <w:t>Приводить пример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</w:rPr>
      </w:pPr>
      <w:r>
        <w:rPr>
          <w:color w:val="000000"/>
        </w:rPr>
        <w:t>экологических последствий работы двигателей внутреннего сгорания, тепловых, атомных и гидроэлектростанций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rPr>
          <w:color w:val="000000"/>
        </w:rPr>
      </w:pPr>
      <w:r>
        <w:rPr>
          <w:color w:val="000000"/>
        </w:rPr>
        <w:t>опытов, подтверждающих основные положения молекулярно-кинетической теор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295" w:right="0" w:hanging="0"/>
        <w:rPr>
          <w:color w:val="000000"/>
        </w:rPr>
      </w:pPr>
      <w:r>
        <w:rPr>
          <w:color w:val="000000"/>
        </w:rPr>
        <w:t>Читать и пересказывать текст учеб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0" w:hanging="0"/>
        <w:rPr>
          <w:color w:val="000000"/>
        </w:rPr>
      </w:pPr>
      <w:r>
        <w:rPr>
          <w:color w:val="000000"/>
        </w:rPr>
        <w:t>Выделять   главную   мысль   в   прочитанном текс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ind w:left="7" w:right="0" w:hanging="0"/>
        <w:rPr>
          <w:color w:val="000000"/>
        </w:rPr>
      </w:pPr>
      <w:r>
        <w:rPr>
          <w:color w:val="000000"/>
        </w:rPr>
        <w:t>Находить в прочитанном тексте ответы на поставленные вопрос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295" w:right="0" w:hanging="0"/>
        <w:rPr>
          <w:color w:val="000000"/>
        </w:rPr>
      </w:pPr>
      <w:r>
        <w:rPr>
          <w:color w:val="000000"/>
        </w:rPr>
        <w:t>Конспектировать прочитанный текс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295" w:right="0" w:hanging="0"/>
        <w:rPr>
          <w:color w:val="000000"/>
        </w:rPr>
      </w:pPr>
      <w:r>
        <w:rPr>
          <w:color w:val="000000"/>
        </w:rPr>
        <w:t>Определя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rPr>
          <w:color w:val="000000"/>
        </w:rPr>
      </w:pPr>
      <w:r>
        <w:rPr>
          <w:color w:val="000000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rPr>
          <w:color w:val="000000"/>
        </w:rPr>
      </w:pPr>
      <w:r>
        <w:rPr>
          <w:color w:val="000000"/>
        </w:rPr>
        <w:t>характер тепловых процессов: нагревание, ох</w:t>
        <w:softHyphen/>
        <w:t>лаждение, плавление, кипени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color w:val="000000"/>
        </w:rPr>
      </w:pPr>
      <w:r>
        <w:rPr>
          <w:color w:val="000000"/>
        </w:rPr>
        <w:t>(по графикам измене</w:t>
        <w:softHyphen/>
        <w:t>ния температуры тела со времене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rPr>
          <w:color w:val="000000"/>
        </w:rPr>
      </w:pPr>
      <w:r>
        <w:rPr>
          <w:color w:val="000000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rPr>
          <w:b/>
          <w:b/>
        </w:rPr>
      </w:pPr>
      <w:r>
        <w:rPr>
          <w:color w:val="000000"/>
        </w:rPr>
        <w:t>-Сравнивать сопротивления металлических проводников (больше—меньше) по графикам зависимости силы тока от нап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Контроль </w:t>
      </w:r>
      <w:r>
        <w:rPr>
          <w:b/>
          <w:bCs/>
        </w:rPr>
        <w:t>уровня обученности</w:t>
      </w:r>
    </w:p>
    <w:p>
      <w:pPr>
        <w:pStyle w:val="Normal"/>
        <w:rPr>
          <w:bCs/>
          <w:iCs/>
        </w:rPr>
      </w:pPr>
      <w:r>
        <w:rPr>
          <w:bCs/>
        </w:rPr>
        <w:t>Контрольные работы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Контрольная работа № 1(Тепловые явления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Контрольная работа № 2. Изменение агрегатных состояний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Контрольная работа № 3(электрические явления)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Контрольная работа № 4( Световые явления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Итоговая контрольная работ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Лабораторные работы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Л. Р. № 1 « Сравнение количеств теплоты при смешивании воды разной температуры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«Измерение удельной теплоемкости твердого тела»</w:t>
      </w:r>
    </w:p>
    <w:p>
      <w:pPr>
        <w:pStyle w:val="Normal"/>
        <w:numPr>
          <w:ilvl w:val="0"/>
          <w:numId w:val="6"/>
        </w:numPr>
        <w:rPr/>
      </w:pPr>
      <w:r>
        <w:rPr/>
        <w:t>Измерение относительной влажности воздух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,« Сборка электрической цепи и измерение силы тока в ее различных участках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«Измерение напряжения на различных участках электрической цепи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Регулирование силы тока реостатом.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Исследование зависимости силы тока на его концах при постоянном сопротивлении. Измерение сопротивления проводника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«Измерение работы и мощности тока в электрической цепи»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Сборка электромагнита и испытание его действия»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электрического двигателя постоянного тока ( на модели)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. Исследование зависимости угла отражения от угла падения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Получение изображения при помощи  линзы. Измерение фокусного расстояния собирающей линз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и материально-технического обеспече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Физика. Тренажеры.</w:t>
      </w:r>
    </w:p>
    <w:p>
      <w:pPr>
        <w:pStyle w:val="Normal"/>
        <w:numPr>
          <w:ilvl w:val="0"/>
          <w:numId w:val="15"/>
        </w:numPr>
        <w:rPr/>
      </w:pPr>
      <w:r>
        <w:rPr/>
        <w:t>Типовые тестовые задания.</w:t>
      </w:r>
    </w:p>
    <w:p>
      <w:pPr>
        <w:pStyle w:val="Normal"/>
        <w:numPr>
          <w:ilvl w:val="0"/>
          <w:numId w:val="15"/>
        </w:numPr>
        <w:rPr/>
      </w:pPr>
      <w:r>
        <w:rPr/>
        <w:t>Олимпиадные задания.</w:t>
      </w:r>
    </w:p>
    <w:p>
      <w:pPr>
        <w:pStyle w:val="Normal"/>
        <w:numPr>
          <w:ilvl w:val="0"/>
          <w:numId w:val="15"/>
        </w:numPr>
        <w:rPr/>
      </w:pPr>
      <w:r>
        <w:rPr/>
        <w:t>Хрестоматия по физике. Просвещение. 2011г</w:t>
      </w:r>
    </w:p>
    <w:p>
      <w:pPr>
        <w:pStyle w:val="Normal"/>
        <w:numPr>
          <w:ilvl w:val="0"/>
          <w:numId w:val="15"/>
        </w:numPr>
        <w:rPr/>
      </w:pPr>
      <w:r>
        <w:rPr/>
        <w:t>В.И. Лукашик.  Физическая   олимпиада. Просвещение 2012г.</w:t>
      </w:r>
    </w:p>
    <w:p>
      <w:pPr>
        <w:pStyle w:val="Normal"/>
        <w:numPr>
          <w:ilvl w:val="0"/>
          <w:numId w:val="15"/>
        </w:numPr>
        <w:rPr/>
      </w:pPr>
      <w:r>
        <w:rPr/>
        <w:t>В.И. Лукашик.  Сборник   задач   для   7-8 классов. Просвещение. 2010г</w:t>
      </w:r>
    </w:p>
    <w:p>
      <w:pPr>
        <w:pStyle w:val="Normal"/>
        <w:numPr>
          <w:ilvl w:val="0"/>
          <w:numId w:val="15"/>
        </w:numPr>
        <w:rPr/>
      </w:pPr>
      <w:r>
        <w:rPr/>
        <w:t>И.М. Мартынов   Дидактический   материал   по физике   для 7-8 кл. Дрофа, 2011г</w:t>
      </w:r>
    </w:p>
    <w:p>
      <w:pPr>
        <w:pStyle w:val="Normal"/>
        <w:numPr>
          <w:ilvl w:val="0"/>
          <w:numId w:val="15"/>
        </w:numPr>
        <w:rPr/>
      </w:pPr>
      <w:r>
        <w:rPr/>
        <w:t>А.В. Усов   Дидактический материал   по физике. Дрофа. 2010г</w:t>
      </w:r>
    </w:p>
    <w:p>
      <w:pPr>
        <w:pStyle w:val="Normal"/>
        <w:numPr>
          <w:ilvl w:val="0"/>
          <w:numId w:val="15"/>
        </w:numPr>
        <w:rPr/>
      </w:pPr>
      <w:r>
        <w:rPr/>
        <w:t>О.Ф. Кабардин Задания для   итогового контроля. Дрофа. 2010г</w:t>
      </w:r>
    </w:p>
    <w:p>
      <w:pPr>
        <w:pStyle w:val="Normal"/>
        <w:numPr>
          <w:ilvl w:val="0"/>
          <w:numId w:val="15"/>
        </w:numPr>
        <w:rPr/>
      </w:pPr>
      <w:r>
        <w:rPr/>
        <w:t>Б.А. Кимбар Сборник самостоятельных   и контрольных   работ   по физике 7-11 кл.Просвещение.2010г</w:t>
      </w:r>
    </w:p>
    <w:p>
      <w:pPr>
        <w:pStyle w:val="Normal"/>
        <w:rPr>
          <w:bCs/>
          <w:lang w:val="en-US"/>
        </w:rPr>
      </w:pPr>
      <w:r>
        <w:rPr/>
        <w:t>11.Эвенчик   Контрольные работы по физике 7-11 классы.Дрофа.2010г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  <w:lang w:val="en-US"/>
        </w:rPr>
        <w:t>Оборудование.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tbl>
      <w:tblPr>
        <w:tblW w:w="6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ур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 -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 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и др. сосу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плос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с шарик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 таре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 на  пруж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 разной ф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изол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 сгор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т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ч,  амперметр,  соединительные  провода,  вольтметр,  резисторы-спирал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  под ламп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ковые   реос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 электр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 эбонитовые  и стекля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,  гильзы  из  фольг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 подковообразные  и прям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сопроти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  теле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 для  показа  магнитных линий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 изучения  удельной  теплоем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об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 цилинд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ная   пру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  изогну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п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 электр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в резонансных ящ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единительных пров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оп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,разбор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с различной жестк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Ленц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20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  <w:lvl w:ilvl="1">
      <w:start w:val="8"/>
      <w:numFmt w:val="decimal"/>
      <w:lvlText w:val="(%2"/>
      <w:lvlJc w:val="left"/>
      <w:pPr>
        <w:tabs>
          <w:tab w:val="num" w:pos="3885"/>
        </w:tabs>
        <w:ind w:left="3885" w:hanging="21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1"/>
        <w:color w:val="000000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pacing w:val="1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pacing w:val="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9:00Z</dcterms:created>
  <dc:creator>Малоглазова </dc:creator>
  <dc:description/>
  <dc:language>en-US</dc:language>
  <cp:lastModifiedBy>Admin</cp:lastModifiedBy>
  <cp:lastPrinted>2015-10-13T20:49:00Z</cp:lastPrinted>
  <dcterms:modified xsi:type="dcterms:W3CDTF">2015-10-13T10:50:00Z</dcterms:modified>
  <cp:revision>57</cp:revision>
  <dc:subject/>
  <dc:title>Министерство Образования и науки РФ</dc:title>
</cp:coreProperties>
</file>