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села Надежд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5 от 13.08.2015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И.Л. Васильч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августа 2015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с. Надежд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М. В. Ла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14.08.2015 г. №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Безопасности жизнедеятельности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Филатова Елена Никола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15 год</w:t>
      </w:r>
    </w:p>
    <w:p>
      <w:pPr>
        <w:pStyle w:val="Normal"/>
        <w:shd w:fill="FFFFFF" w:val="clear"/>
        <w:ind w:left="1488" w:right="0" w:hanging="1142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293" w:after="0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293" w:after="0"/>
        <w:jc w:val="center"/>
        <w:rPr>
          <w:rFonts w:eastAsia="Times New Roman"/>
          <w:color w:val="000000"/>
          <w:spacing w:val="10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09.03.2004 г. №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3" w:after="0"/>
        <w:jc w:val="left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и общего и среднего (полного) общего образования по предмету (письмо департамента государственной политики в образовании МоИН РФ от 07.06.2005 г. № 03-126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3" w:after="0"/>
        <w:jc w:val="left"/>
        <w:rPr>
          <w:rFonts w:eastAsia="Times New Roman"/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Школьного перечня учебников, рекомендованных Министерством образования и науки Российской Федерации от «02» 04 2014 г. №1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93" w:after="0"/>
        <w:jc w:val="left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риказа ОУ «Об утверждении учебного плана на соответствующий учебный год» № 216 от 03.07.2014 г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еализации федерального компонента, государственного стандарта образования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осуществляется по учебнику: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А.Т.Смирнов, Б.О.Хренников 9 класс  «Основы безопасности жизнедеятельности». Допущен Министерством образования РФ. – М.: Просвещение, 2011 год.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82" w:right="115" w:firstLine="350"/>
        <w:jc w:val="both"/>
        <w:rPr>
          <w:rFonts w:eastAsia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Изучение тематики данной программы направлено на достиже</w:t>
        <w:softHyphen/>
        <w:t xml:space="preserve">ние следующих 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0" w:right="0" w:firstLine="389"/>
        <w:jc w:val="both"/>
        <w:rPr>
          <w:rFonts w:eastAsia="Times New Roman"/>
          <w:i/>
          <w:i/>
          <w:iCs/>
          <w:color w:val="000000"/>
          <w:spacing w:val="5"/>
          <w:sz w:val="24"/>
          <w:szCs w:val="24"/>
          <w:lang w:val="en-US"/>
        </w:rPr>
      </w:pPr>
      <w:r>
        <w:rPr>
          <w:rFonts w:eastAsia="Times New Roman"/>
          <w:i/>
          <w:iCs/>
          <w:color w:val="000000"/>
          <w:spacing w:val="6"/>
          <w:sz w:val="24"/>
          <w:szCs w:val="24"/>
        </w:rPr>
        <w:t xml:space="preserve">воспитание </w:t>
      </w:r>
      <w:r>
        <w:rPr>
          <w:rFonts w:eastAsia="Times New Roman"/>
          <w:color w:val="000000"/>
          <w:spacing w:val="6"/>
          <w:sz w:val="24"/>
          <w:szCs w:val="24"/>
        </w:rPr>
        <w:t>ответственного отношения к окружающей природ</w:t>
        <w:softHyphen/>
        <w:t xml:space="preserve">ной среде, к личному здоровью как индивидуальной и общественной </w:t>
      </w:r>
      <w:r>
        <w:rPr>
          <w:rFonts w:eastAsia="Times New Roman"/>
          <w:color w:val="000000"/>
          <w:spacing w:val="8"/>
          <w:sz w:val="24"/>
          <w:szCs w:val="24"/>
        </w:rPr>
        <w:t>ценности, к безопасности личности, общества и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0" w:firstLine="389"/>
        <w:jc w:val="both"/>
        <w:rPr>
          <w:rFonts w:eastAsia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/>
          <w:i/>
          <w:iCs/>
          <w:color w:val="000000"/>
          <w:spacing w:val="5"/>
          <w:sz w:val="24"/>
          <w:szCs w:val="24"/>
          <w:lang w:val="en-US"/>
        </w:rPr>
        <w:t>pa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звитие </w:t>
      </w:r>
      <w:r>
        <w:rPr>
          <w:rFonts w:eastAsia="Times New Roman"/>
          <w:color w:val="000000"/>
          <w:spacing w:val="5"/>
          <w:sz w:val="24"/>
          <w:szCs w:val="24"/>
        </w:rPr>
        <w:t>личных духовных и физических качеств, обеспечива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 xml:space="preserve">ющих адекватное поведение в различных опасных и чрезвычайных </w:t>
      </w:r>
      <w:r>
        <w:rPr>
          <w:rFonts w:eastAsia="Times New Roman"/>
          <w:color w:val="000000"/>
          <w:spacing w:val="4"/>
          <w:sz w:val="24"/>
          <w:szCs w:val="24"/>
        </w:rPr>
        <w:t>ситуациях природного, техногенного и социального характера; разви</w:t>
        <w:softHyphen/>
      </w:r>
      <w:r>
        <w:rPr>
          <w:rFonts w:eastAsia="Times New Roman"/>
          <w:color w:val="000000"/>
          <w:spacing w:val="9"/>
          <w:sz w:val="24"/>
          <w:szCs w:val="24"/>
        </w:rPr>
        <w:t>тие потребности соблюдать нормы здорового образа жизни; подго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>товку к выполнению требований, предъявляемых к гражданину Рос</w:t>
        <w:softHyphen/>
      </w:r>
      <w:r>
        <w:rPr>
          <w:rFonts w:eastAsia="Times New Roman"/>
          <w:color w:val="000000"/>
          <w:spacing w:val="8"/>
          <w:sz w:val="24"/>
          <w:szCs w:val="24"/>
        </w:rPr>
        <w:t>сийской Федерации в области безопасности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0" w:firstLine="389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освоение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наний:   об   опасных   и   чрезвычайных   ситуациях, </w:t>
      </w:r>
      <w:r>
        <w:rPr>
          <w:rFonts w:eastAsia="Times New Roman"/>
          <w:color w:val="000000"/>
          <w:spacing w:val="6"/>
          <w:sz w:val="24"/>
          <w:szCs w:val="24"/>
        </w:rPr>
        <w:t>о влиянии их последствий на безопасность личности, общества и го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 xml:space="preserve">сударства; о государственной системе обеспечения защиты населения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от чрезвычайных ситуаций; об организации  подготовки населения </w:t>
      </w:r>
      <w:r>
        <w:rPr>
          <w:rFonts w:eastAsia="Times New Roman"/>
          <w:color w:val="000000"/>
          <w:spacing w:val="6"/>
          <w:sz w:val="24"/>
          <w:szCs w:val="24"/>
        </w:rPr>
        <w:t>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>отложных состояниях; о правах и обязанностях граждан в области бе</w:t>
        <w:softHyphen/>
      </w:r>
      <w:r>
        <w:rPr>
          <w:rFonts w:eastAsia="Times New Roman"/>
          <w:color w:val="000000"/>
          <w:spacing w:val="6"/>
          <w:sz w:val="24"/>
          <w:szCs w:val="24"/>
        </w:rPr>
        <w:t>зопасности жизнедеятельности;</w:t>
      </w:r>
    </w:p>
    <w:p>
      <w:pPr>
        <w:pStyle w:val="Normal"/>
        <w:shd w:fill="FFFFFF" w:val="clear"/>
        <w:spacing w:before="101" w:after="0"/>
        <w:ind w:left="0" w:right="120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• </w:t>
      </w:r>
      <w:r>
        <w:rPr>
          <w:rFonts w:eastAsia="Times New Roman"/>
          <w:i/>
          <w:iCs/>
          <w:color w:val="000000"/>
          <w:spacing w:val="5"/>
          <w:sz w:val="24"/>
          <w:szCs w:val="24"/>
        </w:rPr>
        <w:t xml:space="preserve">овладение  </w:t>
      </w:r>
      <w:r>
        <w:rPr>
          <w:rFonts w:eastAsia="Times New Roman"/>
          <w:color w:val="000000"/>
          <w:spacing w:val="5"/>
          <w:sz w:val="24"/>
          <w:szCs w:val="24"/>
        </w:rPr>
        <w:t>умениями:   предвидеть   возникновение   опасных   и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чрезвычайных ситуаций по характерным признакам их появления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также из анализа специальной информации, получаемой из различн</w:t>
      </w:r>
      <w:r>
        <w:rPr>
          <w:rFonts w:eastAsia="Times New Roman"/>
          <w:color w:val="000000"/>
          <w:spacing w:val="8"/>
          <w:sz w:val="24"/>
          <w:szCs w:val="24"/>
        </w:rPr>
        <w:t>ых источников; принимать обоснованные решения и разрабатывать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план своих действий в конкретной опасной ситуации с учетом реальной</w:t>
      </w:r>
      <w:r>
        <w:rPr>
          <w:rFonts w:eastAsia="Times New Roman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бстановки и своих возможностей.</w:t>
      </w:r>
    </w:p>
    <w:p>
      <w:pPr>
        <w:pStyle w:val="Normal"/>
        <w:shd w:fill="FFFFFF" w:val="clear"/>
        <w:ind w:left="0" w:right="0" w:firstLine="139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Реализация указанных целей программы достигается в результате </w:t>
      </w:r>
      <w:r>
        <w:rPr>
          <w:rFonts w:eastAsia="Times New Roman"/>
          <w:color w:val="000000"/>
          <w:spacing w:val="7"/>
          <w:sz w:val="24"/>
          <w:szCs w:val="24"/>
        </w:rPr>
        <w:t>поения тематики программы.</w:t>
      </w:r>
    </w:p>
    <w:p>
      <w:pPr>
        <w:pStyle w:val="Normal"/>
        <w:shd w:fill="FFFFFF" w:val="clear"/>
        <w:ind w:left="0" w:right="0" w:firstLine="139"/>
        <w:jc w:val="both"/>
        <w:rPr/>
      </w:pPr>
      <w:r>
        <w:rPr/>
      </w:r>
    </w:p>
    <w:p>
      <w:pPr>
        <w:pStyle w:val="Normal"/>
        <w:shd w:fill="FFFFFF" w:val="clear"/>
        <w:ind w:left="317" w:right="0" w:hanging="0"/>
        <w:jc w:val="center"/>
        <w:rPr/>
      </w:pPr>
      <w:r>
        <w:rPr>
          <w:rFonts w:eastAsia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24"/>
          <w:szCs w:val="24"/>
        </w:rPr>
        <w:t>Содержание разделов учебного курса</w:t>
      </w:r>
    </w:p>
    <w:p>
      <w:pPr>
        <w:pStyle w:val="Normal"/>
        <w:shd w:fill="FFFFFF" w:val="clear"/>
        <w:ind w:left="317" w:right="0" w:hanging="0"/>
        <w:jc w:val="center"/>
        <w:rPr/>
      </w:pPr>
      <w:r>
        <w:rPr/>
      </w:r>
    </w:p>
    <w:p>
      <w:pPr>
        <w:pStyle w:val="Normal"/>
        <w:shd w:fill="FFFFFF" w:val="clear"/>
        <w:ind w:left="317" w:right="0" w:hanging="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Структурно программа состоит из четырех разделов.</w:t>
      </w:r>
    </w:p>
    <w:p>
      <w:pPr>
        <w:pStyle w:val="Normal"/>
        <w:shd w:fill="FFFFFF" w:val="clear"/>
        <w:ind w:left="0" w:right="96" w:firstLine="235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Раздел 1 «Основы комплексной безопасности» вклю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чает в себя 12 тем </w:t>
      </w:r>
    </w:p>
    <w:p>
      <w:pPr>
        <w:pStyle w:val="Normal"/>
        <w:shd w:fill="FFFFFF" w:val="clear"/>
        <w:ind w:left="14" w:right="91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здел </w:t>
      </w:r>
      <w:r>
        <w:rPr>
          <w:rFonts w:eastAsia="Times New Roman"/>
          <w:color w:val="000000"/>
          <w:spacing w:val="2"/>
          <w:sz w:val="24"/>
          <w:szCs w:val="24"/>
          <w:lang w:val="en-US"/>
        </w:rPr>
        <w:t>II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pacing w:val="2"/>
          <w:sz w:val="24"/>
          <w:szCs w:val="24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</w:rPr>
        <w:t>Основы комплексной безопасности»</w:t>
      </w:r>
    </w:p>
    <w:p>
      <w:pPr>
        <w:pStyle w:val="Normal"/>
        <w:shd w:fill="FFFFFF" w:val="clear"/>
        <w:ind w:left="14" w:right="91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2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</w:rPr>
        <w:t xml:space="preserve">Раздел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  <w:lang w:val="en-US"/>
        </w:rPr>
        <w:t>III “Основы здорового образа жизни”</w:t>
      </w:r>
    </w:p>
    <w:p>
      <w:pPr>
        <w:pStyle w:val="Normal"/>
        <w:shd w:fill="FFFFFF" w:val="clear"/>
        <w:ind w:left="14" w:right="91" w:hanging="0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  <w:lang w:val="en-US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2"/>
          <w:sz w:val="24"/>
          <w:szCs w:val="24"/>
          <w:lang w:val="en-US"/>
        </w:rPr>
        <w:t>Раздел IV “Основы медицинских знаний и оказания первой медицинской помощи”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абочая программа составлена на основе сборника «Программы общеобразовательных учреждений. Основы безопасности жизнедеятельности. 1-11 классы. Под общей редакцией А.Т.Смирнова. – Москва: Просвещение, 2007 год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Общая учебная нагрузка - 1 час в неделю, всего по 34 часа в год.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ланируется контрольных работ:4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  <w:t xml:space="preserve">Тематический план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9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662"/>
        <w:gridCol w:w="1589"/>
      </w:tblGrid>
      <w:tr>
        <w:trPr>
          <w:trHeight w:val="25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дуля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раздел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дуля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раздела, те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 -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Р -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 -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рганизационные основы по защите населения страны от ЧС мирного и военного време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Тема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M -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Р -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Основы здорового образа жиз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Факторы, разрушающие репродуктивное здоровь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- I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Тема 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Оказание первой медицинск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val="en-US"/>
              </w:rPr>
              <w:t>Всего часов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24" w:right="0" w:firstLine="322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000000"/>
          <w:spacing w:val="5"/>
          <w:sz w:val="24"/>
          <w:szCs w:val="24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24" w:right="0" w:firstLine="322"/>
        <w:jc w:val="both"/>
        <w:rPr>
          <w:rFonts w:ascii="Liberation Serif;Times New Roman" w:hAnsi="Liberation Serif;Times New Roman" w:eastAsia="Times New Roman" w:cs="Liberation Serif;Times New Roman"/>
          <w:color w:val="000000"/>
          <w:spacing w:val="5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both"/>
        <w:rPr>
          <w:rFonts w:ascii="Liberation Serif;Times New Roman" w:hAnsi="Liberation Serif;Times New Roman" w:eastAsia="Times New Roman" w:cs="Liberation Serif;Times New Roman"/>
          <w:color w:val="000000"/>
          <w:spacing w:val="5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ребования к уровню подготовки учащихся 9 классов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езультате изучения основ безопасности жизнедеятельности в 5—9 классах ученик должен </w:t>
      </w:r>
      <w:r>
        <w:rPr>
          <w:rFonts w:eastAsia="Times New Roman"/>
          <w:b/>
          <w:bCs/>
          <w:color w:val="000000"/>
          <w:sz w:val="24"/>
          <w:szCs w:val="24"/>
        </w:rPr>
        <w:t>знать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тенциальные опасности природного, техногенного и социаль</w:t>
        <w:softHyphen/>
        <w:t>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систему взглядов, принятых в Российской Федерации, по обес</w:t>
        <w:softHyphen/>
        <w:t>печению безопасности личности, общества и государства от внешних и внутренних угроз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</w:t>
        <w:softHyphen/>
        <w:t>цию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виды террористических актов, их цели и способы осу</w:t>
        <w:softHyphen/>
        <w:t>ществления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законодательную и нормативно-правовую базу Российской Феде</w:t>
        <w:softHyphen/>
        <w:t>рации по организации борьбы с терроризмом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авила поведения при угрозе террористического акта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государственную политику противодействия наркотизму;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основные меры по профилактике наркомании. 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ченик должен </w:t>
      </w:r>
      <w:r>
        <w:rPr>
          <w:rFonts w:eastAsia="Times New Roman"/>
          <w:b/>
          <w:bCs/>
          <w:color w:val="000000"/>
          <w:sz w:val="24"/>
          <w:szCs w:val="24"/>
        </w:rPr>
        <w:t>уметь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widowControl/>
        <w:shd w:fill="FFFFFF" w:val="clea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•  </w:t>
      </w:r>
      <w:r>
        <w:rPr>
          <w:rFonts w:eastAsia="Times New Roman"/>
          <w:color w:val="000000"/>
          <w:sz w:val="24"/>
          <w:szCs w:val="24"/>
        </w:rPr>
        <w:t>оказывать первую медицинскую помощь при неотложных со</w:t>
        <w:softHyphen/>
        <w:t>стояниях.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ченик должен уметь </w:t>
      </w:r>
      <w:r>
        <w:rPr>
          <w:rFonts w:eastAsia="Times New Roman"/>
          <w:b/>
          <w:bCs/>
          <w:color w:val="000000"/>
          <w:sz w:val="24"/>
          <w:szCs w:val="24"/>
        </w:rPr>
        <w:t>использовать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ученные знания и умений в практической деятельности и в повседневной жизни для: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обеспечения личной безопасности в различных опасных и чрез</w:t>
        <w:softHyphen/>
        <w:t>вычайных ситуациях природного, техногенного и социального харак</w:t>
        <w:softHyphen/>
        <w:t>тера;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—  </w:t>
      </w:r>
      <w:r>
        <w:rPr>
          <w:rFonts w:eastAsia="Times New Roman"/>
          <w:color w:val="000000"/>
          <w:sz w:val="24"/>
          <w:szCs w:val="24"/>
        </w:rPr>
        <w:t>подготовки и участия в различных видах активного отдыха в природных;</w:t>
      </w:r>
    </w:p>
    <w:p>
      <w:pPr>
        <w:pStyle w:val="Normal"/>
        <w:widowControl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— </w:t>
      </w:r>
      <w:r>
        <w:rPr>
          <w:rFonts w:eastAsia="Times New Roman"/>
          <w:color w:val="000000"/>
          <w:sz w:val="24"/>
          <w:szCs w:val="24"/>
        </w:rPr>
        <w:t>оказания первой медицинской помощи пострадавшим;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— </w:t>
      </w:r>
      <w:r>
        <w:rPr>
          <w:rFonts w:eastAsia="Times New Roman"/>
          <w:color w:val="000000"/>
          <w:sz w:val="24"/>
          <w:szCs w:val="24"/>
        </w:rPr>
        <w:t>выработки убеждений и потребности в соблюдении норм здоро</w:t>
        <w:softHyphen/>
        <w:t>вого образа жизни.</w:t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14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0" w:right="768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о – тематический план в 9 классе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1919"/>
        <w:gridCol w:w="793"/>
        <w:gridCol w:w="1296"/>
        <w:gridCol w:w="1200"/>
        <w:gridCol w:w="990"/>
        <w:gridCol w:w="1410"/>
        <w:gridCol w:w="1350"/>
      </w:tblGrid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раздела, темы и ур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глядные пособ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орудования ТС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P-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36" w:firstLine="5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безопасность в современном ми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овом сообщест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го уровня культуры населения в области безопасности жизнеде</w:t>
              <w:softHyphen/>
              <w:t>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природного и техно</w:t>
              <w:softHyphen/>
              <w:t>генного характера и национальная безопасность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чрезвычайные ситуации, общие по</w:t>
              <w:softHyphen/>
              <w:t>нятия и определения, их классифик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</w:t>
              <w:softHyphen/>
              <w:t>ра, их причины и последств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ременный комплекс проблем безопасности социального характера и национальная безопас</w:t>
              <w:softHyphen/>
              <w:t>ность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угроза национальной безопасности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ерроризм — угроза нацио</w:t>
              <w:softHyphen/>
              <w:t>нальной безопасности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зм и национальная безопасность Рос</w:t>
              <w:softHyphen/>
              <w:t>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58" w:firstLine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ррористических актов, их цели и спосо</w:t>
              <w:softHyphen/>
              <w:t>бы осущест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угрозе террористичес</w:t>
              <w:softHyphen/>
              <w:t>кого ак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-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</w:t>
              <w:softHyphen/>
              <w:t>дения и ликвидации чрезвычайных ситуаций (РСЧС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как составная часть наци</w:t>
              <w:softHyphen/>
              <w:t>ональной безопасности и обороноспособности стра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—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чрезвычайных ситуа</w:t>
              <w:softHyphen/>
              <w:t>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борьбы с терроризмом и нарко</w:t>
              <w:softHyphen/>
              <w:t>бизнесом в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борьбы с терроризмом/ Государственная политика противодействия наркотизму . Профилактика нарком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как индивидуальная, так и общественная ценность. Здоровый образ жизни и его составляющ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 населения и нацио</w:t>
              <w:softHyphen/>
              <w:t>нальная безопасность Ро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оры, разрушающие репродуктивное здо</w:t>
              <w:softHyphen/>
              <w:t>ровь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ВИЧ-инфекции и СПИ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здоровый образ жизни челове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 в Российской Федера</w:t>
              <w:softHyphen/>
              <w:t>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-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20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массовых поражениях (практическое занятие по плану преподавател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передозировке в приеме психоактивных веществ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итоговая рабо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0" w:firstLine="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rFonts w:eastAsia="Times New Roman"/>
          <w:b/>
          <w:b/>
          <w:bCs/>
          <w:color w:val="000000"/>
          <w:spacing w:val="21"/>
          <w:sz w:val="24"/>
          <w:szCs w:val="24"/>
        </w:rPr>
      </w:pPr>
      <w:r>
        <w:rPr>
          <w:rFonts w:eastAsia="Times New Roman"/>
          <w:b/>
          <w:bCs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firstLine="708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21"/>
          <w:sz w:val="24"/>
          <w:szCs w:val="24"/>
        </w:rPr>
        <w:t>Перечень учебно-методического и материально- технического обеспечения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  <w:t>Основная  литература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Учебник: А.Т.Смирнов, Б.О.Хренников 9 класс «Основы безопасности жизнедеятельности. Допущен Министерством образования РФ. – М.: Просвещение, 2011го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Рабочая программа составленая на основе сборника «Программы общеобразовательных учреждений. Основы безопасности жизнедеятельности. 1-11 классы. Под общей редакцией А.Т.Смирнова. – Москва: Просвещение, 2007 год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грамма </w:t>
      </w:r>
      <w:r>
        <w:rPr>
          <w:rFonts w:eastAsia="Times New Roman"/>
          <w:color w:val="000000"/>
          <w:spacing w:val="5"/>
          <w:sz w:val="24"/>
          <w:szCs w:val="24"/>
        </w:rPr>
        <w:t>А.Т.Смирнов «Основы безопасности жизнедеятельности. Допущен Министерством образования РФ. – М.: Просвещение, 2007 год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льная книга учителя ОБЖ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 (1993г.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а дорожного движения в Российской федерации. – М.: 199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И. Латчук. Марков. Дидактические материалы. «Основы безопасности жизнедеятельности.» 5-9 класс (тесты, проверочные работы и контрольные работы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Ю.А. Бродницкий. Упражнения по правилам дорожного дви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.Л. Мардельфельд. «500 тестов по учебному курсу «Основы безопасности жизнедеятельности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.И. Мишин. «Личная безопасность школьника». Памя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ая литература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0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проведению в школе «минуток» по профилактике несчастных случаев с детьми от транспор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0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нистерство просвещения. Дрофа. «Оценка качества знаний по основам безопасности жизне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0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 материалы. Под  общей редакцией А.Т. Смирнова. Контроль качества знаний. 5-9 клас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0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стовые задания 8-9 Клюев. Шакуров 2013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00" w:leader="none"/>
        </w:tabs>
        <w:autoSpaceDE w:val="true"/>
        <w:ind w:left="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0" w:leader="none"/>
        </w:tabs>
        <w:spacing w:before="595" w:after="0"/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/>
      </w:pPr>
      <w:r>
        <w:rPr/>
      </w:r>
    </w:p>
    <w:p>
      <w:pPr>
        <w:pStyle w:val="Normal"/>
        <w:shd w:fill="FFFFFF" w:val="clear"/>
        <w:spacing w:before="595" w:after="0"/>
        <w:ind w:left="0" w:right="422" w:hanging="0"/>
        <w:jc w:val="center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b/>
          <w:color w:val="000000"/>
          <w:spacing w:val="21"/>
          <w:sz w:val="24"/>
          <w:szCs w:val="24"/>
        </w:rPr>
        <w:t>Контроль уровня обученности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color w:val="000000"/>
          <w:spacing w:val="21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>Для закрепления знаний, контроля знаний и уровня обученности учащимся предлагаются тестовые, проверочные и ситуационные задания, практические работы.</w:t>
      </w:r>
    </w:p>
    <w:p>
      <w:pPr>
        <w:pStyle w:val="Normal"/>
        <w:shd w:fill="FFFFFF" w:val="clear"/>
        <w:spacing w:before="595" w:after="0"/>
        <w:ind w:left="0" w:right="422" w:firstLine="708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21"/>
          <w:sz w:val="24"/>
          <w:szCs w:val="24"/>
        </w:rPr>
        <w:t xml:space="preserve">Контроль уровня обученности проводится на последнем уроке каждого изученного раздела. 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Планируется контрольных работ: 4</w:t>
      </w:r>
    </w:p>
    <w:p>
      <w:pPr>
        <w:pStyle w:val="Normal"/>
        <w:shd w:fill="FFFFFF" w:val="clear"/>
        <w:ind w:left="24" w:right="0" w:firstLine="322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0" w:first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88" w:right="0" w:hanging="114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9" w:top="770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">
    <w:charset w:val="cc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NewtonC" w:hAnsi="NewtonC" w:eastAsia="Times New Roman" w:cs="NewtonC"/>
      <w:color w:val="000000"/>
      <w:sz w:val="24"/>
      <w:szCs w:val="24"/>
      <w:lang w:val="ru-RU" w:eastAsia="zh-CN" w:bidi="ar-SA"/>
    </w:rPr>
  </w:style>
  <w:style w:type="paragraph" w:styleId="CM25">
    <w:name w:val="CM25"/>
    <w:basedOn w:val="LONormal"/>
    <w:next w:val="LONormal"/>
    <w:qFormat/>
    <w:pPr>
      <w:spacing w:before="0" w:after="240"/>
    </w:pPr>
    <w:rPr>
      <w:color w:val="000000"/>
    </w:rPr>
  </w:style>
  <w:style w:type="paragraph" w:styleId="CM23">
    <w:name w:val="CM23"/>
    <w:basedOn w:val="LONormal"/>
    <w:next w:val="LONormal"/>
    <w:qFormat/>
    <w:pPr>
      <w:spacing w:before="0" w:after="93"/>
    </w:pPr>
    <w:rPr>
      <w:color w:val="000000"/>
    </w:rPr>
  </w:style>
  <w:style w:type="paragraph" w:styleId="CM22">
    <w:name w:val="CM22"/>
    <w:basedOn w:val="LONormal"/>
    <w:next w:val="LONormal"/>
    <w:qFormat/>
    <w:pPr>
      <w:spacing w:before="0" w:after="170"/>
    </w:pPr>
    <w:rPr>
      <w:color w:val="000000"/>
    </w:rPr>
  </w:style>
  <w:style w:type="paragraph" w:styleId="CM4">
    <w:name w:val="CM4"/>
    <w:basedOn w:val="LONormal"/>
    <w:next w:val="LONormal"/>
    <w:qFormat/>
    <w:pPr>
      <w:spacing w:lineRule="atLeast" w:line="203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75" w:right="0" w:hanging="175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3:00Z</dcterms:created>
  <dc:creator>Мильгром В И</dc:creator>
  <dc:description/>
  <cp:keywords>ОБЖ</cp:keywords>
  <dc:language>en-US</dc:language>
  <cp:lastModifiedBy>Admin</cp:lastModifiedBy>
  <cp:lastPrinted>2015-03-19T12:32:00Z</cp:lastPrinted>
  <dcterms:modified xsi:type="dcterms:W3CDTF">2013-02-02T03:07:00Z</dcterms:modified>
  <cp:revision>3</cp:revision>
  <dc:subject/>
  <dc:title>ПРОГРАММА ПО КУРСУ «ОСНОВЫ БЕЗОПАСНОСТИ ЖИЗНЕДЕЯТЕЛЬНОСТИ»</dc:title>
</cp:coreProperties>
</file>