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Безопасности жизнедеятельност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ь: Филатова Елена Николаев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shd w:fill="FFFFFF" w:val="clear"/>
        <w:spacing w:before="293" w:after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93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нормативных 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09.03.2004 г. №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и общего и среднего (полного) общего образования по предмету (письмо департамента государственной политики в образовании МоИН РФ от 07.06.2005 г. № 03-126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Школьного перечня учебников, рекомендованных Министерством образования и науки Российской Федерации от «02» 04 2014 г. №1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каза ОУ «Об утверждении учебного плана на соответствующий учебный год» № 216 от 03.07.2014 г.</w:t>
      </w:r>
    </w:p>
    <w:p>
      <w:pPr>
        <w:pStyle w:val="Normal"/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 xml:space="preserve">«Основы безопасности жизнедеятельности» </w:t>
      </w:r>
      <w:r>
        <w:rPr>
          <w:sz w:val="24"/>
          <w:szCs w:val="24"/>
        </w:rPr>
        <w:t>ведётся по учебнику:</w:t>
      </w:r>
    </w:p>
    <w:p>
      <w:pPr>
        <w:pStyle w:val="Normal"/>
        <w:shd w:fill="FFFFFF" w:val="clear"/>
        <w:spacing w:lineRule="auto" w:line="360" w:before="293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.А.Т. Мишин.Б.И. Васнев.В.А.. под редакцией Смирнова. Издательство Просвещение.  2011 г</w:t>
      </w:r>
    </w:p>
    <w:p>
      <w:pPr>
        <w:pStyle w:val="Normal"/>
        <w:shd w:fill="FFFFFF" w:val="clear"/>
        <w:spacing w:lineRule="auto" w:line="360" w:before="293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учение основ безопасности жизнедеятельности в 10 клас</w:t>
        <w:softHyphen/>
        <w:t xml:space="preserve">се направлено на достижение следующих </w:t>
      </w:r>
      <w:r>
        <w:rPr>
          <w:rFonts w:eastAsia="Times New Roman"/>
          <w:b/>
          <w:iCs/>
          <w:color w:val="000000"/>
          <w:sz w:val="24"/>
          <w:szCs w:val="24"/>
        </w:rPr>
        <w:t>целей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iCs/>
          <w:color w:val="000000"/>
          <w:sz w:val="24"/>
          <w:szCs w:val="24"/>
        </w:rPr>
        <w:t xml:space="preserve">воспитание </w:t>
      </w:r>
      <w:r>
        <w:rPr>
          <w:rFonts w:eastAsia="Times New Roman"/>
          <w:color w:val="000000"/>
          <w:sz w:val="24"/>
          <w:szCs w:val="24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к  сохранению 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iCs/>
          <w:color w:val="000000"/>
          <w:sz w:val="24"/>
          <w:szCs w:val="24"/>
        </w:rPr>
        <w:t xml:space="preserve">развитие </w:t>
      </w:r>
      <w:r>
        <w:rPr>
          <w:rFonts w:eastAsia="Times New Roman"/>
          <w:color w:val="000000"/>
          <w:sz w:val="24"/>
          <w:szCs w:val="24"/>
        </w:rPr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iCs/>
          <w:color w:val="000000"/>
          <w:sz w:val="24"/>
          <w:szCs w:val="24"/>
        </w:rPr>
        <w:t xml:space="preserve">освоение </w:t>
      </w:r>
      <w:r>
        <w:rPr>
          <w:rFonts w:eastAsia="Times New Roman"/>
          <w:color w:val="000000"/>
          <w:sz w:val="24"/>
          <w:szCs w:val="24"/>
        </w:rPr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widowControl/>
        <w:shd w:fill="FFFFFF" w:val="clear"/>
        <w:spacing w:lineRule="auto" w:line="360"/>
        <w:ind w:left="0" w:right="0"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  <w:r>
        <w:rPr>
          <w:rFonts w:eastAsia="Times New Roman"/>
          <w:iCs/>
          <w:color w:val="000000"/>
          <w:sz w:val="24"/>
          <w:szCs w:val="24"/>
        </w:rPr>
        <w:t xml:space="preserve">формирование </w:t>
      </w:r>
      <w:r>
        <w:rPr>
          <w:rFonts w:eastAsia="Times New Roman"/>
          <w:color w:val="000000"/>
          <w:sz w:val="24"/>
          <w:szCs w:val="24"/>
        </w:rPr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уктурно программа состоит из  пяти разделов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здел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дел 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I I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/>
        </w:rPr>
        <w:t>Гражданская оборона — составная часть оборо</w:t>
        <w:softHyphen/>
        <w:t>носпособности страны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дел </w:t>
      </w:r>
      <w:r>
        <w:rPr>
          <w:rFonts w:eastAsia="Times New Roman"/>
          <w:color w:val="000000"/>
          <w:sz w:val="24"/>
          <w:szCs w:val="24"/>
          <w:lang w:val="en-US"/>
        </w:rPr>
        <w:t>II1</w:t>
      </w:r>
      <w:r>
        <w:rPr>
          <w:rFonts w:eastAsia="Times New Roman"/>
          <w:color w:val="000000"/>
          <w:sz w:val="24"/>
          <w:szCs w:val="24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дел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Ubuntu" w:ascii="Ubuntu" w:hAnsi="Ubuntu"/>
          <w:b w:val="false"/>
          <w:bCs w:val="false"/>
          <w:color w:val="000000"/>
          <w:sz w:val="22"/>
          <w:szCs w:val="22"/>
          <w:lang w:val="en-US"/>
        </w:rPr>
        <w:t>V</w:t>
      </w:r>
      <w:r>
        <w:rPr>
          <w:rFonts w:eastAsia="Times New Roman"/>
          <w:color w:val="000000"/>
          <w:sz w:val="24"/>
          <w:szCs w:val="24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Ubuntu" w:ascii="Ubuntu" w:hAnsi="Ubuntu"/>
          <w:color w:val="000000"/>
          <w:sz w:val="24"/>
          <w:szCs w:val="24"/>
        </w:rPr>
        <w:t>V</w:t>
      </w:r>
      <w:r>
        <w:rPr>
          <w:rFonts w:eastAsia="Times New Roman" w:cs="Times New Roman"/>
          <w:color w:val="000000"/>
          <w:sz w:val="24"/>
          <w:szCs w:val="24"/>
        </w:rPr>
        <w:t>. Основы военной службы (военные сборы). Предназначен для подготовки старшеклассников к прохождению военной службы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ассчитана на 75 учебных часа (из них 40 ч — на учебные сборы).</w:t>
      </w:r>
    </w:p>
    <w:p>
      <w:pPr>
        <w:pStyle w:val="ConsPlusTitle"/>
        <w:widowControl/>
        <w:spacing w:lineRule="auto" w:line="360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 учебных сборов - 5 дней (40 учебных часов). Данные сборы проводятся на основании совместного приказа Министра обороны Российской Федерации N 203 и Министерства образования Российской Федерации N 1936 от 3 мая 2001 года об утверждении инструкции «Об организации обучения граждан Российской Федерации начальным знаниям в области обороны и их подготовки по основам военной службы».</w:t>
      </w:r>
    </w:p>
    <w:p>
      <w:pPr>
        <w:pStyle w:val="Normal"/>
        <w:spacing w:lineRule="auto" w:line="360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боры проводятся по разделам:</w:t>
      </w:r>
    </w:p>
    <w:p>
      <w:pPr>
        <w:pStyle w:val="Normal"/>
        <w:spacing w:lineRule="auto" w:line="360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воинские уставы — 8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диационная, химическая и биологическая защита-2 часа</w:t>
      </w:r>
    </w:p>
    <w:p>
      <w:pPr>
        <w:pStyle w:val="Normal"/>
        <w:spacing w:lineRule="auto" w:line="360"/>
        <w:ind w:left="0" w:right="0" w:firstLine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строевая подготовка- 6 часов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невая подготовка - 9 часов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тактическая  подготовка - 6 часа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физическая подготовка — 5 часов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военно- медицинская подготовка — 2 часа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- 40 часов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Тематический план </w:t>
      </w:r>
    </w:p>
    <w:p>
      <w:pPr>
        <w:pStyle w:val="Normal"/>
        <w:spacing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20"/>
        <w:gridCol w:w="1080"/>
        <w:gridCol w:w="720"/>
        <w:gridCol w:w="900"/>
        <w:gridCol w:w="720"/>
        <w:gridCol w:w="735"/>
        <w:gridCol w:w="687"/>
        <w:gridCol w:w="717"/>
      </w:tblGrid>
      <w:tr>
        <w:trPr>
          <w:trHeight w:val="5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раздел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и т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именование разделов и т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Всего часов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опасность и защита человека в опасных и чрезвы</w:t>
              <w:softHyphen/>
              <w:t>чай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новы  медицинских знаний  и  профилактика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новы военной службы (практические занятия на базе воинской части во внеурочно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вое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Всего часов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+3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ематический  план основ военной служб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8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"/>
        <w:gridCol w:w="5940"/>
        <w:gridCol w:w="1553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раздел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и те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5" w:right="0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49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новы военной службы (практические занятия на базе воинской части 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 внеурочное время) *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воинские уставы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гнев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енно- медицинск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диационная, химическ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знать: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запасе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использовать приобретенные знания  и  умения в практиче</w:t>
        <w:softHyphen/>
        <w:t>ской деятельности и повседневной жизни для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ведения здорового образа жизн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действий в опасных и чрезвычайных ситуациях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ользования бытовыми приборам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использования  по  назначению  лекарственных  препаратов   и средств бытовой хими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ользования  бытовыми  приборами  экологического  контроля качества окружающей среды и продуктов пита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подготовки  к профессиональной деятельности,  в том  числе к военной службе.</w:t>
      </w:r>
    </w:p>
    <w:p>
      <w:pPr>
        <w:pStyle w:val="Normal"/>
        <w:shd w:fill="FFFFFF" w:val="clear"/>
        <w:spacing w:lineRule="auto" w:line="360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TextBody"/>
        <w:spacing w:lineRule="exact" w:line="274" w:before="0" w:after="245"/>
        <w:ind w:left="1701" w:right="-1" w:hanging="1480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937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7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7043"/>
                              <w:gridCol w:w="1046"/>
                              <w:gridCol w:w="517"/>
                              <w:gridCol w:w="433"/>
                              <w:gridCol w:w="857"/>
                              <w:gridCol w:w="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3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урок а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3" w:before="0" w:after="120"/>
                                    <w:rPr/>
                                  </w:pPr>
                                  <w:r>
                                    <w:rPr/>
                                    <w:t>Параграф Учебника*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Опасные и чрезвычайные ситуации, возникающие в повседневной жизни, и правила безопасного повед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>
                                      <w:rStyle w:val="2pt"/>
                                    </w:rPr>
                                  </w:pPr>
                                  <w:r>
                                    <w:rPr/>
                                    <w:t>Правила поведения в условиях вынужденной автономи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Style w:val="2pt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Правила поведения в ситуациях криминогенного характера. Уголовная ответственность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1.2, 1.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Правила поведения в условиях чрезвычайных ситуаций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1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Правила поведения в условиях чрезвычайных ситуаций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1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Единая государственная система предупреждений и ликвидации ЧС (РСЧС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1-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Законы и другие нормативно-правовые акты РФ по обеспечению безопаснос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1.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Контроль знаний (тестирование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Гражданская оборона - составная часть системы обороноспособности стран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Гражданская оборона, основные понятия и определения, задачи Г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Современные средства поражения, их поражающие факторы, мероприятия по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Современные средства поражения, их поражающие факторы, мероприятия по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9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Современные средства поражения, их поражающие факторы, мероприятия по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Оповещение и информирование населения о Ч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Организация инженерной защиты населения от поражающих факторов ЧС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Средства индивиду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Организация проведения аварийно-спасательных работ в зоне ЧС. Организация ГО в школ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2.6, 2.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Контроль знаний (тестирование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Сохранение и укрепление здоровья - социальная потребность общества. Инфекционные болезни и профилакти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3.1- 3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Здоровый образ жизни и его составляющ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4.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Биологические ритмы и работоспособность челове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4.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Значение двигательной активности и закалива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4.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Вредные привычки. 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4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Вредные привычки. 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4.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Контроль знаний (тестирование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Основы военной служб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История создания Вооруженных Сил Росс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0" w:right="30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5.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38.4pt;mso-wrap-distance-left:0pt;mso-wrap-distance-right:0pt;mso-wrap-distance-top:0pt;mso-wrap-distance-bottom:0pt;margin-top:0.05pt;mso-position-vertical-relative:text;margin-left:17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7043"/>
                        <w:gridCol w:w="1046"/>
                        <w:gridCol w:w="517"/>
                        <w:gridCol w:w="433"/>
                        <w:gridCol w:w="857"/>
                        <w:gridCol w:w="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3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№ </w:t>
                            </w:r>
                            <w:r>
                              <w:rPr/>
                              <w:t>урок а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азделы, тем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3" w:before="0" w:after="120"/>
                              <w:rPr/>
                            </w:pPr>
                            <w:r>
                              <w:rPr/>
                              <w:t>Параграф Учебника*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/>
                              <w:t>Опасные и чрезвычайные ситуации, возникающие в повседневной жизни, и правила безопасного повед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>
                                <w:rStyle w:val="2pt"/>
                              </w:rPr>
                            </w:pPr>
                            <w:r>
                              <w:rPr/>
                              <w:t>Правила поведения в условиях вынужденной автономии в природных условия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rStyle w:val="2pt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Правила поведения в ситуациях криминогенного характера. Уголовная ответственность несовершеннолетни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1.2, 1.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Правила поведения в условиях чрезвычайных ситуаций природного характ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1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Правила поведения в условиях чрезвычайных ситуаций техногенного характ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1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Единая государственная система предупреждений и ликвидации ЧС (РСЧС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1-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Законы и другие нормативно-правовые акты РФ по обеспечению безопасност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1.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Контроль знаний (тестирование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/>
                              <w:t>Гражданская оборона - составная часть системы обороноспособности стран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Гражданская оборона, основные понятия и определения, задачи Г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Современные средства поражения, их поражающие факторы, мероприятия по защите нас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Современные средства поражения, их поражающие факторы, мероприятия по защите нас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9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Современные средства поражения, их поражающие факторы, мероприятия по защите нас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Оповещение и информирование населения о Ч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Организация инженерной защиты населения от поражающих факторов ЧС мирного и военного времен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Средства индивидуальной защиты насел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Организация проведения аварийно-спасательных работ в зоне ЧС. Организация ГО в школ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2.6, 2.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Контроль знаний (тестирование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/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Сохранение и укрепление здоровья - социальная потребность общества. Инфекционные болезни и профилакти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3.1- 3.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Здоровый образ жизни и его составляющи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4.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Биологические ритмы и работоспособность челове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4.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Значение двигательной активности и закалива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4.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Вредные привычки. Профилактика вредных привыче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4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Вредные привычки. Профилактика вредных привыче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4.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Контроль знаний (тестирование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/>
                              <w:t>Основы военной служб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right="0" w:hanging="0"/>
                              <w:rPr/>
                            </w:pPr>
                            <w:r>
                              <w:rPr/>
                              <w:t>История создания Вооруженных Сил Росс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0" w:right="30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§5.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4970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4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6949"/>
                              <w:gridCol w:w="1056"/>
                              <w:gridCol w:w="466"/>
                              <w:gridCol w:w="560"/>
                              <w:gridCol w:w="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3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 xml:space="preserve">ур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75" w:leader="underscore"/>
                                    </w:tabs>
                                    <w:snapToGrid w:val="false"/>
                                    <w:spacing w:before="0" w:after="120"/>
                                    <w:ind w:left="70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7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/>
                                  </w:pPr>
                                  <w:r>
                                    <w:rPr/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40" w:right="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История создания Вооруденных Сил Росс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Организационная структура Вооруженных Си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5.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Функции и основные задачи современных Вооруженных Сил Росс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5.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Другие войска, их состав и предназначени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5.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Патриотизм - основа героизм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6.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Памяти поколений. Дни воинской славы Росс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6.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Дружба, войсковое товарищество - основа боевой готов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6.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Боевое знамя воинской части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7.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Ордена — почетные награды за воинские отлич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7.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Ритуалы Вооруже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§7.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Контроль знаний (тестирование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0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91.35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4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6949"/>
                        <w:gridCol w:w="1056"/>
                        <w:gridCol w:w="466"/>
                        <w:gridCol w:w="560"/>
                        <w:gridCol w:w="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3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№ </w:t>
                            </w:r>
                            <w:r>
                              <w:rPr/>
                              <w:t xml:space="preserve">урок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75" w:leader="underscore"/>
                              </w:tabs>
                              <w:snapToGrid w:val="false"/>
                              <w:spacing w:before="0" w:after="120"/>
                              <w:ind w:left="70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78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/>
                            </w:pPr>
                            <w:r>
                              <w:rPr/>
                              <w:t>Д/З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40" w:right="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История создания Вооруденных Сил Росс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Организационная структура Вооруженных Си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5.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Функции и основные задачи современных Вооруженных Сил Росс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5.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Другие войска, их состав и предназначени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5.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Патриотизм - основа героизм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6.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Памяти поколений. Дни воинской славы Росс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6.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Дружба, войсковое товарищество - основа боевой готов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6.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Боевое знамя воинской части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7.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Ордена — почетные награды за воинские отлич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7.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/>
                            </w:pPr>
                            <w:r>
                              <w:rPr/>
                              <w:t>Ритуалы Вооруженных Сил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§7.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Контроль знаний (тестирование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00" w:right="0" w:hanging="0"/>
                              <w:rPr>
                                <w:sz w:val="10"/>
                              </w:rPr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470" w:before="466" w:after="4826"/>
        <w:jc w:val="lef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  <w:t>Контроль уровня обученности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>Для закрепления знаний, контроля знаний и уровня обученности учащимся предлагаются тестовые, проверочные и ситуационные задания, практические работы.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>Контроль уровня обученности проводится в виде п</w:t>
      </w:r>
      <w:r>
        <w:rPr>
          <w:rFonts w:eastAsia="Times New Roman"/>
          <w:color w:val="000000"/>
          <w:sz w:val="24"/>
          <w:szCs w:val="24"/>
        </w:rPr>
        <w:t>олугодовых контрольных работ.</w:t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чебног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bCs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</w:t>
      </w:r>
      <w:r>
        <w:rPr>
          <w:rFonts w:eastAsia="Times New Roman"/>
          <w:color w:val="000000"/>
          <w:spacing w:val="5"/>
          <w:sz w:val="24"/>
          <w:szCs w:val="24"/>
        </w:rPr>
        <w:t>А.Т.Смирнов «Основы безопасности жизнедеятельности. Допущен Министерством образования РФ. – М.: Просвещение, 2007-08 год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bCs/>
          <w:color w:val="000000"/>
          <w:spacing w:val="5"/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</w:rPr>
        <w:t xml:space="preserve">Учебник ОБЖ. 10 класс. 2011. А.Т.Смирнов. Мишин. Васнев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</w:rPr>
        <w:t>Министерство просвещения. Дрофа. «Оценка качества знаний по основам безопасности жизне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Настольная книга учителя ОБЖ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Конституция Российской Федерации (1993г)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Ю.А. Бродницкий. Упражнения по правилам дорожного движения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В.Л. Мардельфельд. «500 тестов по учебному курсу «Основы безопасности жизнедеятельности»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Б.И. Мишин. «Личная безопасность школьника». Памятка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Министерство просвещения. Дрофа. «Оценка качества знаний по основам безопасности жизнедеятельности.</w:t>
      </w:r>
    </w:p>
    <w:p>
      <w:pPr>
        <w:pStyle w:val="Normal"/>
        <w:widowControl/>
        <w:suppressAutoHyphens w:val="true"/>
        <w:autoSpaceDE w:val="true"/>
        <w:bidi w:val="0"/>
        <w:ind w:left="0" w:right="0" w:hanging="340"/>
        <w:jc w:val="left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пособия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урочные планы по учебнику А.Т, Смирнов. Б.И.Мишин. В.А.Васнев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сты. С.К. Миронов, В.К. Миронов, Т.А. Карташева. По новому образовательному стандарту (второе поколение) УМК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ебно-методическое пособие. Учебно- методические материалы для преподавателей — организаторов ОБЖ.. (А.В. Шигаев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мощь преподавателю — органзатору ОБЖ (сборник документов. А.В.Шигаев, А.В. Мордов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ое пособие для преподавателей ОБЖ общеобразовательных учреждений. В.А. Евтеев. Е.И. Тупикина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аресурсы: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1. РDF. Общевоинские уставы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2.</w:t>
      </w:r>
      <w:r>
        <w:rPr>
          <w:rFonts w:eastAsia="Times New Roman"/>
          <w:bCs/>
          <w:color w:val="000000"/>
          <w:spacing w:val="-1"/>
          <w:sz w:val="24"/>
          <w:szCs w:val="24"/>
        </w:rPr>
        <w:t>РDF. Энциклопедия. Основы Безопасности жизнедеятельности.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3.РDF.Учебный комплекс ОБЖ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4.РDF. Контроль качаства знаний 10-11 классы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5.РDF. Учебник спасателя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Cs/>
          <w:color w:val="000000"/>
          <w:spacing w:val="-1"/>
          <w:sz w:val="24"/>
          <w:szCs w:val="24"/>
        </w:rPr>
        <w:t>6.РDF. Краткая энциклопедия по действиям населения в чрезвычайных ситуациях. Под редакцией Ю.Л. Воробьева.</w:t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eastAsia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09" w:right="3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mallCaps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_"/>
    <w:basedOn w:val="1"/>
    <w:qFormat/>
    <w:rPr>
      <w:rFonts w:ascii="Times New Roman" w:hAnsi="Times New Roman" w:cs="Times New Roman"/>
      <w:spacing w:val="-10"/>
      <w:sz w:val="25"/>
    </w:rPr>
  </w:style>
  <w:style w:type="character" w:styleId="2pt">
    <w:name w:val="Основной текст + Интервал 2 pt"/>
    <w:basedOn w:val="Style14"/>
    <w:qFormat/>
    <w:rPr>
      <w:spacing w:val="5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color w:val="000000"/>
      <w:spacing w:val="-10"/>
      <w:sz w:val="25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5:38Z</dcterms:created>
  <dc:creator/>
  <dc:description/>
  <dc:language>en-US</dc:language>
  <cp:lastModifiedBy/>
  <cp:lastPrinted>2015-03-20T09:32:00Z</cp:lastPrinted>
  <dcterms:modified xsi:type="dcterms:W3CDTF">2015-03-02T04:21:36Z</dcterms:modified>
  <cp:revision>9</cp:revision>
  <dc:subject/>
  <dc:title/>
</cp:coreProperties>
</file>