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Муниципальное  казен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 общеобразовательная школа  села Надежд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 на  педагогическом  совете                                             Утверждено</w:t>
      </w:r>
    </w:p>
    <w:p>
      <w:pPr>
        <w:pStyle w:val="Normal"/>
        <w:rPr/>
      </w:pPr>
      <w:r>
        <w:rPr/>
        <w:t>протокол  от      15.08.2013     №  1                                                  приказом  директо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МКОУ   «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.  Надеждин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02.09.2013 № 2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руппе  продленного 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.Группа  продленного дня (далее - ГПД)  общеобразовательного  учреждения создается в целях оказания всесторонней  помощи семье в обучении  навыкам самостоятельности в обучении,   воспитании и развитии творческих способностей обучаю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анизация  деятельности ГПД  основывается  на принципах демократии и гуманизма, творческого развития лич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В своей деятельности  ГПД  руководствуется  Законом  Российской Федерации   «Об  образовании»,   Типовым положением об общеобразовательном  учреждении,   «Гигиеническими  требованиями к  условиям  обучения в  общеобразовательных  учреждениях»,   настоящим  Положение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Основными задачами ГПД 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0" w:firstLine="360"/>
        <w:jc w:val="both"/>
        <w:rPr/>
      </w:pPr>
      <w:r>
        <w:rPr/>
        <w:t>организация своевременной  самоподготовки  обучающихся,  находящихся в общеобразовательном учреждении после окончания учебных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0" w:firstLine="360"/>
        <w:jc w:val="both"/>
        <w:rPr/>
      </w:pPr>
      <w:r>
        <w:rPr/>
        <w:t>создание оптимальных условий для организации развития творческих способностей  ребенка при невозможности организации контроля со стороны родителей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right="0" w:firstLine="360"/>
        <w:rPr/>
      </w:pPr>
      <w:r>
        <w:rPr/>
        <w:t>организация  пребывания  обучающихся в общеобразовательном   учреждении для активного  их участия во внекласс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right="0" w:firstLine="360"/>
        <w:rPr/>
      </w:pPr>
      <w:r>
        <w:rPr/>
        <w:t xml:space="preserve">Плата за пребывания в группе продленного дня </w:t>
      </w:r>
      <w:r>
        <w:rPr>
          <w:b/>
          <w:bCs/>
        </w:rPr>
        <w:t>не взимаетс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Организация деятельности  группы продленного дн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Группа продленного дня создается     общеобразовательным учреждением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туется  контингент группы обучающихся:  обучающиеся 1-4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ется  приказ о функционировании группы продленного  дня в текущем учебном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Педагогический работник,  воспитатель группы, разрабатывает режим занятий обучающихся с учетом расписания   занятий общеобразовательного  учреждения, планы работы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Организация образовательного процесса в группе продленног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 режиме работы ГПД указывается время для организации  самоподготовки  воспитанников  (выполнение домашних заданий, самостоятельная,  дополнительная,  творческая работа по   общеобразовательным программам), отдыха,  прогулок на свежем воздух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Во время самоподготовки педагогическими работниками могут быть организованы  консультации по учебным предмета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ремя, отведенное на самоподготовку,  нельзя использовать на другие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Организация быта   воспитанников группы продленног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 ГПД  сочетается  двигательная активность воспитанников на воздухе (прогулка, подвижные и спортивные игры)  до  начала самоподготовки.  Продолжительность прогулки  не менее  30 минут,  продолжительность самоподготовки – 1 ча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ля работы группы продленного дня с учетом расписания учебных занятий в общеобразовательном учреждении могут быть использованы кабинеты,  физкультурный зал, библиотека. Порядок использования  кабинетов и ответственность учебного оборудования    возлагается на    воспитателя ГП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ава и обязанности участников образовательного процесса группы продленног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рава  и обязанности  работников общеобразовательного учреждения с группой продленного  дня и воспитанников определяется уставом школы, правилами внутреннего   трудового  распорядка,   правилами поведения обучающихся, настоящим  Положение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Руководитель общеобразовательного учреждения (его заместитель)  несет  ответственность за создание необходимых условий для работы группы продленного дня и организацию в ней  образовательного процесса,  обеспечивает охрану жизни и здоровья воспитанников, принимает работников для работы в группе продленного дня. Утверждает режим работы  группы,  организует методическую работу воспитателя,  осуществляет контроль за  состоянием работы в группе продленного дн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Воспитатель ГПД  отвечает за  состояние и организацию образовательной деятельности в  ГПД,  систематически ведет установленную документацию,  отвечает за посещаемость  группы воспитанниками,  охрану жизни и здоровья воспитанников ГПД в период  пребывания в ГП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оспитанники участвуют  в самоуправлении группы продленного дня,  организуют дежурство в группе,     поддерживают сознательную дисциплину.</w:t>
      </w:r>
    </w:p>
    <w:p>
      <w:pPr>
        <w:pStyle w:val="Normal"/>
        <w:jc w:val="both"/>
        <w:rPr/>
      </w:pPr>
      <w:r>
        <w:rPr/>
        <w:t xml:space="preserve">6. Вопросы управления  группой продленного  дн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Зачисление обучающихся  в группу продленного дня осуществляется    приказом руководителя общеобразовательного 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едение журнала группы продленного дня обяза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Деятельность группы регламентируется утвержденным  режимом   дня ГПД  и планом работы воспитателя.</w:t>
      </w:r>
    </w:p>
    <w:p>
      <w:pPr>
        <w:pStyle w:val="Normal"/>
        <w:rPr/>
      </w:pPr>
      <w:r>
        <w:rPr/>
        <w:t xml:space="preserve">      </w:t>
      </w:r>
      <w:r>
        <w:rPr/>
        <w:t>4.  Каждый организационный выход детей группы продленного дня за пределы территории  общеобразовательного учреждения  разрешается приказом   руководителя  школы с установлением ответственного за сохранность жизни  и  здоровья детей.</w:t>
      </w:r>
    </w:p>
    <w:p>
      <w:pPr>
        <w:pStyle w:val="Normal"/>
        <w:rPr/>
      </w:pPr>
      <w:r>
        <w:rPr/>
        <w:t xml:space="preserve">      </w:t>
      </w:r>
      <w:r>
        <w:rPr/>
        <w:t xml:space="preserve">5.  Контроль   за состоянием общеобразовательной деятельности       в ГПД осуществляет руководитель общеобразовательного учреждения или его  заместитель. </w:t>
      </w:r>
    </w:p>
    <w:p>
      <w:pPr>
        <w:pStyle w:val="Normal"/>
        <w:rPr/>
      </w:pPr>
      <w:r>
        <w:rPr/>
        <w:t xml:space="preserve">      </w:t>
      </w:r>
      <w:r>
        <w:rPr/>
        <w:t xml:space="preserve">6. Функционирование   ГПД осуществляется ежегодно с 1 сентября по 30 мая. В период  школьных каникул в ГПД  организуется отдых детей по отдельному плану  воспитателя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0:51:00Z</dcterms:created>
  <dc:creator>User</dc:creator>
  <dc:description/>
  <dc:language>en-US</dc:language>
  <cp:lastModifiedBy>direktor</cp:lastModifiedBy>
  <dcterms:modified xsi:type="dcterms:W3CDTF">2013-11-09T00:51:00Z</dcterms:modified>
  <cp:revision>2</cp:revision>
  <dc:subject/>
  <dc:title/>
</cp:coreProperties>
</file>