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jc w:val="center"/>
        <w:rPr>
          <w:color w:val="000000"/>
        </w:rPr>
      </w:pPr>
      <w:r>
        <w:rPr>
          <w:color w:val="000000"/>
        </w:rPr>
        <w:t>Муниципальное казенное общеобразовательное учреждение «Средняя общеобразовательная школа села Надеждинск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школьного тура олимпиа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8 класс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08"/>
        <w:gridCol w:w="2144"/>
        <w:gridCol w:w="882"/>
        <w:gridCol w:w="2295"/>
        <w:gridCol w:w="14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школьной олимпиад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Ив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 В. 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Ал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 В. 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Ники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 В. 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ак Екате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 В. 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И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ишина И. 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 Анастас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обина В. 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нкова Татья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кина М. 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ак Екате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кина М. 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Ал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 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нская Вале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 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Евг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 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Ив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обина В. 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И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обина В. 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2160"/>
        <w:gridCol w:w="900"/>
        <w:gridCol w:w="2160"/>
        <w:gridCol w:w="1543"/>
      </w:tblGrid>
      <w:tr>
        <w:trPr>
          <w:trHeight w:val="7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школьной олимпиа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енко Г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кина О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кашин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лова Н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кашин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лова Н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ив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кина О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ло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лтобина В. 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л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лтобина В. 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ив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ткина М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ткина М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иче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ткина М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ищенко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атова Е. 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атова Е. 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шне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атова Е. 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ив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лтобина В. 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ив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лтобина В. 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л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лтобина В. 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е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лтобина В. 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иректор МКОУ «СОШ с. Надеждинск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04:00Z</dcterms:created>
  <dc:creator>1</dc:creator>
  <dc:description/>
  <cp:keywords/>
  <dc:language>en-US</dc:language>
  <cp:lastModifiedBy>1</cp:lastModifiedBy>
  <dcterms:modified xsi:type="dcterms:W3CDTF">2011-12-18T12:47:00Z</dcterms:modified>
  <cp:revision>8</cp:revision>
  <dc:subject/>
  <dc:title/>
</cp:coreProperties>
</file>