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265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М.В. Латк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1 от 13.08.2014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И.Л. Васильч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261 от 14.08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аткина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элективного курса </w:t>
        <w:br/>
      </w:r>
      <w:r>
        <w:rPr>
          <w:b/>
          <w:bCs/>
          <w:sz w:val="32"/>
          <w:szCs w:val="32"/>
        </w:rPr>
        <w:t>«Физиология растений и животных»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обучающихся в 9 классе</w:t>
      </w:r>
      <w:r>
        <w:rPr/>
        <w:br/>
      </w:r>
    </w:p>
    <w:p>
      <w:pPr>
        <w:pStyle w:val="Style14"/>
        <w:spacing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br/>
      </w:r>
      <w:r>
        <w:rPr>
          <w:rFonts w:cs="Arial Narrow" w:ascii="Arial Narrow" w:hAnsi="Arial Narrow"/>
        </w:rPr>
        <w:t> </w:t>
        <w:br/>
      </w:r>
    </w:p>
    <w:p>
      <w:pPr>
        <w:pStyle w:val="Style14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jc w:val="right"/>
        <w:rPr/>
      </w:pPr>
      <w:r>
        <w:rPr/>
        <w:t>Учитель: Латкина Мира Викторовна</w:t>
      </w:r>
    </w:p>
    <w:p>
      <w:pPr>
        <w:pStyle w:val="Style14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lineRule="auto" w:line="360"/>
        <w:jc w:val="center"/>
        <w:rPr/>
      </w:pPr>
      <w:r>
        <w:rPr/>
        <w:t>с. Надеждинск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по выбору «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ология растений и животных» 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учащихся 9 класса. Он ориентирован на углубление и расширение знаний, на развитие любознательности, интереса к биологии, обучению, умение правильно обращаться с оборудованием для школьного исследования. Курс рассчитан на 17 часов, один час в неделю. Завершает курс защита рефератов, проектов, выполненных обучающимися самостоятельно.  Программа включает как теоретический материал, так и практические занятия. </w:t>
      </w:r>
    </w:p>
    <w:p>
      <w:pPr>
        <w:pStyle w:val="Style13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физиологии как науке в свете социокультурного аспекта человеческого бытия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учащихся о функционировании растительного и животного организма;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основных физиологических процессов у растений и животных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роводить простейшие эксперименты и наблюдения  в повседневной жизни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выборе предпрофиля дальнейшего образования</w:t>
      </w:r>
      <w:r>
        <w:rPr/>
        <w:t xml:space="preserve">. </w:t>
      </w:r>
    </w:p>
    <w:p>
      <w:pPr>
        <w:pStyle w:val="Heading3"/>
        <w:numPr>
          <w:ilvl w:val="0"/>
          <w:numId w:val="0"/>
        </w:numPr>
        <w:ind w:left="2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учащимся возможность реализовать интерес к биологии и применять знания о физиологии живого организма в повседневной жизн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экспериментальные умения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интересы, мыслительные процессы, склонности и способности учащихся, умение самостоятельно добывать знания.</w:t>
      </w:r>
    </w:p>
    <w:p>
      <w:pPr>
        <w:pStyle w:val="Normal"/>
        <w:spacing w:lineRule="auto" w:line="240"/>
        <w:ind w:left="-10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бучения:</w:t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лекции с элементами беседы;</w:t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бота с дополнительной литературой и сообщения учащихся;</w:t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лабораторный практикум;</w:t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актические работы с элементами поисковой деятельности;</w:t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писание и защита проектов по изучаемой проблем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ее количество часов 17)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-  1 ча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физиологии, анализ факторов внешней среды, физиологические и клинические наблюдения, санитарное обследование (беседа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Бактерии - 2 час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Лабораторная работа «Бактерии зубного налета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рожжи. Практическая работа «Влияние температуры  на рост плесневых и дрожжевых грибов»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Физиология животных на примере человека – 9 часов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Физиология жизнедеятельности - 2 часа.</w:t>
      </w:r>
    </w:p>
    <w:p>
      <w:pPr>
        <w:pStyle w:val="Style13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ойчивость биоритмов и роль мышечной активности. Определение типа биоритмов у человека. (Практическая работа)</w:t>
      </w:r>
    </w:p>
    <w:p>
      <w:pPr>
        <w:pStyle w:val="Style13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ердца, сердечной мышцы. Влияние окружающей среды на работу сердца и кровь (работа в медкабинете)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Физиология дыхания - 2 час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ов дыхания. Экология и дыхание. Кислородный долг. Легочная вентиляция (семинар, презентация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и гигиена голосового аппарата. 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Физиология питания - 1час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ы. Бады. Пищевые отравления. Инфекционные заболевания (камни, язвы, изжога, экология и питание). (Семинар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актикум по физиологии - 4 час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лияние алкоголя на процессы пищеварен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шума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атурального меда. Определение примесей в меде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икотина на ферменты слюны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Физиология растений – 4 ча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Клеточное строение растений - 2 час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ение клетки. Пластиды в клетках плодов - томатов, рябины, кожицы лука. Лабораторная работ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лазмолиз и деплазмолиз. Лабораторная работа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Физиология питания растений - 2 часа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тосинтез-жизнедеятельность клетки, хлоропластов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упление веществ в клетку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Защита проектов и исследовательских работ. – 1 час.</w:t>
      </w:r>
    </w:p>
    <w:p>
      <w:pPr>
        <w:pStyle w:val="Heading2"/>
        <w:numPr>
          <w:ilvl w:val="0"/>
          <w:numId w:val="0"/>
        </w:numPr>
        <w:ind w:left="12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128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1287" w:hanging="0"/>
        <w:jc w:val="center"/>
        <w:rPr/>
      </w:pPr>
      <w:r>
        <w:rPr/>
        <w:t>Учебный план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581"/>
        <w:gridCol w:w="1102"/>
        <w:gridCol w:w="3024"/>
      </w:tblGrid>
      <w:tr>
        <w:trPr>
          <w:trHeight w:val="5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 работы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. Бактер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2. Физиология животных на примере челове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Физиология жизнедеятельност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изиология дых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изиология пит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ктикум по физиолог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ДЕЛ 3. Физиология раст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леточное строение раст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изиология питания раст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ащита проектов и исследовательских рабо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элективного курса</w:t>
      </w:r>
    </w:p>
    <w:tbl>
      <w:tblPr>
        <w:tblW w:w="985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05"/>
        <w:gridCol w:w="14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1 час.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физиологии, анализ факторов внешней среды, физиологические и клинические наблюдения, санитарное обслед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1. Бактерии 2 часа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троение и жизнедеятельность бактерий. Лабораторная работа «Бактерии зубного нале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рожжи. Практическая работа «Влияние температуры  на рост плесневых и дрожжевых гриб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2. Физиология животных на примере человека – 9 часов.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Физиология жизнедеятельности -  2 часа.</w:t>
            </w:r>
          </w:p>
          <w:p>
            <w:pPr>
              <w:pStyle w:val="Style13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биоритмов и роль мышечной активности. Определение типа биоритмов у человека. (Практическая рабо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рдца, сердечной мышцы. Влияние окружающей среды на работу сердца и кровь (работа в медкабинет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Физиология дыхания - 2 часа.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органов дыхания. Экология и дыхание. Кислородный долг. Легочная вентиля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логия и гигиена голосового аппара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Физиология питания – 1час.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ы. БАДы. Пищевые отравления. Инфекционные заболевания (камни, язвы, изжога, экология и питание)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Практикум по физиологии – 4 часа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е влияние алкоголя на процессы пищева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шу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атурального меда. Определение примесей в ме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икотина на ферменты слю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3. Физиология растений – 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Клеточное строение растений –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Пластиды в клетках плодов – томатов, рябины, кожицы лука. Лаборатор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змолиз и деплазмолиз. Лаборатор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Физиология питания растений - 2 часа.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тосинтез-жизнедеятельность клетки, хлоропластов.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тупление веществ в клет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4. Защита проектов и исследовательских работ. –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и исследовательских раб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0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элективного курса учащиеся приобретут следующие знания и умения:</w:t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еличительных приборах и электронном микроскопе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строения и физиологии растительных и животных организмов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 значении изученных организмов в природе и жизни человека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щи в поддержании и повышении уровня здоровья, физиологического состояния и качества жизни человека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ую ценность и суточные нормы потребления различных компонентов пищи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ставления пищевых рационов</w:t>
      </w:r>
    </w:p>
    <w:p>
      <w:pPr>
        <w:pStyle w:val="Normal"/>
        <w:spacing w:lineRule="auto" w:line="240"/>
        <w:ind w:left="-10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 и навыки:</w:t>
      </w:r>
      <w:r>
        <w:rPr>
          <w:rFonts w:cs="Times New Roman" w:ascii="Times New Roman" w:hAnsi="Times New Roman"/>
          <w:sz w:val="24"/>
          <w:szCs w:val="24"/>
        </w:rPr>
        <w:t xml:space="preserve"> - самостоятельно готовить микропрепараты; </w:t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выращивать культуры различных бактерий и плесневых грибов;</w:t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изучать и описывать представителей различных царств;</w:t>
      </w:r>
    </w:p>
    <w:p>
      <w:pPr>
        <w:pStyle w:val="Normal"/>
        <w:spacing w:lineRule="auto" w:line="240"/>
        <w:ind w:left="-10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 наблюдать и сравнивать результаты биологического эксперимента</w:t>
      </w:r>
      <w:r>
        <w:rPr/>
        <w:t>.</w:t>
      </w:r>
    </w:p>
    <w:p>
      <w:pPr>
        <w:pStyle w:val="Heading2"/>
        <w:numPr>
          <w:ilvl w:val="0"/>
          <w:numId w:val="0"/>
        </w:numPr>
        <w:ind w:left="1287" w:hanging="0"/>
        <w:rPr/>
      </w:pPr>
      <w:r>
        <w:rPr/>
        <w:t>Темы реферативных работ (проектов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ктерии зубного налет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лияние температуры  на рост плесневых и дрожжевых гриб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ип биоритма у человек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явление сердечных заболеваний у обучающихся МКОУ «СОШ с. Надеждинское»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лияние алкоголя на процессы пищеварения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шума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атурального меда. Определение примесей в меде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икотина на ферменты слюны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 в 9 классах //Биология в школе №3 2005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В.Н., Падалко Н.В.  Методика обучения ботанике – Москва: 1977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Никитов. Внеклассная работа по биологии – Москва: 1974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Трайтак. Практическая направленность обучения ботанике -     Москва : 1980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авлоцкая, Л Ф. Физиология питания / Л.Ф. Павлоцкая, Н.В. Дуденко, М.М. Эйдельман. – М.: Высшая школа, 1989. – 368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нышев, В.А. Питание и регулирующие системы организма / В.А. Конышев. – М.: Медици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85. </w:t>
      </w:r>
      <w:r>
        <w:rPr>
          <w:rFonts w:cs="Times New Roman" w:ascii="Times New Roman" w:hAnsi="Times New Roman"/>
          <w:sz w:val="24"/>
          <w:szCs w:val="24"/>
        </w:rPr>
        <w:t>– 316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езвредность пищевых продуктов / под ред. Г.Д. Робертса. – М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86. </w:t>
      </w:r>
      <w:r>
        <w:rPr>
          <w:rFonts w:cs="Times New Roman" w:ascii="Times New Roman" w:hAnsi="Times New Roman"/>
          <w:sz w:val="24"/>
          <w:szCs w:val="24"/>
        </w:rPr>
        <w:t>– 287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аковский, М.С. Экология растений / М.С. Двораковский – М.: Высшая школа, 1983. – 368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асов, И.М. Физиология растений / И.М. Культиасов – М.: Изд-во Моск. ун-та, 1982. – 384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, И.Н. Экология растений с основами биоценологии / И.Н. Пономарева – М.: Просвещение, 1978. – 207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нер, А.Д. Жизнь растений в неблагоприятных условиях / А.Д. Майснер – Минск, 1981. – 96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арик, Ф. Растительный мир Земли / Ф. Фукарик, Г. Мюллер, Р. Шустер – М.: Мир, 1982. – Т. 1. – 136 с.; Т. 2. – 184 с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практикум: учеб. пособие / сост. В.И. Жидкин – Саранск, 2001. – 128 с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20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531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ind w:left="30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ind w:left="30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52:00Z</dcterms:created>
  <dc:creator>kljklj</dc:creator>
  <dc:description/>
  <cp:keywords/>
  <dc:language>en-US</dc:language>
  <cp:lastModifiedBy>direktor</cp:lastModifiedBy>
  <cp:lastPrinted>2014-12-06T11:50:00Z</cp:lastPrinted>
  <dcterms:modified xsi:type="dcterms:W3CDTF">2014-12-06T00:52:00Z</dcterms:modified>
  <cp:revision>2</cp:revision>
  <dc:subject/>
  <dc:title/>
</cp:coreProperties>
</file>