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ела Надежд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ПРОГРАММ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«Профилактика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асоциального поведения несовершеннолетних»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>на 2022 – 2023 учебный год</w:t>
      </w:r>
      <w:r>
        <w:rPr>
          <w:b/>
        </w:rPr>
        <w:br/>
      </w:r>
    </w:p>
    <w:p>
      <w:pPr>
        <w:pStyle w:val="Style15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ОГЛАВЛЕНИЕ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Цели и задачи на 2022-2023 учебный год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здел 1 «Профилактика безнадзорности и правонарушений несовершеннолетних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1 Цели и задач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2. Нормативно-правовая баз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3. План мероприяти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1. Цели и задачи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здел 2 «Пропаганда здорового образа жизни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1. Пропаганда здорового образа жизни в ОО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1.1. Цели и задач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1.2.Нормативно-правовая баз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1.3.План мероприятий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.1 «Ранняя наркопрофилактика в ОО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1.1. Цели и задач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2.2 Нормативно-правовая баз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3.3. План мероприятий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.3 «Профилактика немедицинского употребления медицинских препаратов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3.1. Цели и задач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3.2.Нормативно-правовая баз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3.3. План мероприятий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здел 3 «Правовое воспитание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1. Цели и задач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2.Нормативно-правовая баз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3.План мероприятий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здел 4 «Антикоррупционное воспитание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.1. Цели и задач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.2.Нормативно-правовая баз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.3.План мероприятий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Цели и задачи на 2022-2023 учебный год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Цели: </w:t>
      </w:r>
      <w:r>
        <w:rPr>
          <w:color w:val="000000"/>
        </w:rPr>
        <w:t>Обеспечение условий для целенаправленной воспитательной работы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drawing>
          <wp:inline distT="0" distB="0" distL="0" distR="0">
            <wp:extent cx="171450" cy="142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по профилактике и предупреждению безнадзорности и правонарушений среди учащихся школы и оказанию действенной и незамедлительной психолого-медико-социально-педагогической помощи всем детям, в том числе, оказавшимся в трудной жизненной ситуации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drawing>
          <wp:inline distT="0" distB="0" distL="0" distR="0">
            <wp:extent cx="171450" cy="142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по профилактике экстремизма и терроризма и формированию законопослушного и толерантного поведения учащихся школы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drawing>
          <wp:inline distT="0" distB="0" distL="0" distR="0">
            <wp:extent cx="171450" cy="142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по пропаганде среди учащихся здорового образа жизни и формированию у них устойчивых установок на немедицинское использование медицинских препаратов (наркотических и других психоактивных веществ), на неприятие употребления алкогольных напитков, энергетиков и табачной продукции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" cy="190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8" t="-1639" r="-1818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о правовому просвещению и воспитанию учащихся и их родителей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  по формированию у учащихся гражданско-патриотического сознания и антикоррупционного мировоззрения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drawing>
          <wp:inline distT="0" distB="0" distL="0" distR="0">
            <wp:extent cx="171450" cy="142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по развитию творческого потенциала учащихся и формированию у них позитивного самосознания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drawing>
          <wp:inline distT="0" distB="0" distL="0" distR="0">
            <wp:extent cx="171450" cy="142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создать условия для раннего выявления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, принять меры по их воспитанию и получению ими основного общего образования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drawing>
          <wp:inline distT="0" distB="0" distL="0" distR="0">
            <wp:extent cx="171450" cy="142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оказывать действенную и незамедлительную психолого-медико-социально-педагогическую помощь всем детям, оказавшимся в трудной жизненной ситуации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drawing>
          <wp:inline distT="0" distB="0" distL="0" distR="0">
            <wp:extent cx="171450" cy="142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создать условия для раннего выявления семей, находящихся в социально опасном положении, а также родителей, недобросовестно исполняющих свои родительские обязанности по воспитанию детей, принимать к ним меры общественного воздействия и оказания им помощи в обучении и воспитании детей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drawing>
          <wp:inline distT="0" distB="0" distL="0" distR="0">
            <wp:extent cx="171450" cy="1428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обеспечить организацию занятий по внеурочной деятельности, кружков по интересам и привлечь в них учащихся, склонных к асоциальным поступкам и к правонарушениям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450" cy="1428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обеспечить координацию деятельности всех субъектов профилактики в отношении учащихся школы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450" cy="1428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развернуть в школе воспитательную работу, направленную на правовое просвещение и воспитание у учащихся гражданской позиции и антикоррупционного мировоззрения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drawing>
          <wp:inline distT="0" distB="0" distL="0" distR="0">
            <wp:extent cx="171450" cy="1428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формировать в ходе воспитательных мероприятий толерантное сознание и поведение учащихся, и распространять среди учащихся нормы толерантного поведения и противодействия различным видам экстремизма, этнофобии и ксенофобии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drawing>
          <wp:inline distT="0" distB="0" distL="0" distR="0">
            <wp:extent cx="171450" cy="1428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развернуть в школе воспитательную работу по профилактике немедицинского употребления медицинских препаратов (психоактивных веществ), по формированию у учащихся навыков здорового образа жизни (неприятие употребления спиртосодержащих напитков и табачной продукции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жидаемые результаты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drawing>
          <wp:inline distT="0" distB="0" distL="0" distR="0">
            <wp:extent cx="171450" cy="1428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Уменьшение факторов риска, приводящих к безнадзорности и правонарушениям несовершеннолетних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drawing>
          <wp:inline distT="0" distB="0" distL="0" distR="0">
            <wp:extent cx="171450" cy="1428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Формирование у подростков нравственных качеств и представлений об общечеловеческих ценностях, формирование устойчивых ценностей здорового образа жизни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drawing>
          <wp:inline distT="0" distB="0" distL="0" distR="0">
            <wp:extent cx="171450" cy="1428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Обучение навыкам социально поддерживающего и развивающего поведения в семье и во взаимоотношениях со сверстниками и другими окружающими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drawing>
          <wp:inline distT="0" distB="0" distL="0" distR="0">
            <wp:extent cx="171450" cy="1428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Внедрение норм толерантного сознания в социальную практику учащихся, неприятия экстремизма, нетерпимости к любому проявлению жестокости и агрессивности к людям различных национальностей, разных вероисповеданий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   Выработка устойчивых навыков безопасного поведения учащихся в любой жизненной ситуации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   Выработка устойчивых навыков антикоррупционного поведения учащихся. Подготовка гражданина, способного выполнять властные полномочия или взаимодействовать с представителями властных структур на правовой основе, избегая подкупа, взяточничества и других внеправовых действий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   Повышение уровня правовой культуры участников образовательных отношени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Раздел 1. «Профилактика безнадзорности и правонарушени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совершеннолетних»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1.1 Цели и задачи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u w:val="single"/>
        </w:rPr>
        <w:t>Цель:</w:t>
      </w:r>
      <w:r>
        <w:rPr>
          <w:b/>
          <w:bCs/>
          <w:color w:val="000000"/>
        </w:rPr>
        <w:t> </w:t>
      </w:r>
      <w:r>
        <w:rPr>
          <w:color w:val="000000"/>
        </w:rPr>
        <w:t>обеспечение условий для целенаправленной воспитательной работы по профилактике и</w:t>
      </w:r>
      <w:r>
        <w:rPr>
          <w:b/>
          <w:bCs/>
          <w:color w:val="000000"/>
        </w:rPr>
        <w:t> </w:t>
      </w:r>
      <w:r>
        <w:rPr>
          <w:color w:val="000000"/>
        </w:rPr>
        <w:t>предупреждению безнадзорности и правонарушений среди учащихся школы.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Задачи</w:t>
      </w:r>
      <w:r>
        <w:rPr>
          <w:color w:val="000000"/>
          <w:u w:val="single"/>
        </w:rPr>
        <w:t>:</w:t>
      </w: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создать условия для раннего выявления несовершеннолетних, находящихся в</w:t>
      </w:r>
      <w:r>
        <w:rPr>
          <w:b/>
          <w:bCs/>
          <w:color w:val="000000"/>
        </w:rPr>
        <w:t> </w:t>
      </w:r>
      <w:r>
        <w:rPr>
          <w:color w:val="000000"/>
        </w:rPr>
        <w:t>социально опасном положении, а также не успевающих и не посещающих или систематически пропускающих по неуважительным причинам занятия, принимать меры по их воспитанию и получению ими основного общего образования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450" cy="1428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оказывать действенную и незамедлительную психолого-медико-социально-педагогическую помощь всем учащимся, оказавшимся в трудной жизненной ситуации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drawing>
          <wp:inline distT="0" distB="0" distL="0" distR="0">
            <wp:extent cx="171450" cy="1428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создать условия для раннего выявления семей, находящихся в социально опасном положении, а также родителей, недобросовестно исполняющих свои родительские обязанности по воспитанию детей, принимать к ним меры общественного воздействия и оказания им помощ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Ожидаемые результаты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450" cy="15176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18" t="-2000" r="-1818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снижение количества правонарушений среди учащихся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</w:t>
      </w: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" cy="19050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18" t="-1639" r="-1818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вышение количества раннего выявления фактов, способствующих возникновению склонности к совершению правонарушени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450" cy="1428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наличие социальных связей и согласованность действий между субъектами профилактик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450" cy="1428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взаимодействие семьи и школы по вопросам профилактики правонарушений несовершеннолетних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drawing>
          <wp:inline distT="0" distB="0" distL="0" distR="0">
            <wp:extent cx="171450" cy="1517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18" t="-2000" r="-1818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вовлечение большого количества учащихся в досуговую деятельность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1.2. Нормативно-правовая баз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" cy="19050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18" t="-1639" r="-1818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ФЗ №273 «Об образовании в РФ»»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  Федеральный закон от 24.07.98 № 124 «Об основных гарантиях прав ребенка в Российской Федерации»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   Федеральный закон № 120 от 24.06.1999. «Об основах системы профилактики безнадзорности и правонарушений несовершеннолетних»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1.3 План мероприятий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6"/>
        <w:gridCol w:w="5049"/>
        <w:gridCol w:w="1720"/>
        <w:gridCol w:w="80"/>
        <w:gridCol w:w="2160"/>
      </w:tblGrid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ок</w:t>
            </w:r>
          </w:p>
        </w:tc>
        <w:tc>
          <w:tcPr>
            <w:tcW w:w="22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онные вопросы</w:t>
            </w:r>
          </w:p>
        </w:tc>
      </w:tr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явление неблагополучных, неполных, малообеспеченных семей, детей, состоящих под опекой и живущих в пиемных семьях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 октябрь</w:t>
            </w:r>
          </w:p>
        </w:tc>
        <w:tc>
          <w:tcPr>
            <w:tcW w:w="22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</w:t>
            </w:r>
          </w:p>
        </w:tc>
      </w:tr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явление учащихся, склонных к употреблению алкоголя, наркотиков, токсических веществ, табакокурению и постановка их на внутришкольный учет (анкетирование, личные беседы, тренинги, психологическое тестирование и др.)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 октябрь</w:t>
            </w:r>
          </w:p>
        </w:tc>
        <w:tc>
          <w:tcPr>
            <w:tcW w:w="22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Проведение операции «Занятость несовершеннолетних» (вовлечение во внеурочную деятельность)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екционно-просветительная работа с учащимися</w:t>
            </w:r>
          </w:p>
        </w:tc>
      </w:tr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ы: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«От шалости к правонарушениям» (1-4 кл),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«Правонарушения и ответственность за них» (5-6 классы)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«Уголовная ответственность несовершеннолетних» (7-8 классы)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«Закон и ответственность» (9класс)</w:t>
            </w:r>
          </w:p>
        </w:tc>
        <w:tc>
          <w:tcPr>
            <w:tcW w:w="18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Апрель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, участковый уполномоченный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руглый стол «Бездна, в которую надо заглянуть» (7-9 классы)</w:t>
            </w:r>
          </w:p>
        </w:tc>
        <w:tc>
          <w:tcPr>
            <w:tcW w:w="18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Зам. директора по ВР, работник ФАП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ы с юношами и девушками по формированию сексуальной культуры (9 класс)</w:t>
            </w:r>
          </w:p>
        </w:tc>
        <w:tc>
          <w:tcPr>
            <w:tcW w:w="18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февраль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работник ФАП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За здоровый образ жизни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мотр видеофильмов (5-9 классы)</w:t>
            </w:r>
          </w:p>
        </w:tc>
        <w:tc>
          <w:tcPr>
            <w:tcW w:w="18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март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ы о вреде курения «Человек, продли свой век», «Ради будущего живи здоровым настоящим»</w:t>
            </w:r>
          </w:p>
        </w:tc>
        <w:tc>
          <w:tcPr>
            <w:tcW w:w="18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мед. работник</w:t>
            </w:r>
          </w:p>
        </w:tc>
      </w:tr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ы о профилактике ВИЧ инфекции</w:t>
            </w:r>
          </w:p>
        </w:tc>
        <w:tc>
          <w:tcPr>
            <w:tcW w:w="18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Мед. работник, кл. руководители</w:t>
            </w:r>
          </w:p>
        </w:tc>
      </w:tr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пуск стенгазет, буклетов, посвященных Дню борьбы с курением</w:t>
            </w:r>
          </w:p>
        </w:tc>
        <w:tc>
          <w:tcPr>
            <w:tcW w:w="18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ое ученическое самоуправление</w:t>
            </w:r>
          </w:p>
        </w:tc>
      </w:tr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пуск листовок и буклетов, о вреде наркотиков, алкоголя.</w:t>
            </w:r>
          </w:p>
        </w:tc>
        <w:tc>
          <w:tcPr>
            <w:tcW w:w="18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ое ученическое самоуправление</w:t>
            </w:r>
          </w:p>
        </w:tc>
      </w:tr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а «Правда и ложь об алкоголе» (7-9 классы)</w:t>
            </w:r>
          </w:p>
        </w:tc>
        <w:tc>
          <w:tcPr>
            <w:tcW w:w="18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Цикл бесед о вреде наркотиков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«Ты попал в беду»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«Опасная зависимость» (о наркомании, токсикомании, о вреде курения и алкоголя)»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«Здоровые дети – будущее нации»</w:t>
            </w:r>
          </w:p>
        </w:tc>
        <w:tc>
          <w:tcPr>
            <w:tcW w:w="18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мед. работник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спитательная работа с учащимися.</w:t>
            </w:r>
          </w:p>
        </w:tc>
      </w:tr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классных часов: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«День против курения»;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«Здоровье- это жизнь»;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«Личность и алкоголь»;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«Горькие плоды «сладкой жизни», или о тяжких социальных последствиях употребления наркотиков»</w:t>
            </w:r>
          </w:p>
        </w:tc>
        <w:tc>
          <w:tcPr>
            <w:tcW w:w="18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графику классных часов)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курс рисунков и плакатов «Молодежь против наркотиков». 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-7 кл. «Мы за здоровый образ жизни»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8-9 кл. «Мир без наркотиков»</w:t>
            </w:r>
          </w:p>
        </w:tc>
        <w:tc>
          <w:tcPr>
            <w:tcW w:w="18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оябрь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гра – соревнование «Баланс положительных и отрицательных сторон курения» (6-9 классы)</w:t>
            </w:r>
          </w:p>
        </w:tc>
        <w:tc>
          <w:tcPr>
            <w:tcW w:w="18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акции «Мы выбираем жизнь!»</w:t>
            </w:r>
          </w:p>
        </w:tc>
        <w:tc>
          <w:tcPr>
            <w:tcW w:w="18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сти конкурсы по антиалкогольной и антинаркотической тематике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- Плакатов и стенгазет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- Рефератов и докладов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- Стихотворений</w:t>
            </w:r>
          </w:p>
        </w:tc>
        <w:tc>
          <w:tcPr>
            <w:tcW w:w="18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- апрель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школьное ученическое самоуправление</w:t>
            </w:r>
          </w:p>
        </w:tc>
      </w:tr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кция «Нет табачному дыму!»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ое ученическое самоуправление; зам директора по ВР</w:t>
            </w:r>
          </w:p>
        </w:tc>
      </w:tr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ступление школьной агитбригады «Новое поколение выбирает жизнь»</w:t>
            </w:r>
          </w:p>
        </w:tc>
        <w:tc>
          <w:tcPr>
            <w:tcW w:w="18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апрель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ектора по ВР</w:t>
            </w:r>
          </w:p>
        </w:tc>
      </w:tr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Неделя пропаганды знаний о здоровом образе жизни и действий по его утверждению</w:t>
            </w:r>
          </w:p>
        </w:tc>
        <w:tc>
          <w:tcPr>
            <w:tcW w:w="18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ДУВР, классные руководители</w:t>
            </w:r>
          </w:p>
        </w:tc>
      </w:tr>
      <w:tr>
        <w:trPr>
          <w:trHeight w:val="525" w:hRule="atLeast"/>
        </w:trPr>
        <w:tc>
          <w:tcPr>
            <w:tcW w:w="965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портивно- оздоровительные мероприятия</w:t>
            </w:r>
          </w:p>
        </w:tc>
      </w:tr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ортивный марафон «Я выбираю жизнь»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22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кция «Спорт – альтернатива пагубным привычкам»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Зам директора по ВР, учитель физкультуры</w:t>
            </w:r>
          </w:p>
        </w:tc>
      </w:tr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апрель</w:t>
            </w:r>
          </w:p>
        </w:tc>
        <w:tc>
          <w:tcPr>
            <w:tcW w:w="22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ектора по ВР, учитель физкультуры</w:t>
            </w:r>
          </w:p>
        </w:tc>
      </w:tr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та спортивных кружков и секций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Учитель физкультуры, зам. директора по ВР</w:t>
            </w:r>
          </w:p>
        </w:tc>
      </w:tr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«Зимние забавы»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кабрь, февраль</w:t>
            </w:r>
          </w:p>
        </w:tc>
        <w:tc>
          <w:tcPr>
            <w:tcW w:w="22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Учитель  физкультуры</w:t>
            </w:r>
          </w:p>
        </w:tc>
      </w:tr>
      <w:tr>
        <w:trPr/>
        <w:tc>
          <w:tcPr>
            <w:tcW w:w="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«Папа, мама, я – спортивная семья» (1-4 классы)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Кл. руководители, учитель физкультуры</w:t>
            </w:r>
          </w:p>
        </w:tc>
      </w:tr>
    </w:tbl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Раздел 2 «Профилактика экстремизма и воспитание толерантности»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.1. Цели и задачи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: обеспечение условий для целенаправленной воспитательной работы по профилактике экстремизма и терроризма, а так же формирования установок толерантного сознания среди учащихс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воспитывать у учащихся стойкого понятия, что Конституция РФ – основной закон государства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разъяснять на классных часах, других мероприятиях воспитательного характера с учащимися и их родителями, что осуществление террористической деятельности, публичное оправдание терроризма, возбуждение расовой, национальной или религиозной розни, а также социальной розни, связанной с насилием или призывами к насилию, унижение национального достоинства,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,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 являются признаками экстремизма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формировать в ходе воспитательных мероприятий толерантного сознания и поведения, противодействия экстремизму и снижения социально-психологической напряженности в обществе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распространять нормы толерантного поведения и противодействия различным видам экстремизма и ксенофобии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обеспечить организацию общедоступных спортивных секций, кружков, клубов по интересам и привлечение в них учащимся, склонных к асоциальным поступкам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обеспечить координацию деятельности всех субъектов профилактики в отношении учащихся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развертывать воспитательную работу, направленную на формирование законопослушного поведения несовершеннолетних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жидаемые результаты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Уменьшение факторов риска, приводящих к безнадзорности и правонарушениям несовершеннолетних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Формирование у подростков нравственных качеств, чувства толерантности, представлений об общечеловеческих ценностях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Обучение навыкам социально поддерживающего и развивающего поведения в семье и во взаимоотношениях со сверстниками и другими окружающими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Внедрение норм толерантности в социальную практику учащихся, противодействие экстремизму, нетерпимости к любому проявлению жестокости, и агрессивности к людям различных национальностей, разных вероисповедани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2.2. Нормативно-правовая база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drawing>
          <wp:inline distT="0" distB="0" distL="0" distR="0">
            <wp:extent cx="171450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18" t="-1639" r="-1818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Федеральный закон №114-ФЗ от 25 июля 2002 г "О противодействии экстремистской деятельности" (с изменениями от 27 июля 2006 г.)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План мероприятий:</w:t>
      </w:r>
    </w:p>
    <w:tbl>
      <w:tblPr>
        <w:tblW w:w="966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1"/>
        <w:gridCol w:w="5694"/>
        <w:gridCol w:w="1440"/>
        <w:gridCol w:w="1985"/>
      </w:tblGrid>
      <w:tr>
        <w:trPr>
          <w:trHeight w:val="23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е вопросы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Подбор тематической литературы для педагогов и учеников;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Совещание классных руководителей «Вопросы профилактики экстремизма;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екционно-просветительная работа с учащимися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седы по противодействию экстремизму: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«Мир без конфронтации. Учимся решать конфликты»;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«Учимся жить в многоликом мире»;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«Толерантность – дорога к миру»;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«Профилактика и разрешение конфликтов»;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«Преступление против личности, обществ и государства»;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«Экстремизм - угроза человеку и государству»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/>
            </w:pPr>
            <w:r>
              <w:rPr>
                <w:color w:val="000000"/>
              </w:rPr>
              <w:t>По планам кл.  рук., в течение года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Библиотечные уроки, выставка книг «Писатели разных стран детям»;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/>
            </w:pPr>
            <w:r>
              <w:rPr>
                <w:color w:val="000000"/>
              </w:rPr>
              <w:t>В рамках сотрудничества с библио-ой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светительская работ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Выпуск информационных листов по вопросам противодействия экстремизма;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Учитель ИЗО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новление информации на стендах:</w:t>
            </w:r>
          </w:p>
          <w:p>
            <w:pPr>
              <w:pStyle w:val="Style15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«Для вас родители»;</w:t>
            </w:r>
          </w:p>
          <w:p>
            <w:pPr>
              <w:pStyle w:val="Style15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«Подросток и закон»;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скуссионный клуб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Молодежный экстремизм: формы проявления, профилактика»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/>
            </w:pPr>
            <w:r>
              <w:rPr>
                <w:color w:val="000000"/>
              </w:rPr>
              <w:t>Зам.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рганизация занятий школьников по укреплению межэтнических отношений (с приглашением специалистов)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1050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видеолектория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- «Экстремизм - путь в никуда»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- «Распространение экстремистских взглядов среди молодежи: пути решения проблемы»;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оябрь, февраль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1058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- Круглый стол для педагогов « Толерантная и интолерантная личность»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- Встреча с родителями «Формирование толерантного поведения в семье»;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спитательная работа с учащимися</w:t>
            </w:r>
          </w:p>
        </w:tc>
      </w:tr>
      <w:tr>
        <w:trPr>
          <w:trHeight w:val="45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1" w:hRule="atLeast"/>
        </w:trPr>
        <w:tc>
          <w:tcPr>
            <w:tcW w:w="54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ные часы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- «Давайте дружить народами»,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- «Возьмемся за руки, друзья»,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- «Нам надо лучше знать друг друга»,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- «Приемы эффективного общения»,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- «Все мы разные, но все мы заслуживаем счастья»</w:t>
            </w:r>
          </w:p>
        </w:tc>
        <w:tc>
          <w:tcPr>
            <w:tcW w:w="144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планам ВР классных руководителей</w:t>
            </w:r>
          </w:p>
        </w:tc>
        <w:tc>
          <w:tcPr>
            <w:tcW w:w="198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деля толерантности: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Конкурс рисунков «Я рисую цветной мир» (1-5 кл.)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Конкурс презентаций «Культура народов России» (6- 9 кл.);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Зам. директора по ВР, классные руководители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ониторинг «Уровень толерантности учащихся»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Зам. директора по ВР, кл. рук-и</w:t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</w:tr>
      <w:tr>
        <w:trPr>
          <w:trHeight w:val="2010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дительские собрания: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«Воспитание толерантности в семье»;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Вопросы для обсуждения на родительском собрании «Агрессивное поведение школьников»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Что такое социализация агрессии»;</w:t>
            </w:r>
          </w:p>
        </w:tc>
        <w:tc>
          <w:tcPr>
            <w:tcW w:w="14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>
          <w:trHeight w:val="795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для родителей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Особенности подросткового возраста детей»;</w:t>
            </w:r>
          </w:p>
        </w:tc>
        <w:tc>
          <w:tcPr>
            <w:tcW w:w="14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Раздел 3 «Пропаганда здорового образа жизни»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.1. Пропаганда здорового образа жизни в ОУ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.1.1. Цели и задачи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 развертывание воспитательной работы по пропаганде здорового образа жизни, профилактике немедицинского употребления медицинских препаратов, предупреждению курения, алкоголизма, наркотиков и формированию навыков здорового образа жизн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формировать моральные и нравственные ценности, определяющие выбор здорового образа жизни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формировать адекватную самооценку, освоение навыков «быть успешным», самостоятельно принимать решения, уметь сказать «нет»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изменение ценностного отношения детей и подростков к наркотикам и формирование личной ответственности за свое поведени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жидаемые результаты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наличие системы межведомственного сетевого взаимодействия в сфере здоровьесбережения и здоровьесозидания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наличие системы мероприятий для школьников, обеспечивающих формирование и развитие культуры здоровья и здорового образа жизни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правления работы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Исследовательское (анкетирование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Просветительское (наглядная информация, буклеты, памятки и др.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Коррекционное (консультирование, игровые занятия с детьми, семинары, тренинги и др.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В течение всего года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Работа по обеспечению безопасности жизнедеятельности школьников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Организация консультативной помощи учащимся группы риска по различным предметам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Занятия социального педагога по программе «Твоя жизнь – твой выбор!»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Отчеты классных руководителей о работе по профилактике правонарушений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Оформление документов в комиссию по делам несовершеннолетних, управление образования, органы социальной защиты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Заседания Совета по профилактике по вопросам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рофилактика нарушений школьной дисциплины, пропусков уроков, неуспеваемост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ыполнение родителями и опекунами своих обязанносте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остановка на внутришкольный учет и снятие с внутришкольного учета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заслушивание отчетов классных руководителей по организации нравственного и правового воспитания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Проведение бесед с инспекторами ИДН по профилактике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Работа по составлению психологических характеристик учащихся из «группы риска»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Проведение родительских собраний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Составление плана занятости детей во внеурочное время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Участие в проектах, конкурсах по проблемам профилактики наркомании, вредных привычек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Проведение лекций по профилактике наркомани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</w:t>
      </w:r>
      <w:r>
        <w:rPr>
          <w:b/>
          <w:bCs/>
          <w:color w:val="000000"/>
        </w:rPr>
        <w:t>.1.2.Нормативно-правовая баз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Федеральный Закон Российской Федерации «О наркотических средствах и психотропных веществах» от 24 декабря 1997 года (с изменениями 25.06.2002; 10.01; 30.06.2003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онцепция профилактики злоупотребления психоактивными веществами в образовательной среде от 28 февраля 2000г.№619</w:t>
      </w:r>
    </w:p>
    <w:p>
      <w:pPr>
        <w:pStyle w:val="Style15"/>
        <w:shd w:fill="FFFFFF" w:val="clear"/>
        <w:spacing w:before="0" w:after="150"/>
        <w:jc w:val="center"/>
        <w:rPr/>
      </w:pPr>
      <w:r>
        <w:rPr/>
        <w:t>План мероприяти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745"/>
        <w:gridCol w:w="1613"/>
        <w:gridCol w:w="2117"/>
      </w:tblGrid>
      <w:tr>
        <w:trPr/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   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Обновление стенда «Закон и подросток».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йды в места массового нахождения молодежи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филактические беседы: «Курение и здоровье», «Последствия алкоголизма», «Вредные привычки разрушители здоровья»; «Вся, правда, о наркомании»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седание общешкольного родительского комитета «Трагедия молодого поколения»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е часы: </w:t>
              <w:br/>
              <w:t>«Вредные привычки – разрушители здоровья» (1-4кл.),</w:t>
              <w:br/>
              <w:t> «Умей сказать – нет!» (5кл.),</w:t>
              <w:br/>
              <w:t> «Трагедия молодого поколения»(6кл.), «Невидимая смерть»(7кл.),</w:t>
              <w:br/>
              <w:t> «Ты сильный и смелый» (8кл.), </w:t>
              <w:br/>
              <w:t>«Нет наркотикам!»(9кл.);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Сентябрь, 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смотр документальных фильмов:</w:t>
              <w:br/>
              <w:t>«Путь в никуда», «Легенды и мифы о наркомании», «Мир иллюзий».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Спортивная акция </w:t>
              <w:br/>
              <w:t>«Спорт - вместо наркотиков!»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Учитель физ-ры, кл. руководители</w:t>
            </w:r>
          </w:p>
        </w:tc>
      </w:tr>
      <w:tr>
        <w:trPr/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Выступление агитбригады «Волонтер»- «Новое поколение за здоровый образ жизни»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841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Минздрав предупреждает: Курение опасно для вашего здоровья» - встреча с медработником с профилактической беседой.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офилактическая беседа на тему: Осторожно СПИД!»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ед. работник</w:t>
            </w:r>
          </w:p>
        </w:tc>
      </w:tr>
      <w:tr>
        <w:trPr/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еседа: «Влияние социальной среды на здоровье человека»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1107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нкетирование обучающихся, работников школы по выявлению и профилактике правонарушений, связанных с незаконным потреблением наркотиков среди несовершеннолетних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«День большой профилактики» Встреча с представителем  общественной организации с профилактической беседой о вредных привычках.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офилактическая беседа на тему: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</w:rPr>
              <w:br/>
              <w:t>«Последствия алкоголизма»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кция «Я против того, чтобы мои друзья употребляли наркотики»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олевая игра «Умей сказать – нет!»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</w:tbl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3.2. «Ранняя наркопрофилактика в ОУ»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u w:val="single"/>
        </w:rPr>
        <w:t>3.2.1. Цели и задачи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Цель</w:t>
      </w:r>
      <w:r>
        <w:rPr>
          <w:b/>
          <w:bCs/>
          <w:color w:val="000000"/>
          <w:sz w:val="21"/>
          <w:szCs w:val="21"/>
          <w:u w:val="single"/>
        </w:rPr>
        <w:t>:</w:t>
      </w:r>
      <w:r>
        <w:rPr>
          <w:b/>
          <w:bCs/>
          <w:color w:val="000000"/>
        </w:rPr>
        <w:t> </w:t>
      </w:r>
      <w:r>
        <w:rPr>
          <w:color w:val="000000"/>
        </w:rPr>
        <w:t>развертывание воспитательной работы по пропаганде здорового образа жизни сред</w:t>
      </w:r>
      <w:r>
        <w:rPr>
          <w:color w:val="000000"/>
          <w:sz w:val="21"/>
          <w:szCs w:val="21"/>
        </w:rPr>
        <w:t>и</w:t>
      </w:r>
      <w:r>
        <w:rPr>
          <w:b/>
          <w:bCs/>
          <w:color w:val="000000"/>
        </w:rPr>
        <w:t> </w:t>
      </w:r>
      <w:r>
        <w:rPr>
          <w:color w:val="000000"/>
        </w:rPr>
        <w:t>учащихся начальных классов, предупреждению курения, алкоголизма, наркотиков и формированию навыков здорового образа жизни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Задачи: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7145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формировать моральные и нравственные ценности, определяющие выбор здорового образа жизни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7145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формировать адекватную самооценку, освоение навыков «быть успешным», самостоятельно принимать решения, уметь сказать «нет»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7145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изменить ценностное отношение детей и подростков к наркотикам и формирование личной ответственности за свое поведение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Ожидаемые результаты: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7145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наличие системы межведомственного сетевого взаимодействия в сфере здоровьесбережения и здоровьесозидания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7145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наличие системы мероприятий для школьников, обеспечивающих формирование и развитие культуры здоровья и здорового образа жизни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u w:val="single"/>
        </w:rPr>
        <w:t>3.2.2 Нормативно-правовая база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едеральный Закон Российской Федерации «О наркотических средствах и психотропных веществах» от 24 декабря 1997 года (с изменениями 25.06.2002; 10.01; 30.06.2003)</w:t>
      </w:r>
    </w:p>
    <w:p>
      <w:pPr>
        <w:pStyle w:val="Style15"/>
        <w:shd w:fill="FFFFFF" w:val="clear"/>
        <w:spacing w:before="0" w:after="150"/>
        <w:jc w:val="center"/>
        <w:rPr/>
      </w:pPr>
      <w:r>
        <w:rPr/>
        <w:t>План работ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26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а внеуро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протяж.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рактивная беседа «Уроки здоровья» 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рактивное занятие «В стране вредных советов» 3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ждународный День отказа от курения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рисунков «Минздрав предупреждает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газет и плакатов «Вредным привычкам – НЕТ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ИЗ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кл классных часов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Если хочешь быть здоров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Хорошие и вредные привычки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Почему люди курят. Вред курения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Почему люди употребляют алкоголь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Алкоголизм. Физическая и психическа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исим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протяж.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 руководитель</w:t>
            </w:r>
          </w:p>
        </w:tc>
      </w:tr>
    </w:tbl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3.3. «Профилактика немедицинского употребления медицинских препаратов»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u w:val="single"/>
        </w:rPr>
        <w:t>3.3.1. Цели и задачи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Цель</w:t>
      </w:r>
      <w:r>
        <w:rPr>
          <w:b/>
          <w:bCs/>
          <w:color w:val="000000"/>
          <w:sz w:val="21"/>
          <w:szCs w:val="21"/>
          <w:u w:val="single"/>
        </w:rPr>
        <w:t>:</w:t>
      </w:r>
      <w:r>
        <w:rPr>
          <w:b/>
          <w:bCs/>
          <w:color w:val="000000"/>
        </w:rPr>
        <w:t> </w:t>
      </w:r>
      <w:r>
        <w:rPr>
          <w:color w:val="000000"/>
        </w:rPr>
        <w:t>развертывание воспитательной работы по пропаганде здорового образа жизни сред</w:t>
      </w:r>
      <w:r>
        <w:rPr>
          <w:color w:val="000000"/>
          <w:sz w:val="21"/>
          <w:szCs w:val="21"/>
        </w:rPr>
        <w:t>и</w:t>
      </w:r>
      <w:r>
        <w:rPr>
          <w:b/>
          <w:bCs/>
          <w:color w:val="000000"/>
        </w:rPr>
        <w:t> </w:t>
      </w:r>
      <w:r>
        <w:rPr>
          <w:color w:val="000000"/>
        </w:rPr>
        <w:t>учащихся, предупреждению курения, алкоголизма, наркотиков и формированию навыков здорового образа жизни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Задачи: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7272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формировать моральные и нравственные ценности, определяющих выбор здорового образа жизни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7272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формировать адекватную самооценку, освоение навыков «быть успешным», самостоятельно принимать решения, уметь сказать «нет»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7272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18" t="-2174" r="-181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изменять ценностное отношение детей и подростков к наркотикам и формирование личной ответственности за свое поведение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Ожидаемые результаты: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-   наличие системы межведомственного сетевого взаимодействия в сфере здоровьесбережения и здоровьесозидания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-   наличие системы мероприятий для школьников, обеспечивающих формирование и развитие культуры здоровья и здорового образа жизни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Основные направления работы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Профилактическая работа с родителями: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- лекционная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- индивидуально-семейное консультирование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- формирование родительского актива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- выявление родителей «группы риска»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- социальное вмешательство в семью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Воспитательно - педагогическая работа с учащимися: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- проведение систематических антинаркотических мероприятий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- реализация образовательных программ, ориентированных на формирование здорового образа жизни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- проведение обучающих тренингов для выработки активной психологической защиты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- организационно - методическая антинаркотическая профилактическая работа в школе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Консультирование родителей по проблемам взаимоотношения с ребенком, употребляющим ПАВ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Проведение при согласии учащихся и родителей тестовой диагностики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Организация внутришкольных семинаров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Организация взаимодействия между школой и: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- комиссией по делам несовершеннолетних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- органами внутренних дел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- службами социальной защиты населения;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- родительским комитетом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Регулярное проведение мониторинга распространенности ПАВ среди учащихся школы.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u w:val="single"/>
        </w:rPr>
        <w:t>3.3.2.Нормативно-правовая база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Федеральный Закон Российской Федерации «О наркотических средствах и психотропных веществах» от 24 декабря 1997 года (с изменениями 25.06.2002; 10.01; 30.06.2003)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Федеральный закон «Об образовании в Российской Федерации» № 273 от 21.12.2012 г. с учетом изменений, внесенных Федеральными законами от 7 июня 2013 г. № 120-ФЗ, от 2 июля 2013 г. № 170-ФЗ, от 23 июля 2013 г. № 203-ФЗ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Федеральный закон от 08.01.1998 г. № 3-ФЗ «О наркотических средствах и психотропных веществах»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Федеральный закон Российской Федерации от 23 февраля 2013 г. № 15-ФЗ «Об охране здоровья граждан от воздействия окружающего табачного дыма и последствий потребления табака»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Федеральный закон от 24 июня 1999 г. № 120-ФЗ «Об основах системы профилактики безнадзорности и правонарушений несовершеннолетних»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</w:rPr>
        <w:t>Раздел 4. «Правовое воспитание»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</w:rPr>
        <w:t>4.1. Цели и задачи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> 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 профилактика безнадзорности, правонарушений и преступлений школьников, воспитание у учащихся основ безопасного поведе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формировать у школьников уважения к Закону, правопорядку, позитивным нравственно-правовым нормам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развивать интерес к правам человека среди учащихся, их родителей и педагогов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активизировать разъяснительную работу среди учащихся и родителями  по правовым вопросам и разрешению конфликтных ситуаций между участниками образовательных отношени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жидаемые результаты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уважение и соблюдение учащимися прав и законов РФ, Устава школы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осознание учащимися нравственных ценностей: ответственности, честности, долга и справедливости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осознание учащимися необходимости и ценности законопослушного поведения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.2.Нормативно-правовая база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Конвенция ООН о правах ребенка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Конституция Российской Федерации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Семейный кодекс Российской Федерации;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3.План мероприятий</w:t>
      </w:r>
    </w:p>
    <w:tbl>
      <w:tblPr>
        <w:tblW w:w="98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6"/>
        <w:gridCol w:w="4469"/>
        <w:gridCol w:w="1205"/>
        <w:gridCol w:w="2035"/>
      </w:tblGrid>
      <w:tr>
        <w:trPr/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Направление работы</w:t>
            </w:r>
          </w:p>
        </w:tc>
        <w:tc>
          <w:tcPr>
            <w:tcW w:w="4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Работа с нормативными и руководящими документами. Правовой всеобуч (индивидуальная и групповая форма)</w:t>
            </w:r>
          </w:p>
        </w:tc>
        <w:tc>
          <w:tcPr>
            <w:tcW w:w="4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1.Встречи с работниками МВД по г. Биробиджану и Биробиджанскому району.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. Изучение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ФЗ №273 «Об образовании»,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ФЗ. «Об основах системы профилактики безнадзорности и правонарушений несовершеннолетних» №120 от 02.06.1999г.,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Конвенции ООН «О правах ребенка»,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Семейный кодекс РФ: ст.19-39 (обязанности родителей, насилие над детьми),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Уголовный кодекс РФ: ст.110,117 (истязание, доведение до самоубийства), ст.228-233 (преступления против здоровья населения и общественной нравственности, о наркотиках)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Организация взаимодействия администрации школы с</w:t>
            </w:r>
          </w:p>
        </w:tc>
        <w:tc>
          <w:tcPr>
            <w:tcW w:w="4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- классными руководителями, метод. объединениями. 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инспекцией по делам несовершеннолетних,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- комиссией по делам несовершеннолетних 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- психологическими службами города 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Работа с учащимися</w:t>
            </w:r>
          </w:p>
        </w:tc>
        <w:tc>
          <w:tcPr>
            <w:tcW w:w="4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чальная школа: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индивидуальные профилактические и разъяснительные беседы,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классные часы о воспитании личности в коллективе на темы: «Правила поведения в школе», «Добро и зло», «Милосердие», «Что такое справедливость и сочувствие», «Что такое уважение и взаимопонимание» и т.д.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- классные часы правовой направленности 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Зам.директора ВР, учителя начальной школы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основная школа: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индивидуальные разъяснительные 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илактические беседы,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классные часы о воспитании личности 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лективе на темы: «Законы жизни школьного коллектива», «Что такое порядочность», «Правила доверия», «Конфликты в коллективе и способы их разрешения» и т.д.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классные часы правовой направленности.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Зам.директора ВР, классные руководители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«Трудные» подростки: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подбор документов на учащихся для предоставления в комиссию по делам несовершеннолетних,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вовлечение во внеурочную учебно-познавательную деятельность (во внеклассные мероприятия, в работу кружков, секций, студий, и т.д.),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посещение уроков с целью контроля за дисциплиной и успеваемостью «трудных» подростков,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посещение учащихся на дому,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беседы с родителями.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ентябрь-октябрь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Зам.директора по ВР, классные руководители, инспекция по делам несовершеннолетних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Опекаемые дети и дети из приемных семей: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вовлечение во внеурочную учебно-познавательную деятельность (во внеклассные мероприятия, в работу кружков, секций, студий, факультативов и т.д.),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посещение на дому с целью составления актов обследования условий,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встречи и беседы с опекунами.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о необходимости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Зам.директора по ВР классные руководители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4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Вопросы для родительских собраний: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«Система работы школы по предупреждению правонарушений»,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«Занятость детей «группы риска» в кружках, факультативах»,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«Готовность родителей к кризисам своих детей» (5-8классы).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Неблагополучные семьи и семьи, дети которых стоят на учете в КДН: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- своевременное выявление неблагополучных семей и детей, оказавшихся в трудной жизненной ситуации,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- встречи и беседы с инспектором по делам несовершеннолетних,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- подбор литературы для родителей,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- проведение рейдов в семьи,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- подбор документов на семьи для предоставления в комиссию по делам несовершеннолетних,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- индивидуальные беседы, консультации, тренинги.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ентябрь-октябрь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Зам.директора ВР, классные руководители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Мониторинги, обследования</w:t>
            </w:r>
          </w:p>
        </w:tc>
        <w:tc>
          <w:tcPr>
            <w:tcW w:w="4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«Занятость детей и подростков в свободное от уроков время»,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«Подросток и вредные привычки»,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 «Подросток и его профессиональные интересы» и т.д.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ВР, классные руководители,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Наглядная агитация</w:t>
            </w:r>
          </w:p>
        </w:tc>
        <w:tc>
          <w:tcPr>
            <w:tcW w:w="4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ставки тематической литературы: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«Права человека и права ребенка»,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«Предупреждение вредных привычек у подростков»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формление тематических стендов: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«Безопасность движения»,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«Молодежный экстремизм: формы проявления, профилактика»,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«Толерантность в правовом государстве»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курсы плакатов: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«Я выбираю жизнь!»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«Вредным привычкам – НЕТ!» и т.д.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Зам.директора по ВР, преподаватель ИЗО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еподаватель ИЗО, классные руководители</w:t>
            </w:r>
          </w:p>
        </w:tc>
      </w:tr>
      <w:tr>
        <w:trPr>
          <w:trHeight w:val="1395" w:hRule="atLeast"/>
        </w:trPr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Общее руководство и контроль за работой пед.коллектива по правовым вопросам</w:t>
            </w:r>
          </w:p>
        </w:tc>
        <w:tc>
          <w:tcPr>
            <w:tcW w:w="4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Помощь и проведение тематических классных часов.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Беседы с классными руководителями 1 – 9 классов.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Зам.директора по ВР</w:t>
            </w:r>
          </w:p>
        </w:tc>
      </w:tr>
    </w:tbl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Раздел 5. «Антикоррупционное воспитание»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5.1. Цели и задач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Цель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недопущение предпосылок, исключение возможности фактов коррупции в ОУ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- обеспечение выполнения плана противодействия коррупции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ля достижения указанных целей требуется решение следующих задач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предупреждение коррупционных правонарушений; оптимизация и конкретизация полномочий должностных лиц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формирование антикоррупционного мировоззрения и повышения общего уровня правосознания и правовой культуры участников образовательного процесса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повышение эффективности управления, качества и доступности предоставляемых образовательных услуг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содействие реализации прав граждан на доступ к информации о деятельности школы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жидаемые результаты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повышение эффективности управления, качества и доступности предоставляемых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разовательных услуг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укрепление доверия граждан к деятельности администрации школы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подготовке гражданина, способного выполнять властные полномочия или взаимодействовать с представителями властных структур на правовой основе, избегая подкупа, взяточничества и других внеправовых действий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5.2.Нормативно-правовая баз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Федеральный закон от 25.12.2008 № 273-ФЗ «О противодействии коррупции»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онвенция ООН против коррупции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·         http://www.un.org/ru/documents/decl_conv/conventions/corruption.shtml   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·         </w:t>
      </w:r>
      <w:r>
        <w:rPr>
          <w:color w:val="000000"/>
          <w:u w:val="single"/>
        </w:rPr>
        <w:t>Конвенция об уголовной ответственности за коррупцию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·         Федеральный закон от 25.12.2008 N 273-ФЗ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·         Федеральный закон от 17.07.2009 N 172-ФЗ 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·         Федеральный закон от 21.11.2011 N 329-ФЗ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·         Указ Президента РФ от 13.03.2012 N 297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План мероприятий</w:t>
      </w:r>
    </w:p>
    <w:tbl>
      <w:tblPr>
        <w:tblW w:w="9810" w:type="dxa"/>
        <w:jc w:val="left"/>
        <w:tblInd w:w="-36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44"/>
        <w:gridCol w:w="5207"/>
        <w:gridCol w:w="1770"/>
        <w:gridCol w:w="2389"/>
      </w:tblGrid>
      <w:tr>
        <w:trPr/>
        <w:tc>
          <w:tcPr>
            <w:tcW w:w="44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3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44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рмирование состава комиссии по противодействию коррупции.</w:t>
            </w:r>
          </w:p>
        </w:tc>
        <w:tc>
          <w:tcPr>
            <w:tcW w:w="17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ректор школы.</w:t>
            </w:r>
          </w:p>
        </w:tc>
      </w:tr>
      <w:tr>
        <w:trPr>
          <w:trHeight w:val="2175" w:hRule="atLeast"/>
        </w:trPr>
        <w:tc>
          <w:tcPr>
            <w:tcW w:w="44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мещение на сайте следующей информации:</w:t>
              <w:br/>
              <w:t>- копия лицензии учреждения,</w:t>
              <w:br/>
              <w:t>- свидетельство о гос. 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план по антикоррупционной деятельности;</w:t>
              <w:br/>
              <w:t>- Устав школы</w:t>
            </w:r>
          </w:p>
        </w:tc>
        <w:tc>
          <w:tcPr>
            <w:tcW w:w="17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2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</w:r>
          </w:p>
        </w:tc>
        <w:tc>
          <w:tcPr>
            <w:tcW w:w="17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44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2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7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 и обращений</w:t>
            </w:r>
          </w:p>
        </w:tc>
        <w:tc>
          <w:tcPr>
            <w:tcW w:w="23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44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2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е часы: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1. Проблемная ситуация «Как благодарить за помощь», «Что такое подарок?»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2.  «Знаешь ли ты закон»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  «Власть. Недопустимость использования своего служебного положения в личных целях»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4.  «Коррупция-порождение зла»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5.  «Коррупционеры разрушают нашу страну»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6.  «Жить по совести и чести»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7.  «Путь к справедливости»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8.  «Коррупционное поведение -возможные последствия»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9. «Российское законодательство против коррупции»</w:t>
            </w:r>
          </w:p>
        </w:tc>
        <w:tc>
          <w:tcPr>
            <w:tcW w:w="17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3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4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2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</w:r>
          </w:p>
        </w:tc>
        <w:tc>
          <w:tcPr>
            <w:tcW w:w="17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23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44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знакомление всех работников школы с действующими локальными актами.</w:t>
            </w:r>
          </w:p>
        </w:tc>
        <w:tc>
          <w:tcPr>
            <w:tcW w:w="17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ректор школы, зам. директора по УВР</w:t>
            </w:r>
          </w:p>
        </w:tc>
      </w:tr>
      <w:tr>
        <w:trPr/>
        <w:tc>
          <w:tcPr>
            <w:tcW w:w="44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7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23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44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2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 с целью разъяснения политики школы в отношении коррупции.</w:t>
            </w:r>
          </w:p>
        </w:tc>
        <w:tc>
          <w:tcPr>
            <w:tcW w:w="17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м. директора по УВР, ВР, классные руководители</w:t>
            </w:r>
          </w:p>
        </w:tc>
      </w:tr>
      <w:tr>
        <w:trPr/>
        <w:tc>
          <w:tcPr>
            <w:tcW w:w="44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2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уроков обществознани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-9 классах по теме «Коррупция - угроза для демократического государства»</w:t>
            </w:r>
          </w:p>
        </w:tc>
        <w:tc>
          <w:tcPr>
            <w:tcW w:w="17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 плану учи-телей истории и обществознания</w:t>
            </w:r>
          </w:p>
        </w:tc>
        <w:tc>
          <w:tcPr>
            <w:tcW w:w="23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усева Н.Н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амбаева М.В.</w:t>
            </w:r>
          </w:p>
        </w:tc>
      </w:tr>
      <w:tr>
        <w:trPr/>
        <w:tc>
          <w:tcPr>
            <w:tcW w:w="44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2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нкетирование учащихся 9 класса по отношению учащихся к проблеме коррупции.</w:t>
            </w:r>
          </w:p>
        </w:tc>
        <w:tc>
          <w:tcPr>
            <w:tcW w:w="17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2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 с 5-9 классы, посвященных Международному дню антикоррупции.</w:t>
            </w:r>
          </w:p>
        </w:tc>
        <w:tc>
          <w:tcPr>
            <w:tcW w:w="17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 декабря</w:t>
            </w:r>
          </w:p>
        </w:tc>
        <w:tc>
          <w:tcPr>
            <w:tcW w:w="23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я обществознания</w:t>
            </w:r>
          </w:p>
        </w:tc>
      </w:tr>
      <w:tr>
        <w:trPr/>
        <w:tc>
          <w:tcPr>
            <w:tcW w:w="44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2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отчетов директора школы перед родителями обучающихся (родительский комитет)</w:t>
            </w:r>
          </w:p>
        </w:tc>
        <w:tc>
          <w:tcPr>
            <w:tcW w:w="17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44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2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17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 мере выявления фактов</w:t>
            </w:r>
          </w:p>
        </w:tc>
        <w:tc>
          <w:tcPr>
            <w:tcW w:w="23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м. директора по УВР,ВР </w:t>
            </w:r>
          </w:p>
        </w:tc>
      </w:tr>
      <w:tr>
        <w:trPr/>
        <w:tc>
          <w:tcPr>
            <w:tcW w:w="44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2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17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ысенков А.В.</w:t>
            </w:r>
          </w:p>
        </w:tc>
      </w:tr>
      <w:tr>
        <w:trPr/>
        <w:tc>
          <w:tcPr>
            <w:tcW w:w="44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52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стреча учащихся с представителями правоохранительных органов</w:t>
            </w:r>
          </w:p>
        </w:tc>
        <w:tc>
          <w:tcPr>
            <w:tcW w:w="17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3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bottom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f4">
    <w:name w:val="ff4"/>
    <w:basedOn w:val="Style14"/>
    <w:qFormat/>
    <w:rPr/>
  </w:style>
  <w:style w:type="character" w:styleId="Ff6ls0">
    <w:name w:val="ff6 ls0"/>
    <w:basedOn w:val="Style14"/>
    <w:qFormat/>
    <w:rPr/>
  </w:style>
  <w:style w:type="character" w:styleId="Ff1">
    <w:name w:val="ff1"/>
    <w:basedOn w:val="Style14"/>
    <w:qFormat/>
    <w:rPr/>
  </w:style>
  <w:style w:type="character" w:styleId="Ff2">
    <w:name w:val="ff2"/>
    <w:basedOn w:val="Style14"/>
    <w:qFormat/>
    <w:rPr/>
  </w:style>
  <w:style w:type="character" w:styleId="Ls2">
    <w:name w:val="ls2"/>
    <w:basedOn w:val="Style14"/>
    <w:qFormat/>
    <w:rPr/>
  </w:style>
  <w:style w:type="character" w:styleId="Ls0">
    <w:name w:val="ls0"/>
    <w:basedOn w:val="Style14"/>
    <w:qFormat/>
    <w:rPr/>
  </w:style>
  <w:style w:type="character" w:styleId="Ff6">
    <w:name w:val="ff6"/>
    <w:basedOn w:val="Style14"/>
    <w:qFormat/>
    <w:rPr/>
  </w:style>
  <w:style w:type="character" w:styleId="Ff1ls3">
    <w:name w:val="ff1 ls3"/>
    <w:basedOn w:val="Style14"/>
    <w:qFormat/>
    <w:rPr/>
  </w:style>
  <w:style w:type="character" w:styleId="Ff2ls0">
    <w:name w:val="ff2 ls0"/>
    <w:basedOn w:val="Style14"/>
    <w:qFormat/>
    <w:rPr/>
  </w:style>
  <w:style w:type="character" w:styleId="Ff2ls2">
    <w:name w:val="ff2 ls2"/>
    <w:basedOn w:val="Style14"/>
    <w:qFormat/>
    <w:rPr/>
  </w:style>
  <w:style w:type="character" w:styleId="Ff1ls4">
    <w:name w:val="ff1 ls4"/>
    <w:basedOn w:val="Style14"/>
    <w:qFormat/>
    <w:rPr/>
  </w:style>
  <w:style w:type="character" w:styleId="Ls5">
    <w:name w:val="ls5"/>
    <w:basedOn w:val="Style14"/>
    <w:qFormat/>
    <w:rPr/>
  </w:style>
  <w:style w:type="character" w:styleId="Ls1">
    <w:name w:val="l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3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3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43:00Z</dcterms:created>
  <dc:creator>Надежда Васильевна</dc:creator>
  <dc:description/>
  <cp:keywords/>
  <dc:language>en-US</dc:language>
  <cp:lastModifiedBy>Надежда Васильевна</cp:lastModifiedBy>
  <dcterms:modified xsi:type="dcterms:W3CDTF">2023-01-19T23:41:00Z</dcterms:modified>
  <cp:revision>16</cp:revision>
  <dc:subject/>
  <dc:title/>
</cp:coreProperties>
</file>