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Надежд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еспублики энтузиастов нового време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052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спеваемость в шко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(наличие домашних заданий, подписи родителей и классного руководител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образования, завуч, мэры горо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факультативных занятий, кружков, секц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образования, зам. дир.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профилакт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«Экрана успеваемост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учителям в проведении предметных недель, внеклассных занятий по предме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образования, акти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школьных принадлежнос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образ., мэры горо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ультурно-массов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Дня Учител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Дня пожилого челове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выпуске газеты «Энтузиас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 Росси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их празд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министру здравоохранения в проведении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 д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ного героя-антифаши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шко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м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итинга возле обелиска павшим в годы Великой Отечественной вой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Школьная дисциплина, соблюдение обязанностей школь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Уставом школы, правами и обязанностями школь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авопоряд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посещаемости обучающимися уроков, внеклассных зан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авопоряд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территории школы, поведение обучающихся во время переме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авопоряд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Ежи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авопоряд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о время проведения общешкольных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авопоряд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лассных часов по профилактике курения и алкогольных напит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авопоряд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мэров городов  для выпуска газеты «Ими гордится школ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авопоряд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бучающимися о поведении вне шко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авопоряд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на дому к обучающимся, пропускающими учебные занятия по неуважительным причин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авопоряд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классными руководителями проведение рейдов в вечернее врем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шко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авопоряд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нитарно-медицинское состояние в шко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профилактических осмотрах 2,5,7,9-11 классах (помощь школьному медик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о-гигиеническими условиями в шко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школь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санитаров в 1-4 классах и контроль за их работ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пищебло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</w:t>
            </w:r>
          </w:p>
        </w:tc>
      </w:tr>
      <w:tr>
        <w:trPr>
          <w:trHeight w:val="7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распределении ребят на медицинские групп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просветительская работа: выпуск санбюллетеней, бес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ру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ежедневной уборкой школьных кабин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тру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генеральной уборки в кабинет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тру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школьной территории на закрепленных за классами участк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тру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амять» (уборка территории возле обелиска, уборка могил участников В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, ве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тру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Забота» (помощь престарелым жителям сел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тру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09:00Z</dcterms:created>
  <dc:creator>Admin</dc:creator>
  <dc:description/>
  <cp:keywords/>
  <dc:language>en-US</dc:language>
  <cp:lastModifiedBy>Надежда Васильевна</cp:lastModifiedBy>
  <cp:lastPrinted>2015-12-11T05:06:00Z</cp:lastPrinted>
  <dcterms:modified xsi:type="dcterms:W3CDTF">2016-10-20T00:12:00Z</dcterms:modified>
  <cp:revision>7</cp:revision>
  <dc:subject/>
  <dc:title/>
</cp:coreProperties>
</file>